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      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ЧНОЕ СЕЛЬСКОЕ ПОСЕЛЕНИЕ»</w:t>
      </w:r>
    </w:p>
    <w:p>
      <w:pPr>
        <w:pStyle w:val="Normal"/>
        <w:ind w:right="-589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89" w:hanging="0"/>
        <w:rPr>
          <w:sz w:val="24"/>
          <w:szCs w:val="24"/>
        </w:rPr>
      </w:pPr>
      <w:r>
        <w:rPr>
          <w:sz w:val="24"/>
          <w:szCs w:val="24"/>
        </w:rPr>
        <w:t>30 ноября  2023 года</w:t>
        <w:tab/>
        <w:tab/>
        <w:tab/>
        <w:tab/>
        <w:t xml:space="preserve">                </w:t>
        <w:tab/>
        <w:tab/>
        <w:tab/>
        <w:t xml:space="preserve">     </w:t>
        <w:tab/>
        <w:t xml:space="preserve">      № 91</w:t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6096" w:leader="none"/>
        </w:tabs>
        <w:ind w:right="371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муниципального имущества Заречного сельского поселения, предназначенного для предоставления во владение и (или) в пользование субъектам малого и 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92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 целях реализации политики Заречного сельского поселения  в области развития малого и среднего предпринимательства на территории муниципального образования,  на  основании  федеральных  законов  от  24 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News"/>
          <w:sz w:val="24"/>
          <w:szCs w:val="24"/>
        </w:rPr>
        <w:t>,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ого имущества Заречного сельского поселения, предназначенного для предоставления во владение и (или) в пользование субъектам малого и 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Заречного сельского поселения № 106 от 03.11.2022 «Перечень муниципального имущества Заречного сельского поселения, предназначенного для предоставления во владение и (или) в пользование субъектам малого и 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», 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Опубликовать, 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right="-87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right="-87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tabs>
          <w:tab w:val="clear" w:pos="720"/>
          <w:tab w:val="left" w:pos="1134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</w:t>
        <w:tab/>
        <w:tab/>
        <w:tab/>
        <w:tab/>
        <w:tab/>
        <w:t xml:space="preserve"> Е.Ю. Пшеленский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sectPr>
          <w:type w:val="nextPage"/>
          <w:pgSz w:w="11906" w:h="16838"/>
          <w:pgMar w:left="1418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tbl>
      <w:tblPr>
        <w:tblW w:w="16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0"/>
        <w:gridCol w:w="3154"/>
        <w:gridCol w:w="5172"/>
        <w:gridCol w:w="4394"/>
      </w:tblGrid>
      <w:tr>
        <w:trPr>
          <w:trHeight w:val="247" w:hRule="atLeast"/>
        </w:trPr>
        <w:tc>
          <w:tcPr>
            <w:tcW w:w="3470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</w:t>
            </w:r>
          </w:p>
        </w:tc>
      </w:tr>
      <w:tr>
        <w:trPr>
          <w:trHeight w:val="276" w:hRule="atLeast"/>
        </w:trPr>
        <w:tc>
          <w:tcPr>
            <w:tcW w:w="3470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47" w:hRule="atLeast"/>
        </w:trPr>
        <w:tc>
          <w:tcPr>
            <w:tcW w:w="3470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ечного сельского поселения</w:t>
            </w:r>
          </w:p>
        </w:tc>
      </w:tr>
      <w:tr>
        <w:trPr>
          <w:trHeight w:val="321" w:hRule="atLeast"/>
        </w:trPr>
        <w:tc>
          <w:tcPr>
            <w:tcW w:w="3470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7 июля 2023г. № 69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872" w:hanging="0"/>
        <w:jc w:val="center"/>
        <w:rPr>
          <w:b/>
          <w:b/>
        </w:rPr>
      </w:pPr>
      <w:r>
        <w:rPr>
          <w:b/>
        </w:rPr>
        <w:t xml:space="preserve">Перечень муниципального имущества </w:t>
      </w:r>
    </w:p>
    <w:p>
      <w:pPr>
        <w:pStyle w:val="Normal"/>
        <w:ind w:left="142" w:right="-29" w:hanging="0"/>
        <w:jc w:val="center"/>
        <w:rPr>
          <w:b/>
          <w:b/>
        </w:rPr>
      </w:pPr>
      <w:r>
        <w:rPr>
          <w:b/>
        </w:rPr>
        <w:t>Заречного сельского поселения, предназначенного для предоставления во владение и (или) в пользование субъектам малого и 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8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42"/>
        <w:gridCol w:w="2449"/>
        <w:gridCol w:w="2002"/>
        <w:gridCol w:w="3509"/>
        <w:gridCol w:w="2801"/>
        <w:gridCol w:w="2195"/>
      </w:tblGrid>
      <w:tr>
        <w:trPr>
          <w:trHeight w:val="27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left="-8" w:right="-108" w:firstLine="72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left="-8" w:right="-108" w:firstLine="8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left="-8" w:right="-108" w:firstLine="8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overflowPunct w:val="false"/>
              <w:ind w:left="-8" w:right="-108" w:firstLine="8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left="-8" w:right="-108" w:firstLine="8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ъекта учета &lt;3&gt;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left="-8" w:right="-108" w:firstLine="72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ind w:left="-8" w:right="-108" w:firstLine="72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ind w:left="-8" w:right="-108" w:firstLine="72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ind w:left="-8" w:right="-108" w:firstLine="72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ind w:left="-8" w:right="-108" w:firstLine="72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left="-8" w:right="-108" w:firstLine="728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ind w:left="-8" w:right="-108" w:firstLine="72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ind w:left="-8" w:right="-108" w:firstLine="72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ind w:left="-8" w:right="-108" w:firstLine="72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ind w:left="-8" w:right="-108" w:firstLine="72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left="-8" w:right="-108" w:firstLine="8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left="-8" w:right="-108" w:firstLine="8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left="-8" w:right="-108" w:firstLine="8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72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72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72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72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72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72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исловка, ул.Мира, 18, помещение №1 площадью 5,6 кв.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по ул .Мира, 18 д.Кисл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ю 5,6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исловка, ул. Мира, 18, помещение №10 площадью 13,2 кв.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по ул .Мира, 18 д.Кисл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3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исловка, ул. Мира, 12, помещение №3 площадью 10 кв.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по ул .Мира, 12 д.Кисл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8" w:right="-108" w:firstLine="8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</w:tbl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276"/>
        <w:gridCol w:w="1701"/>
        <w:gridCol w:w="1842"/>
        <w:gridCol w:w="1843"/>
        <w:gridCol w:w="1559"/>
        <w:gridCol w:w="3119"/>
      </w:tblGrid>
      <w:tr>
        <w:trPr>
          <w:trHeight w:val="27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недвижимом имуществе </w:t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 &lt;5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земель &lt;7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зрешенного использования &lt;8&gt;</w:t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right="-146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ы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 (принадлежности) </w:t>
            </w:r>
          </w:p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ущества 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lt;9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108"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4:0108001:2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108"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4:0108001:2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2"/>
        <w:gridCol w:w="1985"/>
        <w:gridCol w:w="2268"/>
        <w:gridCol w:w="2126"/>
        <w:gridCol w:w="2835"/>
      </w:tblGrid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договоров аренды и безвозмездного поль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right="-7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авообладателя &lt;1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правообладателя &lt;1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номер телефона &lt;14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&lt;15&gt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срока действия договора (при наличи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14 от 31.10.200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 Борис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14000249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б/н от 10.09.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зница К-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250740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tabs>
                <w:tab w:val="clear" w:pos="720"/>
                <w:tab w:val="left" w:pos="601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2-34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б/н от 01.12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Зареч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140669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tabs>
                <w:tab w:val="clear" w:pos="720"/>
                <w:tab w:val="left" w:pos="601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07-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284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">
    <w:name w:val="news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01" w:firstLine="567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50:00Z</dcterms:created>
  <dc:creator>Влад Б. Коновалов</dc:creator>
  <dc:description/>
  <cp:keywords/>
  <dc:language>en-US</dc:language>
  <cp:lastModifiedBy>admin</cp:lastModifiedBy>
  <cp:lastPrinted>2022-11-03T13:12:00Z</cp:lastPrinted>
  <dcterms:modified xsi:type="dcterms:W3CDTF">2023-12-05T09:25:00Z</dcterms:modified>
  <cp:revision>119</cp:revision>
  <dc:subject/>
  <dc:title>	     МУНИЦИПАЛЬНОЕ  ОБРАЗОВАНИЕ</dc:title>
</cp:coreProperties>
</file>