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 9 сентября  2022 года                         </w:t>
        <w:tab/>
        <w:tab/>
        <w:tab/>
        <w:tab/>
        <w:tab/>
        <w:t>№ 91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(В редакции Постановления № 100 от 10.10.2022г.)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Заречн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Заречн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В.В. Сидо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</w:rPr>
      </w:pP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61-291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9» сентября 2022 г. № 9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Заречн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color w:val="0070C0"/>
          <w:sz w:val="24"/>
          <w:szCs w:val="24"/>
        </w:rPr>
        <w:tab/>
      </w:r>
      <w:r>
        <w:rPr>
          <w:b w:val="false"/>
          <w:color w:val="0070C0"/>
          <w:sz w:val="20"/>
        </w:rPr>
        <w:t>(п.3 в редакции Постановления № 100 от 10.10.2022г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Заречн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Заречного сельского поселения 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color w:val="0070C0"/>
        </w:rPr>
        <w:t>(п.13 в редакции Постановления № 100 от 10.10.2022г.)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Заречн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Заречного сельского поселения от 15.12.2017 № 14 «Об утверждении Правил благоустройства территорий муниципального образования «Заречное сельское поселение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color w:val="0070C0"/>
        </w:rPr>
        <w:t>(п.14 в редакции Постановления № 100 от 10.10.2022г.)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b/>
          <w:color w:val="0070C0"/>
        </w:rPr>
        <w:tab/>
      </w:r>
      <w:r>
        <w:rPr>
          <w:color w:val="0070C0"/>
          <w:sz w:val="20"/>
          <w:szCs w:val="20"/>
        </w:rPr>
        <w:t>(абзац 4 пп.4 в редакции Постановления № 100 от 10.10.2022г.)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color w:val="0070C0"/>
        </w:rPr>
        <w:t>(пп.3 в редакции Постановления № 100 от 10.10.2022г.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color w:val="0070C0"/>
        </w:rPr>
        <w:t>(п.22 в редакции Постановления № 100 от 10.10.2022г.)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Заречн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21, Томская область, Томский район, с.Кафтанчиково,                  ул. Коммунистическая, 86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za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61200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Заречн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/>
        <w:t>61. – пункт 61 исключе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  <w:r>
        <w:rPr>
          <w:color w:val="0070C0"/>
        </w:rPr>
        <w:t>(п.61 в редакции Постановления № 100 от 10.10.2022г.)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5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6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7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75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5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Зареч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Администрации Заречного сельского, расположенной по адресу: Томская область, Томский район, с. Кафтанчиково, ул. Коммунистическая, д. 86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basedOn w:val="Style13"/>
    <w:qFormat/>
    <w:rPr>
      <w:rFonts w:ascii="Courier New" w:hAnsi="Courier New" w:cs="Courier New"/>
    </w:rPr>
  </w:style>
  <w:style w:type="character" w:styleId="Style30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AAS</cp:lastModifiedBy>
  <cp:lastPrinted>2022-06-30T13:19:00Z</cp:lastPrinted>
  <dcterms:modified xsi:type="dcterms:W3CDTF">2023-02-02T08:53:00Z</dcterms:modified>
  <cp:revision>294</cp:revision>
  <dc:subject/>
  <dc:title>	     МУНИЦИПАЛЬНОЕ  ОБРАЗОВАНИЕ</dc:title>
</cp:coreProperties>
</file>