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12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фтанч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 регламента</w:t>
      </w:r>
    </w:p>
    <w:p>
      <w:pPr>
        <w:pStyle w:val="Normal"/>
        <w:tabs>
          <w:tab w:val="clear" w:pos="720"/>
          <w:tab w:val="left" w:pos="4678" w:leader="none"/>
        </w:tabs>
        <w:ind w:right="4818" w:hanging="0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 «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</w:t>
      </w:r>
    </w:p>
    <w:p>
      <w:pPr>
        <w:pStyle w:val="Normal"/>
        <w:tabs>
          <w:tab w:val="clear" w:pos="720"/>
          <w:tab w:val="left" w:pos="4678" w:leader="none"/>
        </w:tabs>
        <w:ind w:right="48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ли частично по дорогам местного</w:t>
      </w:r>
    </w:p>
    <w:p>
      <w:pPr>
        <w:pStyle w:val="Normal"/>
        <w:tabs>
          <w:tab w:val="clear" w:pos="720"/>
          <w:tab w:val="left" w:pos="4678" w:leader="none"/>
        </w:tabs>
        <w:ind w:right="481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начения в границах муниципального образования «Заречное сельское поселение»</w:t>
      </w:r>
      <w:r>
        <w:rPr>
          <w:sz w:val="24"/>
          <w:szCs w:val="24"/>
          <w:lang w:val="en-US"/>
        </w:rPr>
        <w:t>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уководствуясь Федеральными Законами РФ от 09.02.2007 №16-ФЗ «О транспортной безопасности»,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аречное сельское поселение», согласно Прилож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overflowPunct w:val="true"/>
        <w:jc w:val="both"/>
        <w:textAlignment w:val="auto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jc w:val="center"/>
        <w:rPr>
          <w:rStyle w:val="FontStyle67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олева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61-291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Приложение к Постановлению Администрации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Заречного сельского поселения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/>
        <w:t>от «____» _____ 20___ г. №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ТИВНЫЙ РЕГЛАМЕНТ ОКАЗАНИЯ МУНИЦИПАЛЬНОЙ УСЛУГИ 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административный регламент разработан в соответствии с требованиями Федерального закона от </w:t>
      </w:r>
      <w:r>
        <w:rPr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 Устава муниципального образования «Заречное сельское поселение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Административный регламент регулирует отношения, возникающие в связи с предоставлением муниципальных услуг органами местного самоуправления и муниципальными учреждениями, наделенными полномочиями по оказанию муниципальных услуг, организациями, участвующими в предоставлении муниципальных услуг (далее органы, предоставляющие муниципальные услуг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Муниципальная услуга предоставляется Администрацией Заречного сельского посе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сто нахождения Администрации Заречного сельского поселения: Томская</w:t>
      </w:r>
      <w:r>
        <w:rPr>
          <w:color w:val="000000"/>
          <w:sz w:val="24"/>
          <w:szCs w:val="24"/>
        </w:rPr>
        <w:t xml:space="preserve"> область, Томский район, с.Кафтанчиково, ул.Коммунистическая, 86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очтовый адрес </w:t>
      </w:r>
      <w:r>
        <w:rPr>
          <w:sz w:val="24"/>
          <w:szCs w:val="24"/>
        </w:rPr>
        <w:t>Администрации Заречного сельского поселения</w:t>
      </w:r>
      <w:r>
        <w:rPr>
          <w:color w:val="000000"/>
          <w:sz w:val="24"/>
          <w:szCs w:val="24"/>
        </w:rPr>
        <w:t xml:space="preserve"> для направления документов и заявлений: </w:t>
      </w:r>
      <w:r>
        <w:rPr>
          <w:sz w:val="24"/>
          <w:szCs w:val="24"/>
        </w:rPr>
        <w:t>634521, Томская</w:t>
      </w:r>
      <w:r>
        <w:rPr>
          <w:color w:val="000000"/>
          <w:sz w:val="24"/>
          <w:szCs w:val="24"/>
        </w:rPr>
        <w:t xml:space="preserve"> область, Томский</w:t>
        <w:tab/>
        <w:t xml:space="preserve"> район, с.Кафтанчиково, ул.Коммунистическая, 86 </w:t>
      </w:r>
    </w:p>
    <w:p>
      <w:pPr>
        <w:pStyle w:val="Style19"/>
        <w:rPr/>
      </w:pPr>
      <w:r>
        <w:rPr>
          <w:sz w:val="24"/>
          <w:szCs w:val="24"/>
        </w:rPr>
        <w:t xml:space="preserve">Адрес официального сайта Администрации: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ttp://zаr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b/>
            <w:color w:val="000000"/>
            <w:sz w:val="24"/>
            <w:szCs w:val="24"/>
          </w:rPr>
          <w:t>/</w:t>
        </w:r>
      </w:hyperlink>
      <w:r>
        <w:rPr>
          <w:b/>
          <w:color w:val="000000"/>
          <w:sz w:val="24"/>
          <w:szCs w:val="24"/>
          <w:u w:val="single"/>
        </w:rPr>
        <w:t>.</w:t>
      </w:r>
    </w:p>
    <w:p>
      <w:pPr>
        <w:pStyle w:val="Style19"/>
        <w:rPr/>
      </w:pPr>
      <w:r>
        <w:rPr>
          <w:color w:val="000000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info@zar.tomsk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Администраци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Style17"/>
        <w:shd w:fill="FFFFFF" w:val="clear"/>
        <w:spacing w:before="0" w:after="0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равочный телефон исполнителя муниципальной услуги: (3822) 961-200, 961-291</w:t>
      </w:r>
      <w:r>
        <w:rPr>
          <w:spacing w:val="14"/>
          <w:sz w:val="24"/>
          <w:szCs w:val="24"/>
        </w:rPr>
        <w:t xml:space="preserve">;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4. 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муниципальной услуге предоставляется заявителю по его письменному обращению, поступившему по почте, в электронном виде, по сети Интернет не позднее 20 дней с момента регистрации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муниципальной услуге заявителю, обратившемуся лично или посредством телефонной связи, предоставляется в устной форме в момент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размещения информации на официальном Интернет-сайте Администрации Заречн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 Информирование граждан о порядке предоставления муниципальной услуги, месте расположения, графике работы, номерах контактных телефонов, адресе Интернет-сайта и электронной почты Администрации Заречного сельского поселения, видах, сроках и порядке оказания муниципальной услуги, основаниях для отказа в предоставлении муниципальной услуги, порядке обжалования действий или бездействия специалистов, предоставляющих муниципальную услугу, осуществляется путем размещения информации на официальном Интернет-сайте органа местного самоуправления Заречного сельского поселения, опубликовании в Информационном бюллетене Администрации Заречного сельского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аречное сельское поселение»</w:t>
      </w:r>
      <w:r>
        <w:rPr>
          <w:sz w:val="24"/>
          <w:szCs w:val="24"/>
        </w:rPr>
        <w:t xml:space="preserve"> (далее - муниципальная услуг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 Муниципальная услуга оказывается специалистом Администрации Заречн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3.1. Конечным результатом предоставления муниципальной услуги по в</w:t>
      </w:r>
      <w:r>
        <w:rPr>
          <w:bCs/>
          <w:sz w:val="24"/>
          <w:szCs w:val="24"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аречное сельское поселение»</w:t>
      </w:r>
      <w:r>
        <w:rPr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- в случае принятия решения о предоставлении муниципальной услуги – выдаче </w:t>
      </w:r>
      <w:r>
        <w:rPr>
          <w:bCs/>
          <w:sz w:val="24"/>
          <w:szCs w:val="24"/>
        </w:rPr>
        <w:t>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аречн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утвержденной форме согласно (Приложению № 1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 случае принятия решения об отказе в предоставлении муниципальной услуги – возврат представленных документов  заинтересованному лицу с указ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1.</w:t>
        <w:tab/>
        <w:t>Глава Заречного сельского поселения рассматривает поступившее заявление и принимает решение о в</w:t>
      </w:r>
      <w:r>
        <w:rPr>
          <w:bCs/>
          <w:sz w:val="24"/>
          <w:szCs w:val="24"/>
        </w:rPr>
        <w:t>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>
          <w:sz w:val="24"/>
          <w:szCs w:val="24"/>
        </w:rPr>
        <w:t>Заречное</w:t>
      </w:r>
      <w:r>
        <w:rPr>
          <w:bCs/>
          <w:sz w:val="24"/>
          <w:szCs w:val="24"/>
        </w:rPr>
        <w:t xml:space="preserve"> сельское поселение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в течение 10 (десяти) дней (категория 1) и 20 (двадцати) дней (категория 2)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2. Исполнитель в 2-дневный срок направляет Главе Администрации Заречного сельского поселения проект разрешения на </w:t>
      </w:r>
      <w:r>
        <w:rPr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>
          <w:sz w:val="24"/>
          <w:szCs w:val="24"/>
        </w:rPr>
        <w:t>Заречное</w:t>
      </w:r>
      <w:r>
        <w:rPr>
          <w:bCs/>
          <w:sz w:val="24"/>
          <w:szCs w:val="24"/>
        </w:rPr>
        <w:t xml:space="preserve"> сельское поселение»</w:t>
      </w:r>
      <w:r>
        <w:rPr>
          <w:sz w:val="24"/>
          <w:szCs w:val="24"/>
        </w:rPr>
        <w:t xml:space="preserve"> для соглас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3. Исполнитель в 2-дневный срок направляет согласованное разрешение на </w:t>
      </w:r>
      <w:r>
        <w:rPr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>
          <w:sz w:val="24"/>
          <w:szCs w:val="24"/>
        </w:rPr>
        <w:t>Заречное</w:t>
      </w:r>
      <w:r>
        <w:rPr>
          <w:bCs/>
          <w:sz w:val="24"/>
          <w:szCs w:val="24"/>
        </w:rPr>
        <w:t xml:space="preserve"> сельское поселение»</w:t>
      </w:r>
      <w:r>
        <w:rPr>
          <w:sz w:val="24"/>
          <w:szCs w:val="24"/>
        </w:rPr>
        <w:t xml:space="preserve"> с сопроводительным письмом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4. Всего срок предоставления муниципальной услуги составляет - 10 (десять) д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 Оказа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10 декабря 1995 г. № 196-ФЗ «О безопасности дорожного движения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едеральным законом от </w:t>
      </w:r>
      <w:r>
        <w:rPr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Постановлением Правительства РФ от 15.04.2012 № 272 «Об утверждении Правил перевозки грузов автомобильным транспорто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струкцией по перевозке крупногабаритных и тяжеловесных грузов автомобильным транспортом по дорогам Российской Федерации, утвержденной приказом Минтранса Российской Федерации от 08.08.1995 № 7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ми перевозки опасных грузов автомобильным транспортом, утвержденными Минтрансом России Федерации 27.05.1996 (в редакции приказа Минтранса России от 22 января 2004 № 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й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заявление – подается по форме, установленной согласно Приложению № 2 и должно содержать все необходимые сведения о характере и категории груза; параметрах массы и габаритах транспортного средства; предполагаемых сроках перевозки; маршруте движения. Также необходимо указывать вид разрешения – разовое или на определенный ср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хема автопоезда с изображением на ней всех участвующих в перевозке транспортных средств; количества осей и колес на них; взаимного расположения колес и осей; распределения нагрузки по осям и на отдельные колеса с учетом возможного неравномерного распределения нагрузки по длине ос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Отказ заявителям в приеме документов производится в случаях, когд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заявлением обратилось ненадлежащее лиц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редставление одного из документов, указанных в пункте 2.6. настоящего Административного регламен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ответствие хотя бы одного из документов, указанных в пункте 2.6. настоящего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оформленная в установленном порядке доверенность, если заявление подается представителем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В случае, если документы подаются не лично заявителем (уполномоченным представителем), в адрес заявителя направляется уведомление об отказе в приеме документов, которое должно содержать исчерпывающий перечень оснований для отказа в приеме документов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Решение об отказе в предоставлении муниципальной услуги может быть принято в случае, когда к заявлению не приложены документы, указанные в пункте 2.6. настоящего Административного регламента. В данном случае заявление и документы направляются обратно в адрес заявителя с указанием причин отказа в письменном вид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2. Уведомление об отказе в предоставлении муниципальной услуги должно содержа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воды об отказе в предоставлении муниципальной услуги. 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2.1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ожидания в очереди при подаче письменного обращения о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в очереди составляет 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1. Заявления  о выдаче разрешения на </w:t>
      </w:r>
      <w:r>
        <w:rPr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>
          <w:sz w:val="24"/>
          <w:szCs w:val="24"/>
        </w:rPr>
        <w:t xml:space="preserve">Заречное </w:t>
      </w:r>
      <w:r>
        <w:rPr>
          <w:bCs/>
          <w:sz w:val="24"/>
          <w:szCs w:val="24"/>
        </w:rPr>
        <w:t>сельское поселение»</w:t>
      </w:r>
      <w:r>
        <w:rPr>
          <w:sz w:val="24"/>
          <w:szCs w:val="24"/>
        </w:rPr>
        <w:t xml:space="preserve"> регистрируются  в журнале регистрации обращений в день поступления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2. Исполнитель в день регистрации заявления передает его на рассмотрение Главе Администрации Заречн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2.  Требования к помещениям, в которых предоставляется муниципальная услуга "Предоставление информации о порядке предоставления муниципальных услуг населению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фортное расположение заявителя и специалиста, осуществляющего при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лефонную связ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копирования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2. Информация о порядке предоставления муниципальной услуги предоставля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епосредственно в Администрации Заречного сельского по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использованием средств телефонной связи, электронного информир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в информационных сетях общего пользования (в том числе на сайте администрации Заречного сельского поселения), опубликовании в Информационном бюллетене Администрации Заречн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информационных стендах Администрации Заречн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4. На информационных стендах Администрации Заречного сельского поселения или на сайте Администрации Заречного сельского поселения размещается следующая информац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влечения из законодательных и иных нормативно-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 Административного регламента с приложения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лок-схемы и краткое описание порядка предоставления муниципальной услуги согласно Приложению № 3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ни документов, необходимых для представления муниципальной услуги, и требования к ни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оположение, график приема специалиста, номера телефонов, адреса  сайтов и электронной почты органов, в которых заявители могут получить документы, необходимые для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ламентная таблица со сроками выполнения отдельных административных процедур, времени приема документов и др.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ани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информирования о ходе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5. При ответах на телефонные звонки и устные обращения в Администрацию Заречного сельского поселения специалисты Администрации Заречного сельского поселения подробно информируют обратившихся по интересующим их вопросам. Максимальное время приема при обращении заявителя в Администрацию Заречного сельского поселения – 40 минут, при ответе на телефонный звонок – 10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6. Информирование о ходе предоставления муниципальной услуги осуществляется специалистом Администрации Заречного сельского поселения при личном контакте с заявителями, с использованием сайта администрации, телефонной связи, посредством электронной поч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Юридические факты, являющиеся основание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</w:t>
        <w:tab/>
        <w:t>Факт обращения заявителя в Администрацию Заречного сельского поселения путем подачи заявления с прилагаемыми к нему документами (далее - Пакет документов) является основанием для предоставления муниципальной услуги. Заявитель может обратиться в Администрацию Заречного сельского поселения непосредственно (лично или через уполномоченного представителя), либо с использованием почтовой дост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Содержание административных дейст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Административные действия по оказанию муниципальной услуги включаю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ый прием заявителя, предоставляющего пакет документов (прием и регистрация документов), а также консультирование по вопросам оказания муниципальной услуги (продолжительность действия – не более 20 мину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информирование по телефону заявителя о ходе предоставления муниципальной услуги (продолжительность действия - не более 10 мину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  ответов   на   письменные   обращения   граждан   по   вопросам предоставления муниципальной услуги (продолжительность действия – в течение 30 дней со дня регистрации обра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ссмотрение Пакета документов и принятие решения о выдаче разрешения на </w:t>
      </w:r>
      <w:r>
        <w:rPr>
          <w:bCs/>
          <w:sz w:val="24"/>
          <w:szCs w:val="24"/>
        </w:rPr>
        <w:t>автомобильные перевозки тяжеловесных грузов, крупногабаритных грузов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атегории 1 - в течение 10 дней со дня регистрации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атегории 2 – в течение 20 дней со дня регистрации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овка проект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аречное сельское поселение» (продолжительность действия – в течение 5 дней со дня принятия Администрацией Заречного сельского поселения решения о его выдач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правление проекта разрешения </w:t>
      </w:r>
      <w:r>
        <w:rPr>
          <w:bCs/>
          <w:sz w:val="24"/>
          <w:szCs w:val="24"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>
          <w:sz w:val="24"/>
          <w:szCs w:val="24"/>
        </w:rPr>
        <w:t>Заречное</w:t>
      </w:r>
      <w:r>
        <w:rPr>
          <w:bCs/>
          <w:sz w:val="24"/>
          <w:szCs w:val="24"/>
        </w:rPr>
        <w:t xml:space="preserve"> сельское поселение»</w:t>
      </w:r>
      <w:r>
        <w:rPr>
          <w:sz w:val="24"/>
          <w:szCs w:val="24"/>
        </w:rPr>
        <w:t xml:space="preserve"> Главе Администрации для согласования (продолжительность действия – в течение 2 дней со дня подготовки проекта разреш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правление согласованного разрешения на </w:t>
      </w:r>
      <w:r>
        <w:rPr>
          <w:bCs/>
          <w:sz w:val="24"/>
          <w:szCs w:val="24"/>
        </w:rPr>
        <w:t>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</w:r>
      <w:r>
        <w:rPr>
          <w:sz w:val="24"/>
          <w:szCs w:val="24"/>
        </w:rPr>
        <w:t>Заречное</w:t>
      </w:r>
      <w:r>
        <w:rPr>
          <w:bCs/>
          <w:sz w:val="24"/>
          <w:szCs w:val="24"/>
        </w:rPr>
        <w:t xml:space="preserve"> сельское поселение»</w:t>
      </w:r>
      <w:r>
        <w:rPr>
          <w:sz w:val="24"/>
          <w:szCs w:val="24"/>
        </w:rPr>
        <w:t xml:space="preserve"> заявителю (продолжительность действия – в течение 2  дн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Консультирование граждан осуществляет специалист Администрации Заречн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Прием граждан по интересующим их вопросам должно осуществляться в вежливой (корректной) форм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И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Порядок осуществления текуще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Заречного сельского поселения путем проведения периодических проверок (не реже 1 раза в год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Другие формы контро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полноты и качества предоставления муниципальной услуги включает в себя, помимо текущего контроля, проведения проверок, выявление и устранение нарушений прав заявителей, рассмотрение, принятия решений и подготовку ответов на обращения заявителей, содержащих жалобы на действия (бездействия) и решения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3. Проверка полноты и качества предоставления муниципальной услуги осуществляется в процессе текущей деятельности Администрации Заречн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</w:t>
        <w:tab/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ПОРЯДОК ОБЖАЛОВАНИЯ ДЕЙСТВИЙ (БЕЗДЕЙСТВИЯ) ДОЛЖНОСТНЫХ ЛИЦ, А ТАКЖЕ ПРИНИМАЕМЫХ ИМИ РЕШЕНИЙ ПРИ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и имеют право обжаловать действия или бездействие должностных лиц, участвующих в предоставлении муниципальной услуг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уде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досудеб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явители могут обжаловать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боснованный отказ в предоставлении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тягивание сроков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требование неустановленных в Административном регламенте доку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явители имеют право обратиться с жалобой лично или направить письменное обращение, жалобу (претензию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 обращении заявителя в письменной форме срок рассмотрения жалобы (претензии) не должен превышать 30 дней со дня получения обращ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2. Обращение (жалоба) заявителя в письменной форме должно содержа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ю, имя, отчество гражданина (наименование юридического лица), которым подается жалоба, его место жительства (местонахождение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органа, должности, фамилию, имя и отчество специалиста (при наличии информации), решения, действия (бездействие) которого обжалуетс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ть обжалуемого решения, действия (бездейств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3. Дополнительно могут быть указа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чины несогласия с обжалуемыми решениями, действиями (бездействием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сведения, которые заявитель считает необходимым сообщи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бращению (жалобе) могут быть приложены копии документов, подтверждающих изложенные в жалобе выв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4. Обращение (жалоба) подписывается подавшим ее заявител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5. По результатам рассмотрения жалобы должностными лицами Администрации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й ответ, содержащий результаты рассмотрения обращения, направляется заявителю по адресу, указанному в обращении (жалоб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6. Обращение (жалоба) заявителя не рассматривается в случая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я сведений о лице, обратившемся с обращением (жалобой) (ФИО гражданина, наименование юридического лица), об обжалуемом решении, действии, бездейств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я подписи заяви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7. Письменный ответ с указанием причин отказа в рассмотрении обращения (жалобы) направляется заявителю не позднее 30 дней с момента ее пол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Судебный порядок обжал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1. Заинтересованные лица имеют право обжаловать действия (бездействие) должностных лиц Администрации Заречного сельского поселения, а также принимаемые ими решения при предоставлении муниципальной услуги в судебном порядке, в   соответствии    с   Гражданским   процессуальным    кодексом  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2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3. Гражданин вправе оспорить в суде решение, действие (бездействие) должностного лица (муниципального служащего), если считают, что нарушены его права и своб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4. Заявление подается в суд по подсудности, установленной Гражданским процессуальным  кодексом  Российской  Федерации или актом. Заявление может быть подано гражданином в суд по месту его жительства или по месту нахождения должностного лица (муниципального служащего) решение, действие (бездействие) которого оспаривается.</w:t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62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риложение 3 к Регламенту </w:t>
      </w:r>
    </w:p>
    <w:p>
      <w:pPr>
        <w:pStyle w:val="Style15"/>
        <w:tabs>
          <w:tab w:val="clear" w:pos="720"/>
          <w:tab w:val="left" w:pos="-1418" w:leader="none"/>
          <w:tab w:val="left" w:pos="0" w:leader="none"/>
          <w:tab w:val="left" w:pos="283" w:leader="none"/>
          <w:tab w:val="left" w:pos="850" w:leader="none"/>
          <w:tab w:val="left" w:pos="54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оказания муниципальной услуги</w:t>
      </w:r>
    </w:p>
    <w:p>
      <w:pPr>
        <w:pStyle w:val="Style15"/>
        <w:tabs>
          <w:tab w:val="clear" w:pos="720"/>
          <w:tab w:val="left" w:pos="28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both"/>
              <w:rPr/>
            </w:pPr>
            <w:r>
              <w:rPr>
                <w:shd w:fill="FFFFFF" w:val="clear"/>
              </w:rPr>
              <w:t>Подача заинтересованным лицом в</w:t>
            </w:r>
            <w:r>
              <w:rPr/>
              <w:t xml:space="preserve"> Администрацию Заречного  сельского поселения </w:t>
            </w:r>
            <w:r>
              <w:rPr>
                <w:shd w:fill="FFFFFF" w:val="clear"/>
              </w:rPr>
              <w:t xml:space="preserve">заявления о предоставлении муниципальной услуги </w:t>
            </w:r>
          </w:p>
        </w:tc>
      </w:tr>
    </w:tbl>
    <w:p>
      <w:pPr>
        <w:pStyle w:val="Style15"/>
        <w:tabs>
          <w:tab w:val="clear" w:pos="720"/>
          <w:tab w:val="left" w:pos="28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36195</wp:posOffset>
                </wp:positionV>
                <wp:extent cx="63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1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1248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819150</wp:posOffset>
                      </wp:positionV>
                      <wp:extent cx="635" cy="600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64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егистрация по</w:t>
              <w:softHyphen/>
              <w:t>ступившего заявления и направление его на рассмотрение Главе Администрации Заречного сельского поселения для рассмотрения и принятия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322580</wp:posOffset>
                      </wp:positionV>
                      <wp:extent cx="635" cy="600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45pt;margin-top:2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Рассмотрение заявления, проверка наличия всех необходимых документов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инятие решения о предоставлении муниципальной услуги либо об отказе в ее предоставлени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795</wp:posOffset>
                </wp:positionH>
                <wp:positionV relativeFrom="paragraph">
                  <wp:posOffset>12700</wp:posOffset>
                </wp:positionV>
                <wp:extent cx="635" cy="577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865</wp:posOffset>
                </wp:positionH>
                <wp:positionV relativeFrom="paragraph">
                  <wp:posOffset>12700</wp:posOffset>
                </wp:positionV>
                <wp:extent cx="635" cy="577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5.35pt" to="122.5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 случае принятия решения об оказании муниципальной услуги, проект разрешения на автомобильные перевозки тяжеловесных грузов, крупногабаритных грузов направляется  Главе администрации Заречного сельского поселения для согласовани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В случае отказа в оказании муниципальной услуги заяви</w:t>
              <w:softHyphen/>
              <w:t>телю направ</w:t>
              <w:softHyphen/>
              <w:t xml:space="preserve">ляется уведомление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705</wp:posOffset>
                </wp:positionH>
                <wp:positionV relativeFrom="paragraph">
                  <wp:posOffset>5715</wp:posOffset>
                </wp:positionV>
                <wp:extent cx="635" cy="590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заявителю надлежащим образом оформленное  разрешение </w:t>
            </w:r>
            <w:r>
              <w:rPr>
                <w:bCs/>
                <w:sz w:val="24"/>
                <w:szCs w:val="24"/>
              </w:rPr>
      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</w:t>
            </w:r>
            <w:r>
              <w:rPr>
                <w:sz w:val="24"/>
                <w:szCs w:val="24"/>
              </w:rPr>
              <w:t>Заречное</w:t>
            </w:r>
            <w:r>
              <w:rPr>
                <w:bCs/>
                <w:sz w:val="24"/>
                <w:szCs w:val="24"/>
              </w:rPr>
              <w:t xml:space="preserve"> сельское поселение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/>
      </w:pPr>
      <w:r>
        <w:rPr>
          <w:sz w:val="24"/>
          <w:szCs w:val="24"/>
        </w:rPr>
        <w:t>Приложение 1 к Регламен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РАЗРЕШЕНИЕ № </w:t>
      </w:r>
      <w:r>
        <w:rPr>
          <w:sz w:val="24"/>
          <w:szCs w:val="24"/>
          <w:u w:val="single"/>
        </w:rPr>
        <w:t>___</w:t>
      </w:r>
    </w:p>
    <w:p>
      <w:pPr>
        <w:pStyle w:val="Normal"/>
        <w:jc w:val="center"/>
        <w:rPr/>
      </w:pPr>
      <w:r>
        <w:rPr>
          <w:sz w:val="24"/>
          <w:szCs w:val="24"/>
        </w:rPr>
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ЗАРЕЧН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ид перевозки (международная, междугородная, местная) </w:t>
      </w:r>
      <w:r>
        <w:rPr>
          <w:sz w:val="24"/>
          <w:szCs w:val="24"/>
          <w:u w:val="single"/>
        </w:rPr>
        <w:t xml:space="preserve"> __________________________</w:t>
      </w:r>
    </w:p>
    <w:p>
      <w:pPr>
        <w:pStyle w:val="Normal"/>
        <w:rPr/>
      </w:pPr>
      <w:r>
        <w:rPr>
          <w:sz w:val="24"/>
          <w:szCs w:val="24"/>
        </w:rPr>
        <w:t>Вид разрешения (разовая, на срок</w:t>
      </w:r>
      <w:r>
        <w:rPr>
          <w:sz w:val="24"/>
          <w:szCs w:val="24"/>
          <w:u w:val="single"/>
        </w:rPr>
        <w:t>)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ешено выполнить </w:t>
      </w:r>
      <w:r>
        <w:rPr>
          <w:sz w:val="24"/>
          <w:szCs w:val="24"/>
          <w:u w:val="single"/>
        </w:rPr>
        <w:t xml:space="preserve"> ___  </w:t>
      </w:r>
      <w:r>
        <w:rPr>
          <w:sz w:val="24"/>
          <w:szCs w:val="24"/>
        </w:rPr>
        <w:t xml:space="preserve">поездок  в период </w:t>
      </w:r>
      <w:r>
        <w:rPr>
          <w:sz w:val="24"/>
          <w:szCs w:val="24"/>
          <w:u w:val="single"/>
        </w:rPr>
        <w:t xml:space="preserve">_____________________________________             </w:t>
      </w:r>
    </w:p>
    <w:p>
      <w:pPr>
        <w:pStyle w:val="Normal"/>
        <w:rPr/>
      </w:pPr>
      <w:r>
        <w:rPr>
          <w:sz w:val="24"/>
          <w:szCs w:val="24"/>
        </w:rPr>
        <w:t xml:space="preserve">по маршруту: </w:t>
      </w:r>
      <w:r>
        <w:rPr>
          <w:sz w:val="24"/>
          <w:szCs w:val="24"/>
          <w:u w:val="single"/>
        </w:rPr>
        <w:t xml:space="preserve">_______________________________________________________________                      </w:t>
      </w:r>
      <w:r>
        <w:rPr>
          <w:sz w:val="24"/>
          <w:szCs w:val="24"/>
        </w:rPr>
        <w:t xml:space="preserve"> Вид перевозки </w:t>
      </w:r>
      <w:r>
        <w:rPr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Категория груза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ое средство (марка, модель, номерной знак тягача и прицеп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арка прицепа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 xml:space="preserve">    гос номер  </w:t>
      </w:r>
      <w:r>
        <w:rPr>
          <w:sz w:val="24"/>
          <w:szCs w:val="24"/>
          <w:u w:val="single"/>
        </w:rPr>
        <w:t xml:space="preserve"> __________</w:t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, адрес и телефон перевозчика груза: </w:t>
      </w:r>
      <w:r>
        <w:rPr>
          <w:sz w:val="24"/>
          <w:szCs w:val="24"/>
          <w:u w:val="single"/>
        </w:rPr>
        <w:t>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аименование, адрес и телефон получателя груза</w:t>
      </w:r>
      <w:r>
        <w:rPr>
          <w:sz w:val="24"/>
          <w:szCs w:val="24"/>
          <w:u w:val="single"/>
        </w:rPr>
        <w:t>: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Характеристика груза (наименование, габариты, масса)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 _________________________________ вес 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транспортного средства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лная масса с грузом   ___________________,   в т.ч.:  масса тягача __________________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асса прицепа (полуприцепа)   </w:t>
      </w:r>
    </w:p>
    <w:p>
      <w:pPr>
        <w:pStyle w:val="Normal"/>
        <w:rPr/>
      </w:pPr>
      <w:r>
        <w:rPr>
          <w:sz w:val="24"/>
          <w:szCs w:val="24"/>
        </w:rPr>
        <w:t xml:space="preserve">расстояние между осями  </w:t>
      </w:r>
      <w:r>
        <w:rPr>
          <w:sz w:val="24"/>
          <w:szCs w:val="24"/>
          <w:u w:val="single"/>
        </w:rPr>
        <w:t>1 _ 2   3   4  5   6    7     8    9</w:t>
      </w:r>
      <w:r>
        <w:rPr>
          <w:sz w:val="24"/>
          <w:szCs w:val="24"/>
        </w:rPr>
        <w:t xml:space="preserve">     и т.д.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грузки на оси (т)  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абариты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лина            ширина                   выс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провождения  (марка автомобиля, модель, номерной знак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собые условия движения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Разрешение выдано: </w:t>
      </w:r>
      <w:r>
        <w:rPr>
          <w:sz w:val="24"/>
          <w:szCs w:val="24"/>
          <w:u w:val="singl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      В.А.Подглазов                        </w:t>
      </w:r>
    </w:p>
    <w:p>
      <w:pPr>
        <w:pStyle w:val="Normal"/>
        <w:tabs>
          <w:tab w:val="clear" w:pos="720"/>
          <w:tab w:val="left" w:pos="558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___ 20___г.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рганизации, согласовавшие перевозку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.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дитель (и) основного тягача _____________________________________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фамилия, инициалы, подпись)</w:t>
      </w:r>
    </w:p>
    <w:p>
      <w:pPr>
        <w:pStyle w:val="Normal"/>
        <w:tabs>
          <w:tab w:val="clear" w:pos="720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лицо, сопровождающее груз _______________________________________</w:t>
      </w:r>
    </w:p>
    <w:p>
      <w:pPr>
        <w:pStyle w:val="Normal"/>
        <w:tabs>
          <w:tab w:val="clear" w:pos="720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( фамилия, инициалы, 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.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опасных, крупногабаритных и тяжеловесных грузов автомобильным транспортом по дорогам Российской Федерации.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       _____________________                       ___________________</w:t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(должность)                                  (Подпись)  М.П.                                           (Ф.И.О.)                                                                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«___»____________20__г.</w:t>
      </w:r>
    </w:p>
    <w:p>
      <w:pPr>
        <w:pStyle w:val="Normal"/>
        <w:tabs>
          <w:tab w:val="clear" w:pos="720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пропуска, выданного ГИБДД, и заполнения пунктов А  и  Б  разрешение не действительно ! </w:t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1418" w:leader="none"/>
          <w:tab w:val="left" w:pos="283" w:leader="none"/>
          <w:tab w:val="left" w:pos="850" w:leader="none"/>
          <w:tab w:val="left" w:pos="4536" w:leader="none"/>
        </w:tabs>
        <w:jc w:val="right"/>
        <w:rPr/>
      </w:pPr>
      <w:r>
        <w:rPr>
          <w:sz w:val="24"/>
          <w:szCs w:val="24"/>
        </w:rPr>
        <w:tab/>
        <w:tab/>
        <w:t xml:space="preserve">                                                   Приложение №2 к Регламенту</w:t>
      </w:r>
    </w:p>
    <w:p>
      <w:pPr>
        <w:pStyle w:val="Style15"/>
        <w:tabs>
          <w:tab w:val="clear" w:pos="720"/>
          <w:tab w:val="left" w:pos="4536" w:leader="none"/>
          <w:tab w:val="left" w:pos="567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олучение </w:t>
      </w:r>
      <w:r>
        <w:rPr>
          <w:b/>
          <w:bCs/>
          <w:sz w:val="24"/>
          <w:szCs w:val="24"/>
        </w:rPr>
        <w:t>разрешения для автомобильной перевозки тяжеловесного и (или), крупногабаритного гру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, адрес, расчетный счет и телефон перевозчика гру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шрут движения (указать названия пунктов, через которые проходит маршру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необходимого разреш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вое на____________ перевозок по маршруту с ______________ по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рок с _____________ по ______________ без ограничения числа перевоз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груза_______________ Характеристика груза ____________________________</w:t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наименование, габариты, мас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автопоезд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став (марка, модель транспортного средства и прицепа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4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сстояние между осями  1___ 2___ 3___ 4___ 5___ 6___ 7___ 8___ 9___ и т.д., 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агрузка на оси  ___  ___  ___  ___  ___  ___  ___  ___  ___  т</w:t>
      </w:r>
    </w:p>
    <w:p>
      <w:pPr>
        <w:pStyle w:val="Normal"/>
        <w:tabs>
          <w:tab w:val="clear" w:pos="720"/>
          <w:tab w:val="left" w:pos="380" w:leader="none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олная масса _______________ м</w:t>
      </w:r>
    </w:p>
    <w:p>
      <w:pPr>
        <w:pStyle w:val="Normal"/>
        <w:tabs>
          <w:tab w:val="clear" w:pos="720"/>
          <w:tab w:val="left" w:pos="5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габариты: длина _______ м, ширина _______ м, высота ________ м</w:t>
      </w:r>
    </w:p>
    <w:p>
      <w:pPr>
        <w:pStyle w:val="Normal"/>
        <w:tabs>
          <w:tab w:val="clear" w:pos="720"/>
          <w:tab w:val="left" w:pos="54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адиус  поворота с грузом ____________ м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полагаемая скорость движения автопоезда __________________ км/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опровождения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автопоезда (заполняется для автотранспортных средств категории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ть на схеме все участвующие в перевозке транспортные средства, количество осей и колес на них, их взаимное расположение, распределение нагрузки по осям и на отдельные колеса с учетом возможного неравномерного распределения нагрузки, габариты транспортных средств (может быть приложена к заявке отдель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и фамилия перевозчика    груза, подавшего заявку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4"/>
          <w:szCs w:val="24"/>
        </w:rPr>
      </w:pPr>
      <w:r>
        <w:rPr>
          <w:sz w:val="24"/>
          <w:szCs w:val="24"/>
        </w:rPr>
        <w:t>Дата подачи заявки _____________</w:t>
      </w:r>
    </w:p>
    <w:p>
      <w:pPr>
        <w:pStyle w:val="Normal"/>
        <w:ind w:left="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Style15">
    <w:name w:val="Центр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Знак1"/>
    <w:basedOn w:val="Normal"/>
    <w:qFormat/>
    <w:pPr>
      <w:widowControl w:val="false"/>
      <w:overflowPunct w:val="true"/>
      <w:spacing w:before="100" w:after="100"/>
      <w:textAlignment w:val="auto"/>
    </w:pPr>
    <w:rPr>
      <w:rFonts w:ascii="Tahoma" w:hAnsi="Tahoma" w:cs="Arial"/>
      <w:lang w:val="en-US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zar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5:00Z</dcterms:created>
  <dc:creator>Влад Б. Коновалов</dc:creator>
  <dc:description/>
  <cp:keywords/>
  <dc:language>en-US</dc:language>
  <cp:lastModifiedBy>sev</cp:lastModifiedBy>
  <cp:lastPrinted>2008-12-22T17:24:00Z</cp:lastPrinted>
  <dcterms:modified xsi:type="dcterms:W3CDTF">2012-06-07T08:02:00Z</dcterms:modified>
  <cp:revision>3</cp:revision>
  <dc:subject/>
  <dc:title>	     МУНИЦИПАЛЬНОЕ  ОБРАЗОВАНИЕ</dc:title>
</cp:coreProperties>
</file>