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4"/>
          <w:szCs w:val="24"/>
        </w:rPr>
        <w:t>с. Кафтанчиково</w:t>
        <w:tab/>
      </w:r>
      <w:r>
        <w:rPr>
          <w:sz w:val="24"/>
          <w:szCs w:val="24"/>
          <w:u w:val="single"/>
        </w:rPr>
        <w:tab/>
        <w:t xml:space="preserve">        </w:t>
        <w:tab/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</w:t>
        <w:tab/>
      </w:r>
      <w:r>
        <w:rPr>
          <w:sz w:val="24"/>
          <w:szCs w:val="24"/>
        </w:rPr>
        <w:t xml:space="preserve"> 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по вопроса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ЖКХ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Заслушав и обсудив ситуацию, сложившуюся в муниципальном образовании «Заречное сельское поселение» по исполнению полномочий, возложенных на поселение Федеральным законом от 06.10.2003. № 131-ФЗ «Об общих принципах организации местного самоуправления в РФ» в области управления ЖКХ  ст.14 п. 4 и ст. 6 п. 1.4, в соответствии с Уставом муниципального образования «Заречное сельское поселение», проведя процедуру открытого голосования,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аречного сельского поселения РЕШИЛ: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1.</w:t>
        <w:tab/>
        <w:t>Передать в муниципальное образование «Томский район» следующие полномочия: инженерно-техническое обеспечение в границах поселения газоснабжения населения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полномочий по реализации Федерального закона от 21.07.2007 г. № 185-ФЗ «О фонде содействия реформированию жилищно-коммунального хозяйства» в части: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заявок на предоставление поселению финансовой поддержки за счет средств фонда на основании данных, полученных от поселения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- проверки соответствия заявок и прилагаемых к заявкам документов, полученных от поселения, требованиям, установленным Федеральным законом от 21.07.2007 г. № 185-ФЗ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етодического обеспечения подготовки поселением заявок и прилагаемых к заявкам документов; определения стоимости ремонта многоквартирных домов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- осуществление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исления средств Фонда, полученных из федерального бюджета на расчетный счет поселения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я актов приемки работ по капитальному ремонту многоквартирных домов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;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 xml:space="preserve">- предоставления отчетов в Администрацию Томской области в порядки и сроки, установленные нормативными правовыми актами томской области, о ходе реализации программы по капитальному ремонту многоквартирных домов и переселению граждан из аварийного жилья с финансированием из бюджета Заречного сельского поселения по затратам на выполнение передаваемых полномочий в размере 16,25 тыс.руб. (шестнадцати  тысяч двухсот пятидесяти) рублей в квартал. 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3.</w:t>
        <w:tab/>
        <w:t>Направить данное решение Главе поселения (Главе Администрации) для подписания и  опубликования.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4.</w:t>
        <w:tab/>
        <w:t xml:space="preserve">Опубликовать настоящее решение в официальном печатном издании   «Информационный  бюллетень» </w:t>
      </w:r>
    </w:p>
    <w:p>
      <w:pPr>
        <w:pStyle w:val="Normal"/>
        <w:widowControl/>
        <w:tabs>
          <w:tab w:val="clear" w:pos="708"/>
          <w:tab w:val="left" w:pos="8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А. Подгл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9:00Z</dcterms:created>
  <dc:creator>Безукладникова</dc:creator>
  <dc:description/>
  <cp:keywords/>
  <dc:language>en-US</dc:language>
  <cp:lastModifiedBy>Ната</cp:lastModifiedBy>
  <cp:lastPrinted>2011-12-07T16:10:00Z</cp:lastPrinted>
  <dcterms:modified xsi:type="dcterms:W3CDTF">2012-05-30T10:39:00Z</dcterms:modified>
  <cp:revision>2</cp:revision>
  <dc:subject/>
  <dc:title> </dc:title>
</cp:coreProperties>
</file>