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 Кафтанчиково</w:t>
        <w:tab/>
        <w:t xml:space="preserve">       .12.2012 г.  №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  <w:t xml:space="preserve">    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3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22274,0 тыс.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22274,0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100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3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, получаемых в виде арендной платы за земельные участки, государст     венная собственность на которые не разграничена и которые находятся в границах поселений, а так же средства от продажи права на заключение договоров аренды указанных земельных участков – 5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, -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прочих доходов от оказания платных услуг (работ) получателями средств бюджетов поселений, - 100 процентов;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поселений 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возмещения ущерба при возникновении иных страховых случаев, когда выгодоприобретателями выступают получатели средств бюджетов поселений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поступлений от денежных взысканий (штрафов) и иных сумм в возмещение ущерба, зачисляемые в бюджеты поселений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4.</w:t>
        <w:tab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3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3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3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3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3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3 год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5.</w:t>
        <w:tab/>
        <w:t>Установить, что публичные нормативные обязательства из бюджета поселения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7.</w:t>
        <w:tab/>
        <w:t>Установить, что в 2013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уплата налогов сборов и иных обязательных платеж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по предупреждению и ликвидации чрезвычайных ситуаций и ликвидации последсвтий стихинйых бед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9.</w:t>
        <w:tab/>
        <w:t>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0.</w:t>
        <w:tab/>
        <w:t>Решение вступает в силу с 01.01.2013 года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 2012г. №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Заречного сельского поселения на 2013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1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8 04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 08 07175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</w:t>
            </w:r>
            <w:r>
              <w:rPr>
                <w:color w:val="000000"/>
                <w:szCs w:val="22"/>
                <w:lang w:val="en-US"/>
              </w:rPr>
              <w:t>1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 » декабря 2012г.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  » декабря 2012г. №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7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70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338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2г. №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/>
          <w:b/>
          <w:i/>
          <w:sz w:val="28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2г.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2г.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1"/>
        <w:gridCol w:w="2160"/>
        <w:gridCol w:w="22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, расположенные по адресу Томская область, Томский район, д. Кисловка, ул. Мира, строение №18, лит А, на поэтажном плане №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6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oms</cp:lastModifiedBy>
  <cp:lastPrinted>2012-11-16T12:48:00Z</cp:lastPrinted>
  <dcterms:modified xsi:type="dcterms:W3CDTF">2012-11-21T02:55:00Z</dcterms:modified>
  <cp:revision>619</cp:revision>
  <dc:subject/>
  <dc:title/>
</cp:coreProperties>
</file>