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разрешения на проведение земельных рабо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Заречное сельское поселение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61"/>
        <w:widowControl/>
        <w:suppressAutoHyphens w:val="tru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uppressAutoHyphens w:val="true"/>
        <w:spacing w:lineRule="auto" w:line="240"/>
        <w:ind w:firstLine="510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Глава поселения                                                                      В.А.Подглазо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rPr/>
      </w:pPr>
      <w:r>
        <w:rPr/>
        <w:t>Соболева __________</w:t>
      </w:r>
    </w:p>
    <w:p>
      <w:pPr>
        <w:pStyle w:val="Normal"/>
        <w:ind w:right="98" w:hanging="0"/>
        <w:rPr/>
      </w:pPr>
      <w:r>
        <w:rPr/>
        <w:t>961-291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к Постановлению Администрации Заречн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 </w:t>
      </w:r>
      <w:r>
        <w:rPr/>
        <w:t>от  .07.2012г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тивный регламент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оставления муниципальной услуги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Выдача разрешения на проведение земляных работ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Заречн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Заречн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Заречн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Заречн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: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>с.Кафтанчиково, ул.Коммунистическая, 86</w:t>
      </w:r>
      <w:r>
        <w:rPr>
          <w:i/>
          <w:color w:val="000000"/>
        </w:rPr>
        <w:t xml:space="preserve">; 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</w:rPr>
        <w:t xml:space="preserve">1.3.3.Почтовый адрес: </w:t>
      </w:r>
      <w:r>
        <w:rPr/>
        <w:t>634521,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>с.Кафтанчиково, ул.Коммунистическая, 86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4. телефон приемной (3822) 961-200;  факс: (3822) 961-200. 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>
          <w:sz w:val="20"/>
          <w:szCs w:val="20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b/>
          <w:sz w:val="20"/>
          <w:szCs w:val="20"/>
          <w:u w:val="single"/>
        </w:rPr>
        <w:t>http://zаr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/.</w:t>
      </w:r>
    </w:p>
    <w:p>
      <w:pPr>
        <w:pStyle w:val="Style16"/>
        <w:rPr/>
      </w:pPr>
      <w:r>
        <w:rPr>
          <w:color w:val="000000"/>
          <w:sz w:val="20"/>
        </w:rPr>
        <w:t xml:space="preserve">1.3.6.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info@zar.tomsk.ru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Заречного сельского поселения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Заречн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20"/>
          <w:tab w:val="left" w:pos="0" w:leader="none"/>
          <w:tab w:val="left" w:pos="1134" w:leader="none"/>
        </w:tabs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ая услуга исполняется Администрацией Заречного  сельского поселения (далее - Администрация).</w:t>
      </w:r>
    </w:p>
    <w:p>
      <w:pPr>
        <w:pStyle w:val="Normal"/>
        <w:ind w:firstLine="540"/>
        <w:jc w:val="both"/>
        <w:rPr/>
      </w:pP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Заречного  сельского  поселения;</w:t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 Результат рассмотрения вопроса о предоставлении муниципальной услуги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1. Результатами  предоставления  услуги являются:</w:t>
      </w:r>
    </w:p>
    <w:p>
      <w:pPr>
        <w:pStyle w:val="TextBody"/>
        <w:ind w:firstLine="540"/>
        <w:jc w:val="both"/>
        <w:rPr/>
      </w:pPr>
      <w:r>
        <w:rPr>
          <w:sz w:val="20"/>
        </w:rPr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-выдача отказа заявителю в проведении земляных работ 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20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1234" w:leader="none"/>
        </w:tabs>
        <w:suppressAutoHyphens w:val="true"/>
        <w:overflowPunct w:val="true"/>
        <w:ind w:left="0" w:firstLine="540"/>
        <w:jc w:val="both"/>
        <w:textAlignment w:val="auto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1234" w:leader="none"/>
        </w:tabs>
        <w:suppressAutoHyphens w:val="true"/>
        <w:overflowPunct w:val="true"/>
        <w:ind w:left="0" w:firstLine="540"/>
        <w:jc w:val="both"/>
        <w:textAlignment w:val="auto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Земельным кодексом  Российской Федерации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Уставом  Заречного  сельского поселения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firstLine="540"/>
        <w:jc w:val="both"/>
        <w:rPr/>
      </w:pPr>
      <w:r>
        <w:rPr>
          <w:sz w:val="20"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426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426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/>
          <w:bCs/>
        </w:rPr>
        <w:t>2.8.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 CYR" w:ascii="Times New Roman" w:hAnsi="Times New Roman"/>
          <w:bCs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2.Основаниями для отказа в предоставлении муниципальной услуги являются: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 утвержденная в установленном порядке проектная документац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</w:t>
      </w:r>
      <w:r>
        <w:rPr>
          <w:rFonts w:cs="Times New Roman CYR"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20 мину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1 Порядок </w:t>
      </w:r>
      <w:r>
        <w:rPr>
          <w:rFonts w:cs="Times New Roman CYR" w:ascii="Times New Roman" w:hAnsi="Times New Roman"/>
          <w:bCs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/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"/>
        <w:ind w:firstLine="709"/>
        <w:rPr/>
      </w:pPr>
      <w:r>
        <w:rPr>
          <w:bCs/>
          <w:sz w:val="20"/>
        </w:rPr>
        <w:t xml:space="preserve">2.18.1. Показателем качества и доступности муниципальной услуги  является </w:t>
      </w:r>
      <w:r>
        <w:rPr>
          <w:sz w:val="20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2.18.2.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1"/>
        <w:ind w:firstLine="709"/>
        <w:rPr>
          <w:rFonts w:ascii="Times New Roman CYR" w:hAnsi="Times New Roman CYR" w:cs="Times New Roman CYR"/>
          <w:sz w:val="20"/>
        </w:rPr>
      </w:pPr>
      <w:r>
        <w:rPr>
          <w:sz w:val="20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Заречн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бегать конфликтных ситуаций, способных нанести ущерб их репутации или авторитету Администрации </w:t>
      </w:r>
      <w:r>
        <w:rPr/>
        <w:t xml:space="preserve">Заречного 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Заречн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</w:rPr>
        <w:t xml:space="preserve">3.3.5. Основанием для начала административной процедуры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Heading2"/>
        <w:tabs>
          <w:tab w:val="clear" w:pos="720"/>
          <w:tab w:val="left" w:pos="2678" w:leader="non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4. Формы контроля за предоставлением муниципальной услуги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5. Внеплановые проверки проводятся на основании решения Главы</w:t>
      </w:r>
      <w:r>
        <w:rPr/>
        <w:t xml:space="preserve"> </w:t>
      </w:r>
      <w:r>
        <w:rPr>
          <w:rFonts w:cs="Times New Roman" w:ascii="Times New Roman" w:hAnsi="Times New Roman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>4.8. Комиссия имеет право:</w:t>
      </w:r>
    </w:p>
    <w:p>
      <w:pPr>
        <w:pStyle w:val="3"/>
        <w:widowControl w:val="false"/>
        <w:ind w:right="-51" w:firstLine="708"/>
        <w:rPr>
          <w:bCs/>
          <w:sz w:val="20"/>
        </w:rPr>
      </w:pPr>
      <w:r>
        <w:rPr>
          <w:bCs/>
          <w:sz w:val="20"/>
        </w:rPr>
        <w:t>- разрабатывать предложения по вопросам предоставления муниципальной услуги;</w:t>
      </w:r>
    </w:p>
    <w:p>
      <w:pPr>
        <w:pStyle w:val="3"/>
        <w:widowControl w:val="false"/>
        <w:ind w:right="-51" w:firstLine="708"/>
        <w:rPr>
          <w:bCs/>
          <w:sz w:val="20"/>
        </w:rPr>
      </w:pPr>
      <w:r>
        <w:rPr>
          <w:bCs/>
          <w:sz w:val="20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</w:rPr>
        <w:t xml:space="preserve"> услуги </w:t>
      </w:r>
      <w:r>
        <w:rPr>
          <w:rFonts w:cs="Times New Roman" w:ascii="Times New Roman" w:hAnsi="Times New Roma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2678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, 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29435" cy="913765"/>
                <wp:effectExtent l="4445" t="44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13680"/>
                          <a:chOff x="0" y="0"/>
                          <a:chExt cx="1829520" cy="913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28080" cy="912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.9pt;width:144.05pt;height:71.95pt" coordorigin="283,98" coordsize="2881,1439">
                <v:shape id="shape_0" stroked="t" o:allowincell="f" style="position:absolute;left:285;top:99;width:2878;height:143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3;top:98;width:2878;height:1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62230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4.9pt;width:120.05pt;height:54.1pt" coordorigin="6403,98" coordsize="2401,1082">
                <v:shape id="shape_0" stroked="t" o:allowincell="f" style="position:absolute;left:6405;top:100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03;top:98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на 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на 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75pt" to="218.1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101600</wp:posOffset>
                </wp:positionV>
                <wp:extent cx="3886835" cy="572135"/>
                <wp:effectExtent l="4445" t="254635" r="5080" b="958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8pt;width:306.1pt;height:45.05pt" coordorigin="1243,160" coordsize="6122,901">
                <v:shape id="shape_0" stroked="t" o:allowincell="f" style="position:absolute;left:1246;top:162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43;top:160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95pt" to="212.1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3886835" cy="478790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78800"/>
                          <a:chOff x="0" y="0"/>
                          <a:chExt cx="3886920" cy="478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85480" cy="478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визирует оформленное разрешение 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5pt;width:306.1pt;height:37.75pt" coordorigin="1260,69" coordsize="6122,755">
                <v:shape id="shape_0" stroked="t" o:allowincell="f" style="position:absolute;left:1263;top:70;width:6118;height:75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69;width:6118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визирует оформленное разрешение 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15pt" to="212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128905</wp:posOffset>
                </wp:positionV>
                <wp:extent cx="3665220" cy="807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изирует разрешение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10.1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изирует разрешение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85pt" to="212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3828415" cy="632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0.0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pt" to="212.1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20955</wp:posOffset>
                </wp:positionV>
                <wp:extent cx="3589020" cy="632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1.65pt;mso-position-vertical-relative:text;margin-left:7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050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.3pt" to="218.1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123190</wp:posOffset>
                </wp:positionV>
                <wp:extent cx="35807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9.7pt;width:281.95pt;height:26.95pt" coordorigin="1723,194" coordsize="5639,539">
                <v:roundrect id="shape_0" stroked="t" o:allowincell="f" style="position:absolute;left:1723;top:194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47;top:218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Зареч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__________/______________/  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120" w:after="120"/>
      <w:ind w:left="-720" w:hanging="0"/>
      <w:jc w:val="both"/>
      <w:textAlignment w:val="auto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8T09:58:00Z</dcterms:modified>
  <cp:revision>2</cp:revision>
  <dc:subject/>
  <dc:title>	     МУНИЦИПАЛЬНОЕ  ОБРАЗОВАНИЕ</dc:title>
</cp:coreProperties>
</file>