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695" w:leader="none"/>
          <w:tab w:val="left" w:pos="8379" w:leader="none"/>
          <w:tab w:val="left" w:pos="9006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 xml:space="preserve">  </w:t>
        <w:tab/>
      </w:r>
      <w:r>
        <w:rPr/>
        <w:t xml:space="preserve">  №  </w:t>
      </w:r>
      <w:r>
        <w:rPr>
          <w:u w:val="single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 xml:space="preserve"> </w:t>
        <w:tab/>
      </w:r>
      <w:r>
        <w:rPr/>
        <w:t xml:space="preserve"> 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1 г. № 95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следующие изменения и дополнения в Решение от 29.12.2011 г.  № 95 «О бюджете Заречного сельского поселения на 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- изложить п.1 Решения в следующей редакц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1. Утвердить основные характеристики бюджета поселения на 2012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общий объем  доходов бюджета поселения в сумме 18262,1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общий объем расходов бюджета поселения в сумме 21062,1 тыс.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>
          <w:sz w:val="28"/>
          <w:szCs w:val="28"/>
        </w:rPr>
        <w:tab/>
        <w:tab/>
        <w:tab/>
        <w:t>- дефицит бюджета поселения в сумме 2800 тыс. руб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- изложить Приложение 3 к Решению в новой редакции согласно</w:t>
        <w:br/>
        <w:tab/>
        <w:tab/>
        <w:t>Приложению 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>
          <w:sz w:val="28"/>
          <w:szCs w:val="28"/>
        </w:rPr>
        <w:tab/>
        <w:t>- изложить Приложение 4 к Решению в новой редакции согласно</w:t>
        <w:br/>
        <w:tab/>
        <w:tab/>
        <w:t>Приложению 2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. Настоящее решение направить Главе Заречного поселения (Главе Администрации) 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»  2012г. №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9» декабря 2011г. № 95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6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6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90,0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68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9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главу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1,1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Администрации Томского района по предупреждению и ликвидации чрезвычайных ситуаций и последствий стихийных бедствий на проведение работ по предупреждению паводка 201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5</w:t>
            </w:r>
            <w:r>
              <w:rPr/>
              <w:t>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780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1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1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5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9,6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1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РФ и муниципального 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6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7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7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69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9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57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8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iCs/>
              </w:rPr>
              <w:t>10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инвентар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8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»   2012г. №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9» декабря 2011г. № 95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7444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4265</w:t>
            </w:r>
            <w:r>
              <w:rPr>
                <w:b/>
                <w:color w:val="000000"/>
                <w:szCs w:val="22"/>
              </w:rPr>
              <w:t>,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9,8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6,6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атериально- технической базы МУК «Центр досуга» Администрации Заречн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резервного фонда  Администрации Томского района по предупреждению и ликвидации чрезвычайных ситуаций и последствий стихийных бедствий на проведение работ по предупреждению паводка 2012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дготовку генпла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инвента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целевого финансового резерва Томской области для предупреждения чрезвычайных ситуаций на устройство противопожарных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ABATCHIKOVA</cp:lastModifiedBy>
  <cp:lastPrinted>2011-12-19T13:56:00Z</cp:lastPrinted>
  <dcterms:modified xsi:type="dcterms:W3CDTF">2012-12-06T05:00:00Z</dcterms:modified>
  <cp:revision>671</cp:revision>
  <dc:subject/>
  <dc:title/>
</cp:coreProperties>
</file>