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       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собрание 2-го созы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Об </w:t>
      </w:r>
      <w:r>
        <w:rPr/>
        <w:t>утверждении схемы избирательных</w:t>
      </w:r>
    </w:p>
    <w:p>
      <w:pPr>
        <w:pStyle w:val="TextBody"/>
        <w:rPr/>
      </w:pPr>
      <w:r>
        <w:rPr/>
        <w:t>округов муниципального образования</w:t>
      </w:r>
    </w:p>
    <w:p>
      <w:pPr>
        <w:pStyle w:val="TextBody"/>
        <w:rPr/>
      </w:pPr>
      <w:r>
        <w:rPr/>
        <w:t>«Заречное сельское поселени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Рассмотрев предоставленное решение муниципальной избирательной комиссии №1, от 22.06.07., в</w:t>
      </w:r>
      <w:r>
        <w:rPr/>
        <w:t xml:space="preserve"> соответствии со ст. 11 Закона Томской области от 14.02.2005 № 29-ОЗ «О муниципальных выборах в Томской области, руководствуясь ст. 35 Устава муниципального образования «Заречн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решил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5961"/>
        </w:tabs>
        <w:ind w:left="0" w:firstLine="360"/>
        <w:rPr/>
      </w:pPr>
      <w:r>
        <w:rPr/>
        <w:t>Утвердить схему избирательных округов муниципального образования «Заречное сельское поселение» по организации и проведению выборов депутатов Совета Заречного сельского поселения 3-го созыва в соответствии с Приложениями 1 и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 Настоящее решение направить Главе Заречного поселения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« »   2012г. № 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избирательных округ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речн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362"/>
        <w:gridCol w:w="242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избирательного округ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избирателей в избирательном округе</w:t>
            </w:r>
          </w:p>
        </w:tc>
      </w:tr>
      <w:tr>
        <w:trPr>
          <w:cantSplit w:val="true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/>
                <w:b/>
              </w:rPr>
            </w:pPr>
            <w:r>
              <w:rPr>
                <w:b/>
              </w:rPr>
              <w:t>Трехмандатный избирательный округ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окружной избиратель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, с.Кафтанчиково, уд.Коммунистическая, 8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Кафтанчиково, д.Барабин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>
          <w:cantSplit w:val="true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/>
                <w:b/>
              </w:rPr>
            </w:pPr>
            <w:r>
              <w:rPr>
                <w:b/>
              </w:rPr>
              <w:t>Трехмандатный избирательный округ №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окружной избирательной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, с.Кафтанчиково, уд.Коммунистическая, 8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.Тахтамышево, д.Черная Ре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/>
                <w:b/>
              </w:rPr>
            </w:pPr>
            <w:r>
              <w:rPr>
                <w:b/>
              </w:rPr>
              <w:t>Четрехмандатный избирательный округ №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окружной избирательной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, с.Кафтанчиково, уд.Коммунистическая, 8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д.Кисловка, д.Голов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« »   2012 г. №  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ая схема избирательных округ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</w:rPr>
        <w:t>«Заречное сельское поселение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214745" cy="672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1:00Z</dcterms:created>
  <dc:creator>главбух</dc:creator>
  <dc:description/>
  <cp:keywords/>
  <dc:language>en-US</dc:language>
  <cp:lastModifiedBy>ABATCHIKOVA</cp:lastModifiedBy>
  <cp:lastPrinted>2007-09-13T16:01:00Z</cp:lastPrinted>
  <dcterms:modified xsi:type="dcterms:W3CDTF">2012-12-06T05:01:00Z</dcterms:modified>
  <cp:revision>11</cp:revision>
  <dc:subject/>
  <dc:title> </dc:title>
</cp:coreProperties>
</file>