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1 год, учитывая результаты внешне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1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11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szCs w:val="28"/>
        </w:rPr>
        <w:t xml:space="preserve">                                                                                     №   </w:t>
      </w:r>
      <w:r>
        <w:rPr>
          <w:szCs w:val="28"/>
        </w:rPr>
        <w:t>от  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28331,5 тыс. руб., расходам в сумме 33145,0 тыс. руб., дефициту в сумме 4813,5 тыс. руб. согласно приложениям №№ 1 –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 </w:t>
      </w:r>
      <w:r>
        <w:rPr>
          <w:sz w:val="24"/>
        </w:rPr>
        <w:t>от   2012 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кодам бюджетной классификации доходов бюджета за 2011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040"/>
        <w:gridCol w:w="1080"/>
      </w:tblGrid>
      <w:tr>
        <w:trPr>
          <w:tblHeader w:val="true"/>
          <w:trHeight w:val="1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1,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5,0</w:t>
            </w:r>
          </w:p>
        </w:tc>
      </w:tr>
      <w:tr>
        <w:trPr>
          <w:trHeight w:val="1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,4</w:t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4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в качестве нуждающихся в улучшении жилищных условий, и не реализовавших свое право на улучшение жилищных условий за счет средств федерального и областного бюджетов в 2009-2011 г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реконструкцию спортивной площадки в д. Кисловк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жилого дома, пострадавшего от 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на устройство противопожарных защитных полос для защиты населенных пунктов, расположенных в лесах или в 100 метрах от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</w:t>
            </w:r>
            <w:r>
              <w:rPr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Администрации Томского района  по предупреждению и ликвидации чрезвычайных ситуаций и последствий стихийных бедствий  на приобретение мотопомп и комплектующих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 из детей из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  </w:t>
      </w:r>
      <w:r>
        <w:rPr>
          <w:sz w:val="24"/>
        </w:rPr>
        <w:t>от   2012 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  <w:gridCol w:w="1080"/>
      </w:tblGrid>
      <w:tr>
        <w:trPr>
          <w:tblHeader w:val="true"/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ные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 xml:space="preserve">1 06 01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2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3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4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в качестве нуждающихся в улучшении жилищных условий, и не реализовавших свое право на улучшение жилищных условий за счет средств федерального и областного бюджетов в 2009-2011 г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реконструкцию спортивной площадки в д. Кисловка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жилого дома, пострадавшего от 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на устройство противопожарных защитных полос для защиты населенных пунктов, расположенных в лесах или в 100 метрах от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</w:t>
            </w:r>
            <w:r>
              <w:rPr>
                <w:color w:val="00000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Администрации Томского района  по предупреждению и ликвидации чрезвычайных ситуаций и последствий стихийных бедствий  на приобретение мотопомп и комплектующих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 из детей из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дготовку генеральных планов, правил землепользования и застройк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858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i/>
          <w:sz w:val="28"/>
        </w:rPr>
        <w:t xml:space="preserve">                                                       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№   </w:t>
      </w:r>
      <w:r>
        <w:rPr/>
        <w:t>от   2012г.</w:t>
      </w:r>
      <w:r>
        <w:rPr>
          <w:i/>
        </w:rPr>
        <w:t xml:space="preserve">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 бюджетных ассигнованиях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2011 год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0"/>
        <w:gridCol w:w="696"/>
        <w:gridCol w:w="1104"/>
        <w:gridCol w:w="1080"/>
        <w:gridCol w:w="1056"/>
      </w:tblGrid>
      <w:tr>
        <w:trPr>
          <w:tblHeader w:val="true"/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ремонт жилого дома, пострадавшего от пож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464,5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готовку генеральных планов, правил землепользования и застрой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дорог местного значения, а также на осуществление иных полномочий в области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 на укрепление материально- технической базы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бюджетов в 2009-2011 г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03</w:t>
            </w:r>
            <w:r>
              <w:rPr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03</w:t>
            </w:r>
            <w:r>
              <w:rPr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организации газоснабж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ремонту внутрипоселенчески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lang w:val="en-US"/>
        </w:rPr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№   </w:t>
      </w:r>
      <w:r>
        <w:rPr/>
        <w:t>от       2012г.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Заречного сельского поселения  по кодам классификации 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ов финансирования дефицита бюджета, 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1 год (тыс.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30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33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4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3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>Олюнина</dc:creator>
  <dc:description/>
  <cp:keywords/>
  <dc:language>en-US</dc:language>
  <cp:lastModifiedBy>ABATCHIKOVA</cp:lastModifiedBy>
  <cp:lastPrinted>2012-08-02T13:00:00Z</cp:lastPrinted>
  <dcterms:modified xsi:type="dcterms:W3CDTF">2012-12-06T05:04:00Z</dcterms:modified>
  <cp:revision>4</cp:revision>
  <dc:subject/>
  <dc:title> </dc:title>
</cp:coreProperties>
</file>