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19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«О земельном налоге»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 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ложение «О земельном налоге» на территории муниципального образования «Заречное сельское поселение» утвержденное Решением Совета Заречного сельского поселения от 29.06.2011 г. №79 «Об утверждении Положения «О земельном налоге» на территории муниципального образования «Заречное сельское поселение» (далее Положение «О земельном налоге»). В разделе 4 вместо слов: «3.2 Помимо указанных в статье …» читать «4.5 Помимо указанных в статье …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полнить раздел 4 Положения «О земельном налоге» пунктом 4.6., 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6. Льгота в виде возможности уплачивать земельный налог в пониженном размере предоставляется до 1 января 2013 года бюджетным учреждениям, финансируемым за счет средств областного бюджета в отношении земельных участков, используемых для строительства и размещения производственных и административных зданий и строений - в размере 0,2 процента от кадастровой оценки земель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Главе Заречного сельского поселения для подписания и опубликования в официальном печатном издании Заречного сельского поселения «Информационный бюллетен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9:00Z</dcterms:created>
  <dc:creator>Зуев</dc:creator>
  <dc:description/>
  <cp:keywords/>
  <dc:language>en-US</dc:language>
  <cp:lastModifiedBy>ABATCHIKOVA</cp:lastModifiedBy>
  <cp:lastPrinted>2012-08-01T12:41:00Z</cp:lastPrinted>
  <dcterms:modified xsi:type="dcterms:W3CDTF">2012-12-06T05:04:00Z</dcterms:modified>
  <cp:revision>11</cp:revision>
  <dc:subject/>
  <dc:title>ПОЛОЖЕНИЕ</dc:title>
</cp:coreProperties>
</file>