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119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реч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695" w:leader="none"/>
          <w:tab w:val="left" w:pos="8379" w:leader="none"/>
          <w:tab w:val="left" w:pos="9006" w:leader="none"/>
        </w:tabs>
        <w:rPr/>
      </w:pPr>
      <w:r>
        <w:rPr/>
        <w:t>с. Кафтанчиково</w:t>
        <w:tab/>
      </w:r>
      <w:r>
        <w:rPr>
          <w:u w:val="single"/>
        </w:rPr>
        <w:tab/>
        <w:t xml:space="preserve"> </w:t>
        <w:tab/>
      </w:r>
      <w:r>
        <w:rPr/>
        <w:t xml:space="preserve">  №  </w:t>
      </w:r>
      <w:r>
        <w:rPr>
          <w:u w:val="single"/>
        </w:rPr>
        <w:tab/>
        <w:t xml:space="preserve"> 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  <w:t xml:space="preserve"> </w:t>
        <w:tab/>
      </w:r>
      <w:r>
        <w:rPr/>
        <w:t xml:space="preserve">  собрание 2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1 г. № 95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Внести следующие изменения и дополнения в Решение от 29.12.2011 г.  № 95 «О бюджете Заречного сельского поселения на 20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- изложить п.1 Решения в следующей редакци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«1. Утвердить основные характеристики бюджета поселения на 2012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общий объем  доходов бюджета поселения в сумме 19681,5 тыс. руб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общий объем расходов бюджета поселения в сумме 22481,5 тыс.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>
          <w:sz w:val="28"/>
          <w:szCs w:val="28"/>
        </w:rPr>
        <w:tab/>
        <w:tab/>
        <w:tab/>
        <w:t>- дефицит бюджета поселения в сумме 2800 тыс. руб.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- изложить Приложение 3 к Решению в новой редакции согласно</w:t>
        <w:br/>
        <w:tab/>
        <w:tab/>
        <w:t>Приложению 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>
          <w:sz w:val="28"/>
          <w:szCs w:val="28"/>
        </w:rPr>
        <w:tab/>
        <w:t>- изложить Приложение 4 к Решению в новой редакции согласно</w:t>
        <w:br/>
        <w:tab/>
        <w:tab/>
        <w:t>Приложению 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полнить Решение Приложением 5 «Объем межбюджетных трансфертов, передаваемых из бюджета Заречного сельского поселения бюджету Том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. Настоящее решение направить Главе Заречного поселения (Главе Администрации) 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 »   2012г.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9» декабря 2011г. № 95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481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481,5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977,1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81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0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68,0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4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4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главу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6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1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1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3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3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80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>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резервного фонда Администрации Томского района по предупреждению и ликвидации чрезвычайных ситуаций и последствий стихийных бедствий на проведение работ по предупреждению паводка 2012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012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3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для устройства дорожного полотна по адресу: д. Кисловка, пер. Май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41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7,5</w:t>
            </w:r>
          </w:p>
        </w:tc>
      </w:tr>
      <w:tr>
        <w:trPr>
          <w:trHeight w:val="54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7,5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9,6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9,6</w:t>
            </w:r>
          </w:p>
        </w:tc>
      </w:tr>
      <w:tr>
        <w:trPr>
          <w:trHeight w:val="42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4,1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4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7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7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25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РФ и муниципального  жилищного фон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70,3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70,3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70,3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70,3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7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6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6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7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5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5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81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81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52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8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11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8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исполнение судебных актов по обеспечению жилыми помещениями детей- сирот, оставшихся без попечения родителей, а так же детей из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инвентар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8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  »  2012г. №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9» декабря 2011г. № 95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886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46</w:t>
            </w:r>
            <w:r>
              <w:rPr>
                <w:b/>
                <w:color w:val="000000"/>
                <w:szCs w:val="22"/>
              </w:rPr>
              <w:t>8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9,8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1,6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6,6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укрепление материально- технической базы МУК «Центр досуга» Администрации Заречн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резервного фонда  Администрации Томского района по предупреждению и ликвидации чрезвычайных ситуаций и последствий стихийных бедствий на проведение работ по предупреждению паводка 2012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дготовку генпла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инвентар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целевого финансового резерва Томской области для предупреждения чрезвычайных ситуаций на устройство противопожарных пол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7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для устройства дорожного полотна по адресу: д. Кисловка, пер. Майс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укрепление материально- технической базы МБУК «Центр досуга» Администрации Заречн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9» декабря 2011г. № 9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ереда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Томского района из бюджета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из бюджета Заречного сельского поселения бюджету Томского района в соответствии с заключенными соглашениями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5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  <w:t xml:space="preserve">         </w:t>
      </w:r>
      <w:r>
        <w:rPr/>
        <w:t>К изменениям в бюджет Заречного сельского поселения в сентябре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зменение основных характеристик бюджета произведено в связи с выделением межбюджетных трансфертов на сумму 1419,4 тыс. рублей, в том числе:</w:t>
      </w:r>
    </w:p>
    <w:p>
      <w:pPr>
        <w:pStyle w:val="Normal"/>
        <w:rPr>
          <w:color w:val="000000"/>
          <w:szCs w:val="22"/>
        </w:rPr>
      </w:pPr>
      <w:r>
        <w:rPr/>
        <w:t xml:space="preserve"> </w:t>
      </w:r>
      <w:r>
        <w:rPr/>
        <w:t xml:space="preserve">- </w:t>
      </w:r>
      <w:r>
        <w:rPr>
          <w:color w:val="000000"/>
          <w:szCs w:val="22"/>
        </w:rPr>
        <w:t xml:space="preserve"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 780 тыс. рублей;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- 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321,6 тыс. рублей;</w:t>
      </w:r>
    </w:p>
    <w:p>
      <w:pPr>
        <w:pStyle w:val="Normal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- 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  <w:r>
        <w:rPr/>
        <w:t xml:space="preserve"> 199 тыс. рублей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color w:val="000000"/>
          <w:szCs w:val="22"/>
        </w:rPr>
        <w:t>межбюджетный трансферт из фонда непредвиденных расходов Администрации Томской области для устройства дорожного полотна по адресу: д. Кисловка, пер. Майский</w:t>
      </w:r>
      <w:r>
        <w:rPr/>
        <w:t xml:space="preserve">  99 тыс. рублей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  <w:szCs w:val="22"/>
        </w:rPr>
        <w:t>межбюджетный трансферт из фонда непредвиденных расходов Администрации Томской области на укрепление материально- технической базы МБУК «Центр досуга» Администрации Заречного сельского поселения</w:t>
      </w:r>
      <w:r>
        <w:rPr/>
        <w:t xml:space="preserve"> 19,8 тыс. рублей.</w:t>
      </w:r>
    </w:p>
    <w:p>
      <w:pPr>
        <w:pStyle w:val="Normal"/>
        <w:rPr/>
      </w:pPr>
      <w:r>
        <w:rPr/>
        <w:t>На сумму межбюджетных трансфертов на 1097,8 тыс. рублей увеличена расходная часть бюджета.</w:t>
      </w:r>
    </w:p>
    <w:p>
      <w:pPr>
        <w:pStyle w:val="Normal"/>
        <w:rPr/>
      </w:pPr>
      <w:r>
        <w:rPr/>
        <w:t>Произведено перемещение средств: с подраздела «Благоустройство» снято 100 тыс. рублей и направлено 35 тыс. рублей на «Другие общегосударственные вопросы», 65 тыс. рублей на «Иные межбюджетные трансферты» в связи с передачей части полномочий, исполняемых управлением жилищно- коммунального хозяйства, транспорта и связи Томского района. Расходы по разделу «Национальная экономика» уменьшены на 152,1 тыс. рублей, которые направлены на увеличение расходов по обеспечению проведения выборов и референду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М.С.Округина</w:t>
      </w:r>
    </w:p>
    <w:sectPr>
      <w:footerReference w:type="default" r:id="rId3"/>
      <w:type w:val="nextPage"/>
      <w:pgSz w:w="11906" w:h="16838"/>
      <w:pgMar w:left="1134" w:right="567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ABATCHIKOVA</cp:lastModifiedBy>
  <cp:lastPrinted>2012-09-27T17:22:00Z</cp:lastPrinted>
  <dcterms:modified xsi:type="dcterms:W3CDTF">2012-12-06T05:05:00Z</dcterms:modified>
  <cp:revision>712</cp:revision>
  <dc:subject/>
  <dc:title/>
</cp:coreProperties>
</file>