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8280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12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TextBody"/>
        <w:ind w:right="4140" w:hanging="0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Normal"/>
        <w:tabs>
          <w:tab w:val="clear" w:pos="720"/>
          <w:tab w:val="left" w:pos="-180" w:leader="none"/>
          <w:tab w:val="left" w:pos="4680" w:leader="none"/>
        </w:tabs>
        <w:ind w:right="4675" w:hanging="0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Заречное сельское поселение»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; В соответствии с Федеральным законом от 27.07.2010 года № 210-ФЗ   «Об организации предоставления государственных и муниципальных услуг»; Уставом муниципального образования «Заречное сельское поселение»,</w:t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Заречное сельское поселение»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b/>
          <w:u w:val="single"/>
        </w:rPr>
        <w:t>http://zаr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overflowPunct w:val="true"/>
        <w:jc w:val="both"/>
        <w:textAlignment w:val="auto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Контроль за исполнением настоящего постановления возложить на  Заместителя Главы администрации Р.Ш.Баязитова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Глава поселения                                         </w:t>
        <w:tab/>
        <w:tab/>
        <w:tab/>
        <w:t>В.А.Подглазов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оболева __________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961-291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 Глав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речного сельского поселения  от «___» _____ 20___ № 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О 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                                                       «ЗАРЕЧНОЕ СЕЛЬСКОЕ ПОСЕЛЕНИЕ »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. 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Административный регламент предоставления муниципальной услуги «Выдача разрешений на подрезку, вырубку (снос), посадку зеленых насаждений на территории муниципального образования «Заречное сельское поселение» (далее – регламент), разработан в целях повышения качества исполнения и доступности муниципальной услуги, создания комфортных условий для получателей муниципальной услуги,  определения сроков и последовательности действий (административных процедур) при осуществлении полномочий по выдаче разрешений на подрезку, вырубку (снос), посадку зеленых насаждений на территории муниципального образования «Заречное сельское поселение» (далее посел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 Настоящий Административный регламент предоставления муниципальной услуги разработан в соответствии с Федеральным 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административный регламент определяет порядок и процедуры предоставления муниципальной услуги,  по  выдаче разрешений на подрезку, вырубку (снос), посадку зеленых насаждений на территории муниципального образования «Заречное сельское поселение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граждана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4.  Муниципальная услуга предоставляется по заявлению физических и юридических лиц, в соответствии с законодательством Российской Федерации. Заявление и документы, необходимые для предоставления муниципальной услуги, могут подав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чно заявит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едставители, действующие в силу полномочий, основанных на доверенности, иных законных основани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 Муниципальная услуга предоставляется муниципальными служащими Администрации Заречн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 Порядок информирования о предоставлении муниципальной услуги:                                          1) Место нахождения Администрации: 634515, Томская область, Томский район, с. Кафтанчиково, ул.Коммунистическая, д.8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>
          <w:trHeight w:val="295" w:hRule="atLeast"/>
        </w:trPr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Заречного сельского поселения, сети Интернет,  по телефону. </w:t>
      </w:r>
    </w:p>
    <w:p>
      <w:pPr>
        <w:pStyle w:val="Style15"/>
        <w:ind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Заречного сельского поселения, сети Интернет,  по телефону.  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Справочные телефоны Администрации:    (8 3822) 961-200,   (8 3822) 961-291</w:t>
      </w:r>
    </w:p>
    <w:p>
      <w:pPr>
        <w:pStyle w:val="Style15"/>
        <w:rPr/>
      </w:pPr>
      <w:r>
        <w:rPr>
          <w:sz w:val="24"/>
          <w:szCs w:val="24"/>
        </w:rPr>
        <w:t xml:space="preserve">3) Адрес официального сайта Администрации: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http://zаr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b/>
            <w:color w:val="000000"/>
            <w:sz w:val="24"/>
            <w:szCs w:val="24"/>
          </w:rPr>
          <w:t>/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Style15"/>
        <w:rPr/>
      </w:pPr>
      <w:r>
        <w:rPr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color w:val="000000"/>
            <w:sz w:val="24"/>
            <w:szCs w:val="24"/>
          </w:rPr>
          <w:t>info@zar.tomsk.ru</w:t>
        </w:r>
      </w:hyperlink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. </w:t>
      </w:r>
      <w:r>
        <w:rPr>
          <w:rFonts w:eastAsia="Arial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 Наименование муниципальной услуги – «Выдача разрешений на подрезку, вырубку (снос), посадку зеленых насаждений на территории муниципального образования «Заречн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Конечным результатом исполнения муниципальной услуги является выдача разрешений на подрезку, вырубку (снос), посадку зеленых насаждений на территории муниципального образования «Заречное сельское поселение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, вырубку (снос), посадку зеленых насаждений на территории муниципального образования «Заречное сельское поселение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авовые основания для предоставления муниципальной услуги: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 Конституцией Российской Федерации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Федеральным законом от 10.01.2002 № 7-ФЗ «Об охране окружающей среды»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)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) Приказом Госстроя Российской Федерации от 15.12.1999 № 153 «Об утверждении правил создания, охраны и содержания зеленых насаждений в городах Российской Федераци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) Кодексом Томской области от 26.12.2008 № 295-ОЗ «Об административных правонарушениях»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) Уставом муниципального образования «Заречное сельское поселение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) Настоящим административным регламентом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случае согласования вырубки (сноса) сухих и аварийных деревьев, подрезки деревьев и кустарников - заявление на обследование зеленых насаждений (приложение № 1 к настоящему Регламенту - для физических лиц, приложение № 2 к настоящему Регламенту – для юридических лиц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случае согласования отвода земельного участка под строительство, при освоении земельных участков под новое строительство, а также при реконструкции, капитальном и текущем ремонтах существующих зданий и сооружений - заявление о согласовании выбора земельного участка (приложение № 3 к настоящему Регламенту), акт выбора земельного участка, топографический план (М 1:500) с показом земельного участка,  план благоустройства и озеленения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Для согласования организации входа в нежилое помещение -  заявление о согласовании входа в нежилое помещение со сносом (без сноса) зеленых насаждений (приложение № 4 к настоящему Регламенту),  план благоустройства и озеленения территории с указанием точного количества вырубаемых, пересаживаемых и сохраняемых зеленых насаж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ля согласования посадок зеленых насаждений на территории муниципального образования «Заречное сельское поселение»-  заявление на согласование посадок зеленых насаждений (приложение № 5 к настоящему Регламенту), план посадок зеленых насажд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 В предоставлении муниципальной услуги может быть отказано, если возможно сохранение зеленых насаждений при реализации проектной документации, а также по иным основаниям, предусматривающим необходимость сохранения зеленых насаждений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7.    Предоставление муниципальной услуги осуществляется в случаях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необходимости решения вопросов территориального планирования, подготовки документации по планировке территор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строительства (реконструкции, капитального ремонта) размещения объект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санитарных рубок и реконструкции зеленых насажден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необходимости восстановления режима инсоляции в жилых и нежилых помещениях, затененных зелеными насаждениями по заключению государственных органов санитарно-эпидемиологического надзор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едупреждения и ликвидации аварийных и чрезвычайных ситуаций, в том числе ремонта подземных коммуникаций и капитальных инженерных сооружений (работы производятся на основании решения комиссии по предупреждению и ликвидации чрезвычайных ситуаций и обеспечению пожарной безопасности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необходимости сноса зеленых насаждений на земельных участках, находящихся в собственности граждан или организаций, по заявлению собственник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8. Предоставление муниципальной услуги осуществляется бесплатно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10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лок-схема последовательности административных процедур при предоставлении муниципальной услуги приводится в приложении 6 к настоящему регламент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 Организация предоставления муниципальной  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) Прием и консультирование заявителей по вопросам связанным с предоставлением муниципальной услуги, прием у заявителей заявлений, согласно приложению к настоящему Регламенту (приложения №  1, 2, 3, 4, 5   к Регламенту), а также комплекта документов необходимых для предоставления муниципальной услуги;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  комиссию администрации   для принятия реш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Заречное сельское поселение» комиссией по определению ценности зеленых насаждений.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Изготовление   постановления «О сносе зеленых насаждений на территории Заречного сельского поселения»,    а также оформление, регистрация и выдача заявителю ордера на выполнение работ по вырубке (сносу) зеленых насаждений на территории муниципального образования «Заречное сельское поселение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снованием для начала предоставления муниципальной услуги «Прием и консультирование заявителей по вопросам связанным с предоставлением муниципальной услуги, прием у заявителей заявлений, согласно приложению к настоящему Регламенту (приложения №  1, 2, 3, 4, 5   к Регламенту), а также комплекта документов необходимых для предоставления муниципальной услуги» является поступление в Администрацию поселения  письменно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 Заявления, направленные в Администрацию поселения почтовым отправлением или полученные при личном обращении заявителя, принимаются и  регистрируются секретарем в порядке делопроизводства в журнале регистрации входящих документов. По желанию заявителя при приеме и регистрации заявления на втором экземпляре секретарь, осуществляющий прием и регистрацию заявлений, проставляет отметку о принятии заявления с указанием присвоенного регистрационного порядкового номера.</w:t>
      </w:r>
    </w:p>
    <w:p>
      <w:pPr>
        <w:pStyle w:val="Heading2"/>
        <w:spacing w:before="0" w:after="60"/>
        <w:ind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5. Максимальный срок выполнения процедуры – 40 минут.</w:t>
      </w:r>
    </w:p>
    <w:p>
      <w:pPr>
        <w:pStyle w:val="Heading2"/>
        <w:spacing w:before="0" w:after="60"/>
        <w:ind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6.  Основанием для начала предоставления муниципальной услуги «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  комиссию администрации   для принятия решения» является получение специалистом Администрации  заявления с отметкой о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Специалист   осуществляет проверку поступившего заявления  и прилагаемых документов на соответствие настоящему Регламен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 Специалист   в случае обнаружения ошибок (отсутствии обязательных сведений или неточностей информирует заявителя  и предлагает устранить замечания в течение 7 дн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Специалист Администрации  выезжает  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, с последующим составлением акта для передачи его в комисс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Для рассмотрения заявления по существу распоряжением администрации города создана комиссия по обследованию и оценке зеленых насаждений (далее Комиссия)</w:t>
      </w:r>
    </w:p>
    <w:p>
      <w:pPr>
        <w:pStyle w:val="Heading2"/>
        <w:spacing w:before="0" w:after="60"/>
        <w:ind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11. Максимальный срок выполнения процедуры – 7 дне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ем для начала предоставления муниципальной услуги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Заречное сельское поселение» комиссией по определению ценности зеленых насаждений» является поступление в комиссию акта об обследовании земельного участка и расположенных на нем зеленых насажде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3. Комиссия    изучает представленный специалистом   акт  и  принимает решение о разрешении (запрещении)  выру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 Максимальный срок выполнения процедуры – 10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5. Основанием для начала предоставления муниципальной услуги «Изготовление   постановления «О сносе зеленых насаждений на территории Заречного сельского поселения»,  а также оформление, регистрация и выдача заявителю ордера на выполнение работ по вырубке (сносу) зеленых насаждений на территории муниципального образования «Заречное сельское поселение» является принятие комиссией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Заречн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6. Специалист Администрации  на основании решения комиссии подготавливает постановление «О сносе зеленых насаждений на территории Заречного сельского поселения», опубликовывает его  на сайте Администрации Заречного сельского поселения и информационном бюллет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7. По истечении семи дней с момента опубликования постановления  специалист Администрации оформляет, регистрирует  и выдаёт заявителю ордера на выполнение работ по вырубке (сносу) зеленых насаждений на территории муниципального образования «Заречн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3.18. Второй экземпляр Ордера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выполнение работ по вырубке (сносу) зеленых насаждений на территории муниципального образования «Заречное сельское поселение» хранится со всем пакетом поступивших документов в Администрации поселения. 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.19. В случае отказа в предоставлении разрешения на подрезку, вырубку (снос), посадку зеленых насаждений на территории муниципального образования «Заречное сельское поселение» специалист, рассматривающий заявление, при выявлении обстоятельств, являющихся основанием для отказа в предоставлении муниципальной услуги,  готовит письмо в двух экземплярах  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. Максимальный срок выполнения процедуры – 10 дне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ятие обращения с контроля осуществляет Заместитель Главы Администра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 Заместитель Главы Администраци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Заречн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b/>
          <w:sz w:val="24"/>
          <w:szCs w:val="24"/>
        </w:rPr>
        <w:t xml:space="preserve"> АДМИНИСТРАЦИИ ЗАРЕЧНОГО СЕЛЬСКОГО ПОСЕЛЕНИЯ </w:t>
      </w:r>
      <w:r>
        <w:rPr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чную подпись и да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Администрацией Зареч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 Выдача разрешений на подрезку, вырубку (снос), посадку зеленых насаждений на территории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речное сельское поселение»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Заречного сельского 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(ки)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аботы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провести обследование зеленых насаждений по адрес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ода и количество деревьев: 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азмещения деревьев: 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____ 20___ года                       _____________ /_______________________/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одпись:                ФИ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Администрацией Зареч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" Выдача разрешений на подрезку, вырубку (снос), посадку зеленых насаждений на территории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аречное сельское поселение» 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Заречного сельского 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Л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провести обследование зеленых насаждений по адрес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рода и количество деревьев: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азмещения деревьев: 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20___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/ /_____________________/ /_________________________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должность)                                              (подпись)                                   (ФИО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Администрацией Зареч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" Выдача разрешений на подрезку, вырубку (снос), посадку зеленых насаждений на территории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аречное сельское поселение»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лаве Заречного сельского 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шу согласовать акт выбора земельного участка: _______________________________</w:t>
      </w:r>
    </w:p>
    <w:p>
      <w:pPr>
        <w:pStyle w:val="Normal"/>
        <w:rPr/>
      </w:pPr>
      <w:r>
        <w:rPr>
          <w:sz w:val="24"/>
          <w:szCs w:val="24"/>
        </w:rPr>
        <w:t>Под проектирование объекта: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20___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/ /___________________________/ /__________________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должность)                                                 (подпись)                                         (ФИО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Администрацией Зареч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" Выдача разрешений на подрезку, вырубку (снос), посадку зеленых насаждений на территории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аречное сельское поселение»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лаве Заречного сельского 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согласовать вход в нежилое помещение для организа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: 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20___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/ /___________________________/ /__________________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должность)                                         (подпись)                                           (ФИО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Администрацией Зареч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" Выдача разрешений на подрезку, вырубку (снос), посадку зеленых насаждений на территории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аречное сельское поселение»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лаве Заречного сельского 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Л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согласовать посадку зеленых насажде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посадки зеленых насажд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ода и количество зеленых насаждений планируемых к посадке: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20___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/ /___________________________/ /__________________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должность)                                         (подпись)                                           (ФИО) </w:t>
      </w:r>
    </w:p>
    <w:p>
      <w:pPr>
        <w:pStyle w:val="Heading2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Администрацией Зареч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" Выдача разрешений на подрезку, вырубку (снос), посадку зеленых насаждений на территории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речное сельское поселение»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БЛОК-СХЕМА 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/>
        <w:t>«Выдача разрешений на подрезку, вырубку (снос), посадку зеленых насаждений на территории муниципального образования «Заречное сельское поселение»</w:t>
      </w:r>
    </w:p>
    <w:p>
      <w:pPr>
        <w:pStyle w:val="ConsPlusTitle"/>
        <w:widowControl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39155" cy="3562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2920"/>
                          <a:chOff x="0" y="0"/>
                          <a:chExt cx="5939280" cy="35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6840" y="1116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пакета необходимых документов заявител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131480"/>
                            <a:ext cx="33541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акета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21978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8452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865160"/>
                            <a:ext cx="9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920" y="2912040"/>
                            <a:ext cx="900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280.55pt" coordorigin="0,0" coordsize="9353,5611">
                <v:rect id="shape_0" stroked="f" o:allowincell="f" style="position:absolute;left:0;top:0;width:9352;height:5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7;top:176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пакета необходимых документов заявителе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1782;width:5281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и пакета необходимых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6;top:3461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2,1331" to="4672,1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2,2937" to="4716,3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8,4586" to="4731,55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2815590</wp:posOffset>
                </wp:positionV>
                <wp:extent cx="245745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 разрешении  на осуществление вырубки и пересадки зеленых  наса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4pt;mso-wrap-distance-left:9.05pt;mso-wrap-distance-right:9.05pt;mso-wrap-distance-top:0pt;mso-wrap-distance-bottom:0pt;margin-top:221.7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 разрешении  на осуществление вырубки и пересадки зеленых  насажде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185</wp:posOffset>
                </wp:positionH>
                <wp:positionV relativeFrom="paragraph">
                  <wp:posOffset>2815590</wp:posOffset>
                </wp:positionV>
                <wp:extent cx="2458085" cy="939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б отказе  на осуществление вырубки и пересадки зеленых  наса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74pt;mso-wrap-distance-left:9.05pt;mso-wrap-distance-right:9.05pt;mso-wrap-distance-top:0pt;mso-wrap-distance-bottom:0pt;margin-top:221.7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б отказе  на осуществление вырубки и пересадки зеленых  насажде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mc:AlternateContent>
          <mc:Choice Requires="wpg">
            <w:drawing>
              <wp:inline distT="0" distB="0" distL="0" distR="0">
                <wp:extent cx="5910580" cy="3557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3557160"/>
                          <a:chOff x="0" y="0"/>
                          <a:chExt cx="5910480" cy="35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10480" cy="35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840" y="0"/>
                            <a:ext cx="24382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езд специалиста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заявлен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5440"/>
                            <a:ext cx="243828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разрешения 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1847880"/>
                            <a:ext cx="2438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разрешения 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867240"/>
                            <a:ext cx="24753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акта обследования и оцен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000" y="6202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259280"/>
                            <a:ext cx="900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53548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220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2563560"/>
                            <a:ext cx="9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20132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27836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4pt;height:280.1pt" coordorigin="0,0" coordsize="9308,5602">
                <v:rect id="shape_0" stroked="f" o:allowincell="f" style="position:absolute;left:0;top:1;width:9307;height:5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8;top:0;width:383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езд специалиста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заявлени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22;width:3839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аче разрешения 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8;top:2910;width:383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разрешения 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1366;width:3897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акта обследования и оцен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8,977" to="4748,1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4,1983" to="1717,2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4,3993" to="1734,4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3,1922" to="7493,2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9,4037" to="7522,4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3,1892" to="7521,1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2013" to="2857,2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nfo@zar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12:00Z</dcterms:created>
  <dc:creator>Влад Б. Коновалов</dc:creator>
  <dc:description/>
  <cp:keywords/>
  <dc:language>en-US</dc:language>
  <cp:lastModifiedBy>sev</cp:lastModifiedBy>
  <cp:lastPrinted>2008-12-22T17:24:00Z</cp:lastPrinted>
  <dcterms:modified xsi:type="dcterms:W3CDTF">2012-06-06T07:41:00Z</dcterms:modified>
  <cp:revision>5</cp:revision>
  <dc:subject/>
  <dc:title>	     МУНИЦИПАЛЬНОЕ  ОБРАЗОВАНИЕ</dc:title>
</cp:coreProperties>
</file>