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6115" cy="78994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89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афтанчиково</w:t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  <w:lang w:val="en-US"/>
        </w:rPr>
        <w:t>27</w:t>
      </w:r>
      <w:r>
        <w:rPr>
          <w:sz w:val="28"/>
          <w:szCs w:val="28"/>
          <w:u w:val="single"/>
        </w:rPr>
        <w:t>.09.2007</w:t>
        <w:tab/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ab/>
        <w:t>12</w:t>
      </w:r>
      <w:r>
        <w:rPr>
          <w:sz w:val="28"/>
          <w:szCs w:val="28"/>
          <w:u w:val="single"/>
          <w:lang w:val="en-US"/>
        </w:rPr>
        <w:t>7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>2</w:t>
      </w:r>
      <w:r>
        <w:rPr>
          <w:sz w:val="28"/>
          <w:szCs w:val="28"/>
          <w:u w:val="single"/>
          <w:lang w:val="en-US"/>
        </w:rPr>
        <w:t>6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 собрание 1-го созыва</w:t>
      </w:r>
    </w:p>
    <w:p>
      <w:pPr>
        <w:pStyle w:val="Normal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TextBody"/>
        <w:tabs>
          <w:tab w:val="clear" w:pos="5961"/>
        </w:tabs>
        <w:ind w:left="36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грамме социально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номического разви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ч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Главы Муниципального образования «Заречное сельское поселение»  № 85а от 23.04.2007г., Федеральным Законом № 131 – ФЗ от 06.10.2003г. « Об общих принципах местного самоуправления в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вет Заречного сельского поселения    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ограмму социально – экономического развития Заречного сельского поселения на 2008 – 2010 годы утвер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Главе для опубликования в информационном бюллетене Зареч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961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961"/>
        </w:tabs>
        <w:ind w:left="360" w:hanging="0"/>
        <w:rPr/>
      </w:pPr>
      <w:r>
        <w:rPr/>
      </w:r>
    </w:p>
    <w:p>
      <w:pPr>
        <w:pStyle w:val="TextBody"/>
        <w:tabs>
          <w:tab w:val="clear" w:pos="5961"/>
        </w:tabs>
        <w:ind w:left="360" w:hanging="0"/>
        <w:rPr/>
      </w:pPr>
      <w:r>
        <w:rPr/>
      </w:r>
    </w:p>
    <w:p>
      <w:pPr>
        <w:pStyle w:val="TextBody"/>
        <w:tabs>
          <w:tab w:val="clear" w:pos="5961"/>
        </w:tabs>
        <w:ind w:left="360" w:hanging="0"/>
        <w:rPr/>
      </w:pPr>
      <w:r>
        <w:rPr/>
        <w:tab/>
        <w:t>Глава Заречного</w:t>
      </w:r>
    </w:p>
    <w:p>
      <w:pPr>
        <w:pStyle w:val="Normal"/>
        <w:ind w:firstLine="708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>В.А. Подглазов</w:t>
      </w:r>
      <w:r>
        <w:rPr/>
        <w:tab/>
      </w:r>
    </w:p>
    <w:p>
      <w:pPr>
        <w:pStyle w:val="TextBodyIndent"/>
        <w:ind w:left="495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495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495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4956" w:hanging="0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ГОУ ДПОС "Томский институт переподготовки кадров и агробизнеса"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Заречн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</w:rPr>
      </w:pPr>
      <w:r>
        <w:rPr/>
        <w:drawing>
          <wp:inline distT="0" distB="0" distL="0" distR="0">
            <wp:extent cx="1234440" cy="1437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  <w:sz w:val="72"/>
          <w:szCs w:val="72"/>
        </w:rPr>
      </w:pPr>
      <w:r>
        <w:rPr>
          <w:kern w:val="2"/>
          <w:sz w:val="72"/>
          <w:szCs w:val="72"/>
        </w:rPr>
        <w:t>Программа</w:t>
      </w:r>
    </w:p>
    <w:p>
      <w:pPr>
        <w:pStyle w:val="Normal"/>
        <w:jc w:val="center"/>
        <w:rPr>
          <w:kern w:val="2"/>
          <w:sz w:val="40"/>
          <w:szCs w:val="40"/>
        </w:rPr>
      </w:pPr>
      <w:r>
        <w:rPr>
          <w:kern w:val="2"/>
          <w:sz w:val="40"/>
          <w:szCs w:val="40"/>
        </w:rPr>
        <w:t xml:space="preserve">социально-экономического развития </w:t>
      </w:r>
    </w:p>
    <w:p>
      <w:pPr>
        <w:pStyle w:val="Normal"/>
        <w:jc w:val="center"/>
        <w:rPr>
          <w:kern w:val="2"/>
          <w:sz w:val="40"/>
          <w:szCs w:val="40"/>
        </w:rPr>
      </w:pPr>
      <w:r>
        <w:rPr>
          <w:kern w:val="2"/>
          <w:sz w:val="40"/>
          <w:szCs w:val="40"/>
        </w:rPr>
        <w:t xml:space="preserve">муниципального образования </w:t>
      </w:r>
    </w:p>
    <w:p>
      <w:pPr>
        <w:pStyle w:val="Normal"/>
        <w:jc w:val="center"/>
        <w:rPr>
          <w:kern w:val="2"/>
          <w:sz w:val="40"/>
          <w:szCs w:val="40"/>
        </w:rPr>
      </w:pPr>
      <w:r>
        <w:rPr>
          <w:kern w:val="2"/>
          <w:sz w:val="40"/>
          <w:szCs w:val="40"/>
        </w:rPr>
        <w:t xml:space="preserve">«Заречное сельское поселение» </w:t>
      </w:r>
    </w:p>
    <w:p>
      <w:pPr>
        <w:pStyle w:val="Normal"/>
        <w:jc w:val="center"/>
        <w:rPr>
          <w:kern w:val="2"/>
          <w:sz w:val="40"/>
          <w:szCs w:val="40"/>
        </w:rPr>
      </w:pPr>
      <w:r>
        <w:rPr>
          <w:kern w:val="2"/>
          <w:sz w:val="40"/>
          <w:szCs w:val="40"/>
        </w:rPr>
        <w:t>на 2008-2010 годы.</w:t>
      </w:r>
    </w:p>
    <w:p>
      <w:pPr>
        <w:pStyle w:val="Normal"/>
        <w:jc w:val="center"/>
        <w:rPr>
          <w:kern w:val="2"/>
          <w:sz w:val="40"/>
          <w:szCs w:val="40"/>
        </w:rPr>
      </w:pPr>
      <w:r>
        <w:rPr>
          <w:kern w:val="2"/>
          <w:sz w:val="40"/>
          <w:szCs w:val="40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. Томск 2007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социально-экономического развития муниципального образования «Заречное сельское поселение» на 2008-2010 год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911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оциально – экономического развития</w:t>
            </w:r>
          </w:p>
          <w:p>
            <w:pPr>
              <w:pStyle w:val="Normal"/>
              <w:rPr/>
            </w:pPr>
            <w:r>
              <w:rPr/>
              <w:t>муниципального образования «Заречное сельское поселение»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МО «Заречное сельское поселение» №85а от 23.04.2007 года.</w:t>
            </w:r>
          </w:p>
          <w:p>
            <w:pPr>
              <w:pStyle w:val="Normal"/>
              <w:rPr/>
            </w:pPr>
            <w:r>
              <w:rPr/>
              <w:t>ФЗ № 131-ФЗ от 06.10.2003 г. «Об общих принципах организации местного самоуправления в РФ»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Заречное сельское поселение»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«Заречное сельское поселение», </w:t>
            </w:r>
          </w:p>
          <w:p>
            <w:pPr>
              <w:pStyle w:val="Normal"/>
              <w:rPr/>
            </w:pPr>
            <w:r>
              <w:rPr/>
              <w:t>Администрация муниципального образования «Томский район»</w:t>
            </w:r>
          </w:p>
          <w:p>
            <w:pPr>
              <w:pStyle w:val="Normal"/>
              <w:rPr/>
            </w:pPr>
            <w:r>
              <w:rPr/>
              <w:t>Томский институт переподготовки кадров и Агробизнес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высокого уровня благосостояния и создание условий для труда и отдыха населения Заречного сельского поселения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Создание условий для эффективного развития экономик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 Создание условий для качественного социального обслуживания и равнодоступности социальных услуг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 Совершенствование системы местного самоуправления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уществляется в 2008 – 2010 годы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«Заречное сельское поселение», предприятия, организации и учреждения Заречного сельского поселения.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– </w:t>
            </w:r>
          </w:p>
          <w:p>
            <w:pPr>
              <w:pStyle w:val="Normal"/>
              <w:rPr/>
            </w:pPr>
            <w:r>
              <w:rPr/>
              <w:t xml:space="preserve">Районный бюджет - </w:t>
            </w:r>
          </w:p>
          <w:p>
            <w:pPr>
              <w:pStyle w:val="Normal"/>
              <w:rPr/>
            </w:pPr>
            <w:r>
              <w:rPr/>
              <w:t xml:space="preserve">Областной бюджет - </w:t>
            </w:r>
          </w:p>
          <w:p>
            <w:pPr>
              <w:pStyle w:val="Normal"/>
              <w:rPr/>
            </w:pPr>
            <w:r>
              <w:rPr/>
              <w:t xml:space="preserve">Федеральный бюджет - </w:t>
            </w:r>
          </w:p>
          <w:p>
            <w:pPr>
              <w:pStyle w:val="Normal"/>
              <w:rPr/>
            </w:pPr>
            <w:r>
              <w:rPr/>
              <w:t xml:space="preserve">Внебюджетные источники -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исполнения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контроль реализации программы осуществляется Администрацией муниципального образования «Заречное сельское поселение», Администрацией муниципального образования «Томский район»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7204224">
            <w:r>
              <w:rPr>
                <w:rStyle w:val="IndexLink"/>
                <w:lang w:val="en-US" w:eastAsia="en-US"/>
              </w:rPr>
              <w:t>1. Стартовые условия и оценка исходной социально-экономической ситуаци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7204225">
            <w:r>
              <w:rPr>
                <w:rStyle w:val="IndexLink"/>
                <w:lang w:val="en-US" w:eastAsia="en-US"/>
              </w:rPr>
              <w:t>1.1. Общая информация о муниципальном образовании «Заречное сельское поселение»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7204226">
            <w:r>
              <w:rPr>
                <w:rStyle w:val="IndexLink"/>
                <w:lang w:val="en-US" w:eastAsia="en-US"/>
              </w:rPr>
              <w:t>Географическая справка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7204227">
            <w:r>
              <w:rPr>
                <w:rStyle w:val="IndexLink"/>
                <w:lang w:val="en-US" w:eastAsia="en-US"/>
              </w:rPr>
              <w:t>История образования и административно-территориальное деление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7204228">
            <w:r>
              <w:rPr>
                <w:rStyle w:val="IndexLink"/>
                <w:lang w:val="en-US" w:eastAsia="en-US"/>
              </w:rPr>
              <w:t>1.2. Ресурсный потенциал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7204229">
            <w:r>
              <w:rPr>
                <w:rStyle w:val="IndexLink"/>
                <w:lang w:val="en-US" w:eastAsia="en-US"/>
              </w:rPr>
              <w:t>Земельные ресурсы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7204230">
            <w:r>
              <w:rPr>
                <w:rStyle w:val="IndexLink"/>
                <w:lang w:val="en-US" w:eastAsia="en-US"/>
              </w:rPr>
              <w:t>Минеральные ресурсы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7204231">
            <w:r>
              <w:rPr>
                <w:rStyle w:val="IndexLink"/>
                <w:iCs/>
                <w:lang w:val="en-US" w:eastAsia="en-US"/>
              </w:rPr>
              <w:t>Водные ресурс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7204232">
            <w:r>
              <w:rPr>
                <w:rStyle w:val="IndexLink"/>
                <w:iCs/>
                <w:lang w:val="en-US" w:eastAsia="en-US"/>
              </w:rPr>
              <w:t>Древесные ресурс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7204233">
            <w:r>
              <w:rPr>
                <w:rStyle w:val="IndexLink"/>
                <w:lang w:val="en-US" w:eastAsia="en-US"/>
              </w:rPr>
              <w:t>Ресурсы животного мира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7204234">
            <w:r>
              <w:rPr>
                <w:rStyle w:val="IndexLink"/>
                <w:lang w:val="en-US" w:eastAsia="en-US"/>
              </w:rPr>
              <w:t>Рекреационные ресурсы и особо охраняемые природные территории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7204235">
            <w:r>
              <w:rPr>
                <w:rStyle w:val="IndexLink"/>
                <w:lang w:val="en-US" w:eastAsia="en-US"/>
              </w:rPr>
              <w:t>Человеческие ресурсы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7204236">
            <w:r>
              <w:rPr>
                <w:rStyle w:val="IndexLink"/>
                <w:lang w:val="en-US" w:eastAsia="en-US"/>
              </w:rPr>
              <w:t>Доходы и занятость населения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7204237">
            <w:r>
              <w:rPr>
                <w:rStyle w:val="IndexLink"/>
                <w:lang w:val="en-US" w:eastAsia="en-US"/>
              </w:rPr>
              <w:t>1.3. Анализ состояния экономики поселения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7204238">
            <w:r>
              <w:rPr>
                <w:rStyle w:val="IndexLink"/>
                <w:lang w:val="en-US" w:eastAsia="en-US"/>
              </w:rPr>
              <w:t>Сельское хозяйство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7204239">
            <w:r>
              <w:rPr>
                <w:rStyle w:val="IndexLink"/>
                <w:lang w:val="en-US" w:eastAsia="en-US"/>
              </w:rPr>
              <w:t>Малое предпринимательство и потребительский рынок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7204240">
            <w:r>
              <w:rPr>
                <w:rStyle w:val="IndexLink"/>
                <w:lang w:val="en-US" w:eastAsia="en-US"/>
              </w:rPr>
              <w:t>Строительство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7204241">
            <w:r>
              <w:rPr>
                <w:rStyle w:val="IndexLink"/>
                <w:lang w:val="en-US" w:eastAsia="en-US"/>
              </w:rPr>
              <w:t>Транспорт и дорожная сеть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7204242">
            <w:r>
              <w:rPr>
                <w:rStyle w:val="IndexLink"/>
                <w:lang w:val="en-US" w:eastAsia="en-US"/>
              </w:rPr>
              <w:t>Связь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7204243">
            <w:r>
              <w:rPr>
                <w:rStyle w:val="IndexLink"/>
                <w:lang w:val="en-US" w:eastAsia="en-US"/>
              </w:rPr>
              <w:t>Жилищно-коммунальное хозяйство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7204244">
            <w:r>
              <w:rPr>
                <w:rStyle w:val="IndexLink"/>
                <w:lang w:val="en-US" w:eastAsia="en-US"/>
              </w:rPr>
              <w:t>Муниципальное имущество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7204245">
            <w:r>
              <w:rPr>
                <w:rStyle w:val="IndexLink"/>
                <w:lang w:val="en-US" w:eastAsia="en-US"/>
              </w:rPr>
              <w:t>Местный бюджет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7204246">
            <w:r>
              <w:rPr>
                <w:rStyle w:val="IndexLink"/>
                <w:lang w:val="en-US" w:eastAsia="en-US"/>
              </w:rPr>
              <w:t>1.4. Социальная сфера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7204247">
            <w:r>
              <w:rPr>
                <w:rStyle w:val="IndexLink"/>
                <w:lang w:val="en-US" w:eastAsia="en-US"/>
              </w:rPr>
              <w:t>Образование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7204248">
            <w:r>
              <w:rPr>
                <w:rStyle w:val="IndexLink"/>
                <w:lang w:val="en-US" w:eastAsia="en-US"/>
              </w:rPr>
              <w:t>Охрана здоровья населения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7204249">
            <w:r>
              <w:rPr>
                <w:rStyle w:val="IndexLink"/>
                <w:lang w:val="en-US" w:eastAsia="en-US"/>
              </w:rPr>
              <w:t>Культура и спорт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7204250">
            <w:r>
              <w:rPr>
                <w:rStyle w:val="IndexLink"/>
                <w:lang w:val="en-US" w:eastAsia="en-US"/>
              </w:rPr>
              <w:t>Экологическая обстановка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7204251">
            <w:r>
              <w:rPr>
                <w:rStyle w:val="IndexLink"/>
                <w:lang w:val="en-US" w:eastAsia="en-US"/>
              </w:rPr>
              <w:t>1.5. Состояние системы местного самоуправления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7204252">
            <w:r>
              <w:rPr>
                <w:rStyle w:val="IndexLink"/>
                <w:lang w:val="en-US" w:eastAsia="en-US"/>
              </w:rPr>
              <w:t xml:space="preserve">1.6. </w:t>
            </w:r>
            <w:r>
              <w:rPr>
                <w:rStyle w:val="IndexLink"/>
                <w:lang w:val="en-US" w:eastAsia="en-US"/>
              </w:rPr>
              <w:t>SWOT</w:t>
            </w:r>
            <w:r>
              <w:rPr>
                <w:rStyle w:val="IndexLink"/>
                <w:lang w:val="en-US" w:eastAsia="en-US"/>
              </w:rPr>
              <w:t>-анализ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7204253">
            <w:r>
              <w:rPr>
                <w:rStyle w:val="IndexLink"/>
                <w:lang w:val="en-US" w:eastAsia="en-US"/>
              </w:rPr>
              <w:t>1.7. Интегрированная оценка социально-экономического развития и предпосылок развития Заречного сельского поселения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7204254">
            <w:r>
              <w:rPr>
                <w:rStyle w:val="IndexLink"/>
                <w:lang w:val="en-US" w:eastAsia="en-US"/>
              </w:rPr>
              <w:t>1.8. Прогноз социально-экономического развития Заречного сельского поселения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7204255">
            <w:r>
              <w:rPr>
                <w:rStyle w:val="IndexLink"/>
                <w:lang w:val="en-US" w:eastAsia="en-US"/>
              </w:rPr>
              <w:t>2. Стратегические цели, приоритеты и задачи социально-экономического развития Заречного сельского поселения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7204256">
            <w:r>
              <w:rPr>
                <w:rStyle w:val="IndexLink"/>
                <w:lang w:val="en-US" w:eastAsia="en-US"/>
              </w:rPr>
              <w:t>2.1. Создание условий для эффективного развития экономики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7204257">
            <w:r>
              <w:rPr>
                <w:rStyle w:val="IndexLink"/>
                <w:lang w:val="en-US" w:eastAsia="en-US"/>
              </w:rPr>
              <w:t>2.2. Создание условий для качественного социального обслуживания и равнодоступности социальных услуг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7204258">
            <w:r>
              <w:rPr>
                <w:rStyle w:val="IndexLink"/>
                <w:lang w:val="en-US" w:eastAsia="en-US"/>
              </w:rPr>
              <w:t>2.3. Совершенствование системы местного самоуправления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7204259">
            <w:r>
              <w:rPr>
                <w:rStyle w:val="IndexLink"/>
                <w:lang w:val="en-US" w:eastAsia="en-US"/>
              </w:rPr>
              <w:t>3. Мониторинг выполнения программы социально-экономического развития</w:t>
              <w:tab/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w:br w:type="page"/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bookmarkStart w:id="0" w:name="__RefHeading___Toc177204224"/>
      <w:bookmarkEnd w:id="0"/>
      <w:r>
        <w:rPr>
          <w:rFonts w:cs="Times New Roman" w:ascii="Times New Roman" w:hAnsi="Times New Roman"/>
          <w:b w:val="false"/>
          <w:bCs w:val="false"/>
          <w:sz w:val="28"/>
        </w:rPr>
        <w:t>1. Стартовые условия и оценка исходной социально-экономической ситуации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bookmarkStart w:id="1" w:name="__RefHeading___Toc177204225"/>
      <w:bookmarkEnd w:id="1"/>
      <w:r>
        <w:rPr>
          <w:rFonts w:cs="Times New Roman" w:ascii="Times New Roman" w:hAnsi="Times New Roman"/>
          <w:i w:val="false"/>
          <w:iCs w:val="false"/>
          <w:sz w:val="24"/>
        </w:rPr>
        <w:t>1.1. Общая информация о муниципальном образовании «Заречное сельское поселение»</w:t>
      </w:r>
    </w:p>
    <w:p>
      <w:pPr>
        <w:pStyle w:val="Heading3"/>
        <w:spacing w:lineRule="auto" w:line="360"/>
        <w:ind w:firstLine="708"/>
        <w:rPr>
          <w:sz w:val="24"/>
        </w:rPr>
      </w:pPr>
      <w:bookmarkStart w:id="2" w:name="__RefHeading___Toc177204226"/>
      <w:bookmarkEnd w:id="2"/>
      <w:r>
        <w:rPr>
          <w:sz w:val="24"/>
        </w:rPr>
        <w:t>Географическая справк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речное сельское поселение расположено на юго-востоке Томского район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коном Томской области от 12.11.2004 № 241-ОЗ «О наделении статусом муниципального района, сельского поселения и установлении границ муниципальных образований на территории Томского района» определены границы муниципального образования «Заречное сельское поселение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севере Заречное поселение граничит с г. Томском, на северо-востоке с Зоркальцевским сельским поселением, на юге с Калтайским сельским поселением и на юго-востоке со Спасским сельским поселение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бщая протяженность дорог общего пользования составляет 50,9 км, из них асфальтированы 26,5 км, протяженность дорог с твердым покрытием - 24,4 км. Через территорию поселения проходит автотрасса Томск-Новосибирск, что благоприятно влияет на экономический и инвестиционный потенциал поселения. Налажено регулярное автобусное сообщение всех населённых пунктов с областным центром.</w:t>
      </w:r>
    </w:p>
    <w:p>
      <w:pPr>
        <w:pStyle w:val="Heading3"/>
        <w:spacing w:lineRule="auto" w:line="360"/>
        <w:ind w:firstLine="708"/>
        <w:rPr>
          <w:sz w:val="24"/>
        </w:rPr>
      </w:pPr>
      <w:bookmarkStart w:id="3" w:name="__RefHeading___Toc177204227"/>
      <w:bookmarkEnd w:id="3"/>
      <w:r>
        <w:rPr>
          <w:sz w:val="24"/>
        </w:rPr>
        <w:t>История образования и административно-территориальное деление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еления Заречного сельского поселения являются одним из старейших в устье реки «Томь», которые возникли в период 1627 по 1630 год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есто для деревень было выбрано удачно: близость соснового бора - обеспечивала жителей строительным материалом, рядом протекала река - обильная рыбой, в лесу было достаточно ягод и гриб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течении долгого времени русские и татарские деревни существовали отдельно друг от друга. В настоящее же время население Заречного сельского поселения насчитывает 28 национальностей, что не мешает мирному сосуществованию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громное значение для жизни населения имело то, что через села проходил Сибирский тракт, служивший основной артерией, по которой текли грузы в Сибирь и из Сибири. Тысячи подвод двигались по тракту с рыбой, пушниной, шелком, чаем, сахаром, серебром, золотом и т.д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селение деревень, расположенных вдоль тракта, обслуживало потребности этого великого пути. По тракту двигались и осужденные на ссылку и каторг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июне 1997 года при создании Муниципалитета Томского района был образован Заречный сельский округ (без образования юридического лица) при слиянии трех сельским администраций: Кисловской, Кафтанчиковской и Калтайско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январе 2001 года, при реорганизации Муниципалитета в Муниципальное образование «Томский район» Заречный сельский округ стал юридическим лицо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 января 2006 года Заречный сельский округ был ликвидирован и создано муниципальное образование «Заречное сельское поселение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Административный центр Заречного сельского поселения – с. Кафтанчиково, расстояние до районного и областного центра г.Томск – 15 к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В состав поселения входят 6 населенных пунктов: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5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сстояние до центра поселения, к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 Кафтанчико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ен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. Барабин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 Тахтамыше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. Черная речк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. Кислов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. Голови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bookmarkStart w:id="4" w:name="__RefHeading___Toc177204228"/>
      <w:bookmarkEnd w:id="4"/>
      <w:r>
        <w:rPr>
          <w:rFonts w:cs="Times New Roman" w:ascii="Times New Roman" w:hAnsi="Times New Roman"/>
          <w:i w:val="false"/>
          <w:iCs w:val="false"/>
          <w:sz w:val="24"/>
        </w:rPr>
        <w:t>1.2. Ресурсный потенциал</w:t>
      </w:r>
    </w:p>
    <w:p>
      <w:pPr>
        <w:pStyle w:val="Heading3"/>
        <w:spacing w:lineRule="auto" w:line="360"/>
        <w:ind w:firstLine="708"/>
        <w:rPr>
          <w:bCs/>
          <w:sz w:val="24"/>
        </w:rPr>
      </w:pPr>
      <w:bookmarkStart w:id="5" w:name="__RefHeading___Toc177204229"/>
      <w:bookmarkEnd w:id="5"/>
      <w:r>
        <w:rPr>
          <w:bCs/>
          <w:sz w:val="24"/>
        </w:rPr>
        <w:t>Земельные ресурсы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 данным Управления Роснедвижимости по Томской области территориальный отдел №6 Томский район всего земель в Заречном сельском поселении 3771,87 га, в том числе земли сельхоз назначения (Кафтанчиковский СХПК) 3114,77 га и земли входящие в состав населенных пунктов:</w:t>
      </w:r>
    </w:p>
    <w:tbl>
      <w:tblPr>
        <w:tblW w:w="995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294"/>
        <w:gridCol w:w="1080"/>
        <w:gridCol w:w="900"/>
        <w:gridCol w:w="1080"/>
        <w:gridCol w:w="1080"/>
        <w:gridCol w:w="900"/>
        <w:gridCol w:w="992"/>
        <w:gridCol w:w="866"/>
      </w:tblGrid>
      <w:tr>
        <w:trPr>
          <w:trHeight w:val="27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земел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Кафтанчиково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Барабинк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Черная ре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Тахтамыш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Кис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Голови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емел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5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7,1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 сельскохозяйственных угод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5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32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х  угодья в общественном производств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шни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 угодья в  ЛП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42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ни (огор.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ли жилой застройк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5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ли общественно-деловой  застройк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8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ли под вод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24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ли, занятые особо охраняемыми территориями и объектами (лесные площад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28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ли, не во влеченные в  градостроительную или  иную деятельность (постройки и кустарники в ЛПХ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54</w:t>
            </w:r>
          </w:p>
        </w:tc>
      </w:tr>
    </w:tbl>
    <w:p>
      <w:pPr>
        <w:pStyle w:val="Heading3"/>
        <w:spacing w:lineRule="auto" w:line="360"/>
        <w:ind w:firstLine="708"/>
        <w:rPr>
          <w:bCs/>
          <w:sz w:val="24"/>
        </w:rPr>
      </w:pPr>
      <w:bookmarkStart w:id="6" w:name="__RefHeading___Toc177204230"/>
      <w:bookmarkEnd w:id="6"/>
      <w:r>
        <w:rPr>
          <w:bCs/>
          <w:sz w:val="24"/>
        </w:rPr>
        <w:t>Минеральные ресурсы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территории поселения присутствуют запасы полезных ископаемых, основным из которых является гравийно-песчаная смесь, пески строительные, торф. Разведанных месторождений с утвержденными объемами запасов на территории поселения практически нет.  В настоящее время на территории поселения действуют следующие предприятия-недропользовател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ООО «Дробильно-сортировочный завод», которое  разрабатывает русловую часть Чернореченского месторождения песчано-гравийной смеси (лицензия ТОМ 01118 ТЭ от 11.04.2007 года сроком до 01.12.2015 года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ООО «Томская горнодобывающая компания» (лицензия ТОМ 00677 ТЭ от 29.05.2002 года сроком до 28.05.2022 года) – в настоящее время идет переоформление лицензии с передачей на предприятие ООО «Кандинский гравий», которое планирует провести мероприятия по интенсификации разработки Кандинского месторождения песчано-гравийной смеси и торф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ООО «Реконструкция» (лицензия ТОМ 01015 ТЭ от 31.08.2006 сроком до 01.10.2016) разрабатывает участок недр, включающем карьеры №2, №3 строительного грунта (песок, супесь) в 1 км юго-западнее с.Тахтамышев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ООО «Томскгеотан» получена лицензия ТОМ 01161 ТЭ от 18.06.2007 года сроком до 01.07.2022 года на разработку участка недр, включающем карьер строительного грунта (песок, супесь) между с.Кафтанчиково и с.Тахтамышево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звитие направления добычи и переработки полезных ископаемых ожидается в связи с ростом темпов строительства, работой национальных проектов «Доступное жилье», «Решение демографической проблемы России». Здесь рост и конкуренция со внешними (в т.ч. городскими) предприятиями возможны в основном при использовании новых технологий – улучшенной переработки сырья, получения новых композитных материалов, материалов с применением вакуумных технологий (пеностекло, пенобетон) и т.д. В перспективе встанет необходимость в проведении геолого – разведочных работ, с целью выявления запасов иных полезных ископаемы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еобходимо подчеркнуть, что Заречное сельского поселения является пригородной территорией, особенности ландшафта делают ее оптимально пригодной для организации рекреации как городских и местных жителей, так и приезжих гостей и туристов. Деятельность по добыче полезных ископаемых может существенно затормаживать развитие рекреационного направления развития малого бизнеса. По этой причине на уровне поселения необходимо принятие решения о перспективном развитии территории, в котором можно было бы учесть интересы как малого бизнеса так и недропользователей с целью достижения компромисса. При этом некоторые территории поселения должны быть полностью и безоговорочно освобождены от деятельности по добыче полезных ископаемых и грунтов.</w:t>
      </w:r>
    </w:p>
    <w:p>
      <w:pPr>
        <w:pStyle w:val="Normal"/>
        <w:keepNext w:val="true"/>
        <w:spacing w:lineRule="auto" w:line="360"/>
        <w:ind w:firstLine="539"/>
        <w:jc w:val="both"/>
        <w:rPr/>
      </w:pPr>
      <w:r>
        <w:rPr/>
        <w:t>Объекты недропользования на территории Заречного поселения (общераспространенные и твердые полезные ископаемые)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80"/>
      </w:tblGrid>
      <w:tr>
        <w:trPr>
          <w:trHeight w:val="331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39"/>
              <w:rPr/>
            </w:pPr>
            <w:r>
              <w:rPr/>
              <w:t>Месторожд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39"/>
              <w:rPr/>
            </w:pPr>
            <w:r>
              <w:rPr/>
              <w:t>Запасы  2007 г.</w:t>
            </w:r>
          </w:p>
        </w:tc>
      </w:tr>
      <w:tr>
        <w:trPr>
          <w:trHeight w:val="339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39"/>
              <w:rPr/>
            </w:pPr>
            <w:r>
              <w:rPr/>
              <w:t>Песчано-гравийная смесь, тыс. 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678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39"/>
              <w:rPr/>
            </w:pPr>
            <w:r>
              <w:rPr/>
              <w:t>Чернореченское месторождение песчано-гравийной смеси (протока Сухая и о.Безымянный), 82-83 км р.Томи  по</w:t>
            </w:r>
          </w:p>
          <w:p>
            <w:pPr>
              <w:pStyle w:val="Normal"/>
              <w:keepNext w:val="true"/>
              <w:ind w:firstLine="539"/>
              <w:rPr>
                <w:b/>
                <w:b/>
              </w:rPr>
            </w:pPr>
            <w:r>
              <w:rPr/>
              <w:t>лоцманской  карте 1990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39"/>
              <w:rPr>
                <w:b/>
                <w:b/>
              </w:rPr>
            </w:pPr>
            <w:r>
              <w:rPr/>
              <w:t>2 563 - не разрабатывается</w:t>
            </w:r>
          </w:p>
        </w:tc>
      </w:tr>
      <w:tr>
        <w:trPr>
          <w:trHeight w:val="678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39"/>
              <w:rPr/>
            </w:pPr>
            <w:r>
              <w:rPr/>
              <w:t>Чернореченское месторождение песчано-гравийной смеси (протока Суровска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39"/>
              <w:rPr/>
            </w:pPr>
            <w:r>
              <w:rPr/>
              <w:t xml:space="preserve">2901 </w:t>
            </w:r>
          </w:p>
        </w:tc>
      </w:tr>
      <w:tr>
        <w:trPr>
          <w:trHeight w:val="678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39"/>
              <w:rPr/>
            </w:pPr>
            <w:r>
              <w:rPr/>
              <w:t>Кандинское месторождение песчано-гравийной смеси и торфа, 20 км южнее г.Томска</w:t>
            </w:r>
          </w:p>
          <w:p>
            <w:pPr>
              <w:pStyle w:val="Normal"/>
              <w:keepNext w:val="true"/>
              <w:ind w:firstLine="539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39"/>
              <w:rPr/>
            </w:pPr>
            <w:r>
              <w:rPr/>
              <w:t>69729</w:t>
            </w:r>
          </w:p>
        </w:tc>
      </w:tr>
      <w:tr>
        <w:trPr>
          <w:trHeight w:val="678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39"/>
              <w:rPr/>
            </w:pPr>
            <w:r>
              <w:rPr/>
              <w:t>Строительный грунт (песок), тыс. 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678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39"/>
              <w:rPr/>
            </w:pPr>
            <w:r>
              <w:rPr/>
              <w:t>Участок недр, включающий карьер строительного грунта (песок, супесь) между с.Кафтанчиково и с.Тахтамыше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39"/>
              <w:rPr/>
            </w:pPr>
            <w:r>
              <w:rPr/>
              <w:t>Не учтены</w:t>
            </w:r>
          </w:p>
        </w:tc>
      </w:tr>
      <w:tr>
        <w:trPr>
          <w:trHeight w:val="678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39"/>
              <w:rPr/>
            </w:pPr>
            <w:r>
              <w:rPr/>
              <w:t>Участок недр, включающий карьеры №2, №3 строительного грунта (песок, супесь) в 1 км юго-западнее с.Тахтамыше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39"/>
              <w:rPr/>
            </w:pPr>
            <w:r>
              <w:rPr/>
              <w:t>Не учтены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Большой проблемой для поселения является неконтролируемая добыча гравийных смесей населением на береговой линии р.Томь, в результате которой наносится огромный ущерб состоянию природных экосистем и создается реальная угроза жизням людей, отдыхающих в данной зоне. Кроме того, поселение, Томский район и область получают материальный ущерб в виде недополученных налоговых отчислений и неналоговых платежей из-за нелегального характера таких заготовок. При этом законопослушные лицензированные недропользователи вынуждены конкурировать с более низкими ценами нелегальных заготовщиков, уменьшая нормальную прибыль, что сокращает возможности инвестирования в развитие материально-технической базы,  что отрицательно сказывается на темпах и качестве роста недропользования на территории Томского района в целом. Поиск решения проблемы нелегальной добычи гравийно-песчаной смеси необходимо проводить при условии комплексной совместной работы органов местного самоуправления, органов государственной власти, силовых и надзорных структур, коммерческих предприятий и организаций, местного населения и общественных организац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 территории сельского поселения непосредственно примыкает подземный водозабор г.Томска, для которого установлена охранная зона (зона санитарной охраны). Это накладывает ряд ограничений хозяйственной деятельности в соответствии с действующим законодательством (СанПин 2.1.4.1110-02 «Зоны санитарной охраны источников водоснабжения и водопроводов питьевого назначения»), что необходимо учитывать при планировании развития хозяйственной деятельности. </w:t>
      </w:r>
    </w:p>
    <w:p>
      <w:pPr>
        <w:pStyle w:val="Heading3"/>
        <w:spacing w:lineRule="auto" w:line="360"/>
        <w:ind w:firstLine="708"/>
        <w:rPr>
          <w:bCs/>
          <w:iCs/>
          <w:sz w:val="24"/>
        </w:rPr>
      </w:pPr>
      <w:bookmarkStart w:id="7" w:name="__RefHeading___Toc177204231"/>
      <w:bookmarkEnd w:id="7"/>
      <w:r>
        <w:rPr>
          <w:bCs/>
          <w:iCs/>
          <w:sz w:val="24"/>
        </w:rPr>
        <w:t>Водные ресурсы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Через территорию Заречного сельского поселения проходит судоходная река Томь, но поселение не имеет ни одной пристани и не пользуется водными путями. Также на территории поселения находятся мелкие речки, впадающее в р. Томь. Экономического значения водные ресурсы не имею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вязи с тем, что поселение находится недалеко от города Томска берега рек и озер используют для отдыха населения. Обустроенных пляжей нет.</w:t>
      </w:r>
    </w:p>
    <w:p>
      <w:pPr>
        <w:pStyle w:val="Heading3"/>
        <w:spacing w:lineRule="auto" w:line="360"/>
        <w:ind w:firstLine="708"/>
        <w:rPr>
          <w:bCs/>
          <w:iCs/>
          <w:sz w:val="24"/>
        </w:rPr>
      </w:pPr>
      <w:bookmarkStart w:id="8" w:name="__RefHeading___Toc177204232"/>
      <w:bookmarkEnd w:id="8"/>
      <w:r>
        <w:rPr>
          <w:bCs/>
          <w:iCs/>
          <w:sz w:val="24"/>
        </w:rPr>
        <w:t>Древесные ресурсы</w:t>
      </w:r>
    </w:p>
    <w:p>
      <w:pPr>
        <w:pStyle w:val="Normal"/>
        <w:spacing w:lineRule="auto" w:line="360"/>
        <w:ind w:firstLine="540"/>
        <w:rPr/>
      </w:pPr>
      <w:r>
        <w:rPr/>
        <w:t>Запасы лесов на землях запаса, тяготеющие к Заречному сельскому поселению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rPr/>
      </w:pPr>
      <w:r>
        <w:rPr/>
        <w:t>общая площадь лесов – 1795 га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rPr/>
      </w:pPr>
      <w:r>
        <w:rPr/>
        <w:t>общий запас лесонасаждений – 161,0 тыс. куб. м.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rPr/>
      </w:pPr>
      <w:r>
        <w:rPr/>
        <w:t xml:space="preserve">в том числе спелых и перестойных – 32,2 тыс. куб. м,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rPr/>
      </w:pPr>
      <w:r>
        <w:rPr/>
        <w:t>в том числе по населенным пункт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7"/>
        <w:gridCol w:w="1914"/>
        <w:gridCol w:w="1914"/>
        <w:gridCol w:w="1915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ых пунктов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лесов, г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 лесонасаждений, тыс. куб. м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спелых и перестой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исл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ерная Реч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ахтамыше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фтанчиково, Бараби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2</w:t>
            </w:r>
          </w:p>
        </w:tc>
      </w:tr>
    </w:tbl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 xml:space="preserve">Из них (спелых и перестойных) по преобладающим породам: </w:t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032"/>
        <w:gridCol w:w="3191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(тыс. куб. 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го объема, %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хвойным порода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лиственным порода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2007 год Администрации Заречного сельского поселения выделено 15,5 тыс. куб.м древесины, в том числе по хвойному хозяйству 4,0 тыс. куб. м на территории Калтайского лесхоза. На указанный объем выписан лесорубочный билет в целях обеспечения населения древесиной в 2007 год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готовкой древесины занимаются сельскохозяйственные предприятия, частные предприниматели и мелкие лесозаготовительные организации, расположенные на территории посел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2006 году лесопользователями заготовлено 5,9 тыс. куб. м древесины, произведено пиломатериала 0,4 тыс. куб. м.</w:t>
      </w:r>
    </w:p>
    <w:p>
      <w:pPr>
        <w:pStyle w:val="Heading3"/>
        <w:spacing w:lineRule="auto" w:line="360"/>
        <w:ind w:firstLine="708"/>
        <w:rPr>
          <w:bCs/>
          <w:sz w:val="24"/>
        </w:rPr>
      </w:pPr>
      <w:bookmarkStart w:id="9" w:name="__RefHeading___Toc177204233"/>
      <w:bookmarkEnd w:id="9"/>
      <w:r>
        <w:rPr>
          <w:bCs/>
          <w:sz w:val="24"/>
        </w:rPr>
        <w:t>Ресурсы животного мир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</w:t>
      </w:r>
      <w:r>
        <w:rPr/>
        <w:t>На территории поселения обитает около 20 видов охотничье – промысловых животных (например белка, бобр, барсук, заяц-беляк, лисица, лось, медведь, норка, соболь и др.) и 28 видов охотничье – промысловых птиц (например глухарь, рябчик, белая куропатка, гуси, утки и др.) Нормы изъятия (отстрела) устанавливаются согласно учетным данным по видам животных. Добыча лицензионных видов проводится согласно инструкции, утвержденной Главохотой, и методическим рекомендациям ЦНИГ Главохоты по согласованию с Государственным комитетом по охране окружающей среды Томской области, отделом охотнадзора Управления Россельхознадзора по Томской области, обществами охотников.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ind w:firstLine="708"/>
        <w:rPr>
          <w:bCs/>
          <w:sz w:val="24"/>
        </w:rPr>
      </w:pPr>
      <w:bookmarkStart w:id="10" w:name="__RefHeading___Toc177204234"/>
      <w:bookmarkEnd w:id="10"/>
      <w:r>
        <w:rPr>
          <w:bCs/>
          <w:sz w:val="24"/>
        </w:rPr>
        <w:t>Рекреационные ресурсы и особо охраняемые природные территори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величивающееся значение рекреации в поселении иллюстрируется увеличением зон отдыха и рекреационных территорий (стрелковая площадка, аэродром), а также созданием особо охраняемых природных территорий местного значения поселенческого уровня. Решением Совета Заречного сельского поселения от 31.05.2006 № 54 определены следующие объекты особо охраняемых природных территорий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Березовая роща с. Кафтанчиково по ул. Коммунистической от почты до стадиона, левая сторон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Березовые рощи с. Кафтанчиково от стадиона до поворота на ул. Садовая по обе стороны дорог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Березовая роща с. Кафтанчиково по ул. Новая от дома № 24 до дороги на ферм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мешанный лес с. Кафтанчиково от фирмы ФОГ до автотрассы Томск-Юрга, правая сторон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сновый бор с. Кафтанчиково от нового кладбища до дороги на с. Тахтамышево, включая территорию бывших пионерских лагере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квер с. Кафтанчиково с левой стороны здания Администрации Заречного сельского посел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Левый берег реки Томь, расположенный на территории Заречного сельского посел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Берега и устье реки Черная реч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Берега реки У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Берега реки Кислов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зера: Кривое, Медвежье, Черлаш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Хвойный лес с правой стороны дороги на Кисловку;</w:t>
      </w:r>
    </w:p>
    <w:p>
      <w:pPr>
        <w:pStyle w:val="Heading3"/>
        <w:spacing w:lineRule="auto" w:line="360"/>
        <w:ind w:firstLine="708"/>
        <w:rPr>
          <w:bCs/>
          <w:sz w:val="24"/>
        </w:rPr>
      </w:pPr>
      <w:bookmarkStart w:id="11" w:name="__RefHeading___Toc177204235"/>
      <w:bookmarkEnd w:id="11"/>
      <w:r>
        <w:rPr>
          <w:bCs/>
          <w:sz w:val="24"/>
        </w:rPr>
        <w:t>Человеческие ресурсы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Численность населения, постоянно проживающих на территории Заречного поселения на 01.01.2007 составляет 6319 человек, из них 48% мужчин и 52% женщин, что соответствует среднестатистическому соотношению полов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 возрастному признаку структура населения выглядит следующим образом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моложе трудоспособного населения – 1101 человек (17,4%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трудоспособное население –человек (66,7%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тарше трудоспособного – 1003 человек (15,9%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 xml:space="preserve">По шкале </w:t>
      </w:r>
      <w:r>
        <w:rPr>
          <w:iCs/>
        </w:rPr>
        <w:t>Ж.Божё-Гарнье-Э.Россета</w:t>
      </w:r>
      <w:r>
        <w:rPr/>
        <w:t xml:space="preserve"> возрастная структура населения Заречного сельского поселения относится к «Среднему уровню демографической старости населения».</w:t>
      </w:r>
    </w:p>
    <w:p>
      <w:pPr>
        <w:pStyle w:val="Normal"/>
        <w:keepNext w:val="true"/>
        <w:spacing w:lineRule="auto" w:line="360"/>
        <w:ind w:firstLine="539"/>
        <w:jc w:val="both"/>
        <w:rPr/>
      </w:pPr>
      <w:r>
        <w:rPr/>
      </w:r>
    </w:p>
    <w:p>
      <w:pPr>
        <w:pStyle w:val="Normal"/>
        <w:keepNext w:val="true"/>
        <w:spacing w:lineRule="auto" w:line="360"/>
        <w:ind w:firstLine="539"/>
        <w:jc w:val="both"/>
        <w:rPr/>
      </w:pPr>
      <w:r>
        <w:rPr/>
        <w:t>Население проживает в 6 населенных пункт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347"/>
        <w:gridCol w:w="808"/>
        <w:gridCol w:w="1974"/>
        <w:gridCol w:w="2016"/>
        <w:gridCol w:w="1974"/>
      </w:tblGrid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же трудоспособно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способного возрас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е трудоспособного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танчико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бин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ая реч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хтамыше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в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и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поселени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 (17%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5 (67%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 (16%)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  <w:t>За 2006 год на территории поселения имело место естественная убыль населения (37 (5,9‰) родившихся и 61 (9,7‰) умерший), но за счет положительного миграционного движения наблюдалось незначительное увеличение населения.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ind w:firstLine="708"/>
        <w:rPr>
          <w:bCs/>
          <w:sz w:val="24"/>
        </w:rPr>
      </w:pPr>
      <w:bookmarkStart w:id="12" w:name="__RefHeading___Toc177204236"/>
      <w:bookmarkEnd w:id="12"/>
      <w:r>
        <w:rPr>
          <w:bCs/>
          <w:sz w:val="24"/>
        </w:rPr>
        <w:t>Доходы и занятость населения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5" w:firstLine="540"/>
        <w:jc w:val="both"/>
        <w:rPr/>
      </w:pPr>
      <w:r>
        <w:rPr/>
        <w:t xml:space="preserve">По данным Департамента государственной службы занятости населения Томской области количество официально зарегистрированных безработных на 01.01.2007 года по Заречному сельскому поселению составляет 33 человека.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5" w:firstLine="540"/>
        <w:jc w:val="both"/>
        <w:rPr/>
      </w:pPr>
      <w:r>
        <w:rPr/>
        <w:t>За 2006 год Центром занятости Томского района на общественные работы направлено 83 человека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5" w:firstLine="540"/>
        <w:jc w:val="both"/>
        <w:rPr/>
      </w:pPr>
      <w:r>
        <w:rPr/>
        <w:t xml:space="preserve">На 01.01.2007 года среднемесячная заработная плата одного работника в Заречном сельском поселении сложилась в размере 6406 рублей, что составляет 75% от среднерайонного показателя (8547 рублей).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5" w:firstLine="54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620"/>
        <w:gridCol w:w="1440"/>
      </w:tblGrid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center"/>
              <w:rPr/>
            </w:pPr>
            <w:r>
              <w:rPr/>
              <w:t>Вид экономической деятельност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center"/>
              <w:rPr/>
            </w:pPr>
            <w:r>
              <w:rPr/>
              <w:t>Среднемесячная заработная плата одного работника, 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center"/>
              <w:rPr/>
            </w:pPr>
            <w:r>
              <w:rPr/>
              <w:t>Темп роста (снижения), %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center"/>
              <w:rPr/>
            </w:pPr>
            <w:r>
              <w:rPr/>
              <w:t>на 01.01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center"/>
              <w:rPr/>
            </w:pPr>
            <w:r>
              <w:rPr/>
              <w:t>на 01.01.200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both"/>
              <w:rPr/>
            </w:pPr>
            <w:r>
              <w:rPr/>
              <w:t>Сельское хозяйство, охота и предоставление услуг в этих областях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both"/>
              <w:rPr/>
            </w:pPr>
            <w:r>
              <w:rPr/>
              <w:t xml:space="preserve"> </w:t>
            </w:r>
            <w:r>
              <w:rPr/>
              <w:t>(ООО «Сибэкоовощи», ООО «Кисловское молоко», ЗАО «Овощевод», ООО «Тепличный комбинат «Кисловский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center"/>
              <w:rPr/>
            </w:pPr>
            <w:r>
              <w:rPr/>
              <w:t>5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center"/>
              <w:rPr/>
            </w:pPr>
            <w:r>
              <w:rPr/>
              <w:t>6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both"/>
              <w:rPr/>
            </w:pPr>
            <w:r>
              <w:rPr/>
              <w:t>Лесное хозяйство и предоставление услуг в этих областях (ООО «Таежный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center"/>
              <w:rPr/>
            </w:pPr>
            <w:r>
              <w:rPr/>
              <w:t>3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both"/>
              <w:rPr/>
            </w:pPr>
            <w:r>
              <w:rPr/>
              <w:t>Здравоохранение и предоставление социальных услуг (ОГУ «Томское райветуправление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center"/>
              <w:rPr/>
            </w:pPr>
            <w:r>
              <w:rPr/>
              <w:t>4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center"/>
              <w:rPr/>
            </w:pPr>
            <w:r>
              <w:rPr/>
              <w:t>6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both"/>
              <w:rPr/>
            </w:pPr>
            <w:r>
              <w:rPr/>
              <w:t>Вспомогательная и дополнительная транспортная деятельность (ОГУП «Томское ДРСУ» в части приходящейся на Заречное сельское посе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center"/>
              <w:rPr/>
            </w:pPr>
            <w:r>
              <w:rPr/>
              <w:t>8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center"/>
              <w:rPr/>
            </w:pPr>
            <w:r>
              <w:rPr/>
              <w:t>10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both"/>
              <w:rPr/>
            </w:pPr>
            <w:r>
              <w:rPr/>
              <w:t>Производство, передача и распределение электроэнергии, газа, пара и  горячей воды)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both"/>
              <w:rPr/>
            </w:pPr>
            <w:r>
              <w:rPr/>
              <w:t>(ЗАО ВИГК в части приходящейся на Заречное сельское поселение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center"/>
              <w:rPr/>
            </w:pPr>
            <w:r>
              <w:rPr/>
              <w:t>59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center"/>
              <w:rPr/>
            </w:pPr>
            <w:r>
              <w:rPr/>
              <w:t>8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both"/>
              <w:rPr/>
            </w:pPr>
            <w:r>
              <w:rPr/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both"/>
              <w:rPr/>
            </w:pPr>
            <w:r>
              <w:rPr/>
              <w:t>(школы, детские са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center"/>
              <w:rPr/>
            </w:pPr>
            <w:r>
              <w:rPr/>
              <w:t>4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center"/>
              <w:rPr/>
            </w:pPr>
            <w:r>
              <w:rPr/>
              <w:t>552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both"/>
              <w:rPr/>
            </w:pPr>
            <w:r>
              <w:rPr/>
              <w:t>Деятельность по организации отдыха и развлечений, культуры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center"/>
              <w:rPr/>
            </w:pPr>
            <w:r>
              <w:rPr/>
              <w:t>26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center"/>
              <w:rPr/>
            </w:pPr>
            <w:r>
              <w:rPr/>
              <w:t>3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both"/>
              <w:rPr/>
            </w:pPr>
            <w:r>
              <w:rPr/>
              <w:t>Государственное управление и обеспечение военной безопасности, обязательное социаль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center"/>
              <w:rPr/>
            </w:pPr>
            <w:r>
              <w:rPr/>
              <w:t>129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center"/>
              <w:rPr/>
            </w:pPr>
            <w:r>
              <w:rPr/>
              <w:t>10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по поселению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5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6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spacing w:lineRule="auto" w:line="360"/>
        <w:ind w:right="-5" w:firstLine="540"/>
        <w:jc w:val="both"/>
        <w:rPr/>
      </w:pPr>
      <w:r>
        <w:rPr/>
      </w:r>
    </w:p>
    <w:p>
      <w:pPr>
        <w:pStyle w:val="Normal"/>
        <w:spacing w:lineRule="auto" w:line="360"/>
        <w:ind w:right="-5" w:firstLine="540"/>
        <w:jc w:val="both"/>
        <w:rPr/>
      </w:pPr>
      <w:r>
        <w:rPr/>
        <w:t xml:space="preserve">Наиболее высокий уровень заработной платы отмечается в организациях по таким видам экономической деятельности как: </w:t>
      </w:r>
    </w:p>
    <w:p>
      <w:pPr>
        <w:pStyle w:val="Normal"/>
        <w:spacing w:lineRule="auto" w:line="360"/>
        <w:ind w:right="-5" w:firstLine="540"/>
        <w:jc w:val="both"/>
        <w:rPr/>
      </w:pPr>
      <w:r>
        <w:rPr/>
        <w:t>- вспомогательная и дополнительная транспортная деятельность (ОГУП «Томское ДРСУ» (в части приходящейся на Заречное сельское поселение) - 10857 руб.);</w:t>
      </w:r>
    </w:p>
    <w:p>
      <w:pPr>
        <w:pStyle w:val="Normal"/>
        <w:spacing w:lineRule="auto" w:line="360"/>
        <w:ind w:right="-5" w:firstLine="540"/>
        <w:jc w:val="both"/>
        <w:rPr/>
      </w:pPr>
      <w:r>
        <w:rPr/>
        <w:t xml:space="preserve">-  государственное управление и обеспечение военной безопасности, обязательное социальное обеспечение (10391 руб.).  </w:t>
      </w:r>
    </w:p>
    <w:p>
      <w:pPr>
        <w:pStyle w:val="Normal"/>
        <w:spacing w:lineRule="auto" w:line="360"/>
        <w:ind w:right="-5" w:firstLine="540"/>
        <w:jc w:val="both"/>
        <w:rPr/>
      </w:pPr>
      <w:r>
        <w:rPr/>
        <w:t xml:space="preserve">Наиболее низкий уровень заработной платы сложился в организациях по таким видам экономической деятельности как: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5" w:firstLine="540"/>
        <w:jc w:val="both"/>
        <w:rPr/>
      </w:pPr>
      <w:r>
        <w:rPr/>
        <w:t>- деятельность по организации отдыха и развлечений, культуры и спорта (3418 руб.);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5" w:firstLine="540"/>
        <w:jc w:val="both"/>
        <w:rPr/>
      </w:pPr>
      <w:r>
        <w:rPr/>
        <w:t>- лесное хозяйство и предоставление услуг в этих областях (ООО «Таежный») (5000 руб.).</w:t>
      </w:r>
    </w:p>
    <w:p>
      <w:pPr>
        <w:pStyle w:val="Normal"/>
        <w:spacing w:lineRule="auto" w:line="360"/>
        <w:ind w:right="-5" w:firstLine="540"/>
        <w:jc w:val="both"/>
        <w:rPr/>
      </w:pPr>
      <w:r>
        <w:rPr/>
        <w:t xml:space="preserve">В целом по поселению темп роста среднемесячной  заработной платы по сравнению с аналогичным периодом 2005 года составил 128%. Наибольший темп роста отмечается в организациях по таким видам экономической деятельности как: </w:t>
      </w:r>
    </w:p>
    <w:p>
      <w:pPr>
        <w:pStyle w:val="Normal"/>
        <w:spacing w:lineRule="auto" w:line="360"/>
        <w:ind w:right="-5" w:firstLine="540"/>
        <w:jc w:val="both"/>
        <w:rPr/>
      </w:pPr>
      <w:r>
        <w:rPr/>
        <w:t xml:space="preserve">- лесное хозяйство и предоставление услуг в этих областях (ООО «Таежный») - 156%,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5" w:hanging="0"/>
        <w:jc w:val="both"/>
        <w:rPr/>
      </w:pPr>
      <w:r>
        <w:rPr/>
        <w:t xml:space="preserve">         </w:t>
      </w:r>
      <w:r>
        <w:rPr/>
        <w:t xml:space="preserve">- производство, передача и распределение электроэнергии, газа, пара и  горячей воды (ЗАО ВИГК в части приходящейся на Заречное сельское поселение ) -  151%. </w:t>
      </w:r>
    </w:p>
    <w:p>
      <w:pPr>
        <w:pStyle w:val="Normal"/>
        <w:spacing w:lineRule="auto" w:line="360"/>
        <w:ind w:right="-5" w:firstLine="540"/>
        <w:jc w:val="both"/>
        <w:rPr/>
      </w:pPr>
      <w:r>
        <w:rPr/>
        <w:t>По сравнению с аналогичным периодом 2005 года отмечается  снижение среднемесячной заработной платы на 20%  в государственном управлении и обеспечении военной безопасности, обязательном социальном обеспечении (снизились численность работников и ФОТ, но ФОТ снижается более высокими темпами).</w:t>
      </w:r>
    </w:p>
    <w:p>
      <w:pPr>
        <w:pStyle w:val="Normal"/>
        <w:spacing w:lineRule="auto" w:line="360"/>
        <w:ind w:right="-5" w:firstLine="540"/>
        <w:jc w:val="both"/>
        <w:rPr/>
      </w:pPr>
      <w:r>
        <w:rPr/>
        <w:t xml:space="preserve">Среднемесячная заработная плата одного работника  по поселению в 1,7 раза превышает величину прожиточного минимума (на </w:t>
      </w:r>
      <w:r>
        <w:rPr>
          <w:lang w:val="en-US"/>
        </w:rPr>
        <w:t>III</w:t>
      </w:r>
      <w:r>
        <w:rPr/>
        <w:t xml:space="preserve"> квартал 2006 года для трудоспособного населения прожиточный минимум установлен в размере 3697 руб.).  Максимально превышен установленный  прожиточный минимум в организациях по таким видам экономической деятельности как: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5" w:firstLine="540"/>
        <w:jc w:val="both"/>
        <w:rPr/>
      </w:pPr>
      <w:r>
        <w:rPr/>
        <w:t>- вспомогательная и дополнительная транспортная деятельность (ОГУП «Томское ДРСУ» (в части приходящейся на Заречное сельское поселение)  (в 2,9 раза),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5" w:firstLine="540"/>
        <w:jc w:val="both"/>
        <w:rPr/>
      </w:pPr>
      <w:r>
        <w:rPr/>
        <w:t>-  государственное управление и обеспечение военной безопасности, обязательное социальное обеспечение (в 2,8 раза)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5" w:firstLine="540"/>
        <w:jc w:val="both"/>
        <w:rPr/>
      </w:pPr>
      <w:r>
        <w:rPr/>
        <w:t xml:space="preserve"> </w:t>
      </w:r>
      <w:r>
        <w:rPr/>
        <w:t xml:space="preserve">Ниже прожиточного минимума среднемесячная заработная плата одного работника сложилась в деятельности по организации отдыха и развлечений, культуры и спорта   (3418 руб.).  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bookmarkStart w:id="13" w:name="__RefHeading___Toc177204237"/>
      <w:bookmarkEnd w:id="13"/>
      <w:r>
        <w:rPr>
          <w:rFonts w:cs="Times New Roman" w:ascii="Times New Roman" w:hAnsi="Times New Roman"/>
          <w:i w:val="false"/>
          <w:iCs w:val="false"/>
          <w:sz w:val="24"/>
        </w:rPr>
        <w:t>1.3. Анализ состояния экономики поселения</w:t>
      </w:r>
    </w:p>
    <w:p>
      <w:pPr>
        <w:pStyle w:val="Heading3"/>
        <w:spacing w:lineRule="auto" w:line="360"/>
        <w:ind w:firstLine="708"/>
        <w:rPr>
          <w:bCs/>
          <w:sz w:val="24"/>
        </w:rPr>
      </w:pPr>
      <w:bookmarkStart w:id="14" w:name="__RefHeading___Toc177204238"/>
      <w:bookmarkEnd w:id="14"/>
      <w:r>
        <w:rPr>
          <w:bCs/>
          <w:sz w:val="24"/>
        </w:rPr>
        <w:t>Сельское хозяйство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ельское хозяйство на территории Заречного сельского поселения представлено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крупными сельскохозяйственными товаропроизводителями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фермерскими хозяйствами и индивидуальные предпринимател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личные подсобные хозяйства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Крупные сельскохозяйственные товаропроизводители (в том числе осуществляющие свою деятельность на территории Заречного сельского поселения, но зарегистрированные в других населенных пунктах):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>за 2006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73"/>
        <w:gridCol w:w="1631"/>
        <w:gridCol w:w="1787"/>
        <w:gridCol w:w="1080"/>
        <w:gridCol w:w="273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одовое количество работаю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з/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аемая продукц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Томь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в Рашид Измайлови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овощей, картофеля, зерна. Производство молока и мяс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СМ (Кафтанчиково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Р.Г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овощей, переработка, сад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Овощевод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нко Сергей Алексееви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овощей,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бэкоовощи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ников Михаил Федорови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овощей, картофеля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территории поселения зарегистрировано 10 крестьянских фермерских хозяйств, основное направление мясо-молочное производство. Можно выделить 3 крестьянских (фермерских) хозяйства производящих основной объем произведенной и реализованной продукци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едоренко В.Б. объем произведенной с/х продукции – 554,5 тыс. руб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Голубев И.И. объем произведенной с/х продукции – 407,5 тыс. руб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рефьева Н.И. объем произведенной с/х продукции – 103 тыс. руб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территории поселения действует цех по производству изделий из конины индивидуального предпринимателя Михеева, имеющего 2 наемных рабочих со средней ежемесячной заработной платой 5000 рублей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территории Заречного сельского поселения 2123 домохозяйств, из них 351 хозяйство держит скот. Всего в хозяйствах поселения у частного сектора 2023 голов скота в том числе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КРС – 686 голов (сокращение на 4% к уровню 01.01.2006) </w:t>
      </w:r>
    </w:p>
    <w:p>
      <w:pPr>
        <w:pStyle w:val="Normal"/>
        <w:spacing w:lineRule="auto" w:line="360"/>
        <w:ind w:left="1620" w:hanging="0"/>
        <w:jc w:val="both"/>
        <w:rPr/>
      </w:pPr>
      <w:r>
        <w:rPr/>
        <w:t>в том числе коров – 274 голов (сокращение на 8%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Лошади – 64 головы (прирост 100%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Свиньи – 274 головы (прирост 47%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труктура личных подсобных хозяйств по населенным пунктам выглядит следующим образом: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98"/>
        <w:gridCol w:w="814"/>
        <w:gridCol w:w="922"/>
        <w:gridCol w:w="830"/>
        <w:gridCol w:w="857"/>
        <w:gridCol w:w="1048"/>
        <w:gridCol w:w="799"/>
        <w:gridCol w:w="895"/>
        <w:gridCol w:w="1050"/>
      </w:tblGrid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селенные пункты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дворов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изводство молок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ьзовано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полагаемые излишки молока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-жащих кор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 год, тон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сутки, к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питание семь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кор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 год, тон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сутки, кг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фтанчико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рабин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рная реч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9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слов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ахтамыше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лови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,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3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5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48,3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  <w:t>Из таблицы видно, что выработка молока намного превышает внутреннее потребление, излишки молока реализуются между односельчанами и проезжающими через поселение по автодорог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ind w:firstLine="708"/>
        <w:rPr>
          <w:bCs/>
          <w:sz w:val="24"/>
        </w:rPr>
      </w:pPr>
      <w:bookmarkStart w:id="15" w:name="__RefHeading___Toc177204239"/>
      <w:bookmarkEnd w:id="15"/>
      <w:r>
        <w:rPr>
          <w:bCs/>
          <w:sz w:val="24"/>
        </w:rPr>
        <w:t>Малое предпринимательство и потребительский рынок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Торговым обслуживанием населения занимаются 25 предприятия торговли, в том числе по населенным пунктам: </w:t>
      </w:r>
    </w:p>
    <w:tbl>
      <w:tblPr>
        <w:tblW w:w="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711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й</w:t>
            </w:r>
          </w:p>
          <w:p>
            <w:pPr>
              <w:pStyle w:val="Normal"/>
              <w:jc w:val="center"/>
              <w:rPr/>
            </w:pPr>
            <w:r>
              <w:rPr/>
              <w:t>торговли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афтанчико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арабин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Голови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исло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Тахтамыше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Черная реч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  <w:t>На территории поселения работают 2 пекарни: ООО «Аконит» в д. Кисловка и ЗАО «Томь» в д. Черная речк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Бытовое обслуживание населения осуществляют индивидуальные предприниматели Т.В.Прокопьева (парикмахерская в д. Кисловка), М.И.Аронов (ремонт обуви в д.Кисловка), Л.Г.Чесноченко (швейная мастерская в с. Кафтанчиково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фере общественного питания поселения работают индивидуальные предприниматели Ф.Р.Зульбухарова (бар на 20 посадочных мест, кафе «Томь» на 70 посадочных мест в д. Черная речка), Р.Г.Аминова (кафе на 48 посадочных мест в д. Черная речка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оизводством пищевых продуктов на территории поселения занимаются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ОО «ФОГ» (с. Кафтанчиково) - мороженое, майонез, кетчуп, лимонад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индивидуальный предприниматель И.Е. Старикова (д. Кисловка) – цех по производству пельменей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ндивидуальный предприниматель Новицкий (д. Кисловка) – переработкой сгущенного молок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ОО «Кристалл-оптторг» (директор Шаншашвили Г.И.) изготавливает до 15 наименований рыбы вяленой и копченой. Предприятие работает на арендованной территори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ОО «Кулинарный цех «Искра»  в п. Кисловка занимается производством салатов, вторых блюд и производством полуфабрикатов. Численность работающих 8 человек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территории поселения находится фабрика по производству мебели ООО «Мебель-Люкс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ind w:firstLine="708"/>
        <w:rPr>
          <w:bCs/>
          <w:sz w:val="24"/>
        </w:rPr>
      </w:pPr>
      <w:bookmarkStart w:id="16" w:name="__RefHeading___Toc177204240"/>
      <w:bookmarkEnd w:id="16"/>
      <w:r>
        <w:rPr>
          <w:bCs/>
          <w:sz w:val="24"/>
        </w:rPr>
        <w:t>Строительство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территории поселения в основном преобладает индивидуальное жилищное строительство, информации о количестве возводимого жилья, подрядчиках и планах по строительству на территории поселения у местной администрации отсутству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ind w:firstLine="708"/>
        <w:rPr>
          <w:bCs/>
          <w:sz w:val="24"/>
        </w:rPr>
      </w:pPr>
      <w:bookmarkStart w:id="17" w:name="__RefHeading___Toc177204241"/>
      <w:bookmarkEnd w:id="17"/>
      <w:r>
        <w:rPr>
          <w:bCs/>
          <w:sz w:val="24"/>
        </w:rPr>
        <w:t>Транспорт и дорожная сеть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бщая протяженность дорог общего пользования составляет 50,9 км, из них асфальтированы 26,5 км, протяженность дорог в грунтовом исполнении - 24,4 км. Ремонтом и поддержанием удовлетворительного состояния  дорожного полотна занимается Томское ДРС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Через территорию поселения проходит автотрасса Томск-Новосибирск, что благоприятно влияет на экономический и инвестиционный потенциал посел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лажено регулярное автобусное сообщение всех населённых пунктов с областным центром:</w:t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621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йс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йсов в день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 – Кисло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 – Кафтанчико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Большинство внутрипоселковых дорог имеют неудовлетворительное состоя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ind w:firstLine="708"/>
        <w:rPr>
          <w:bCs/>
          <w:sz w:val="24"/>
        </w:rPr>
      </w:pPr>
      <w:bookmarkStart w:id="18" w:name="__RefHeading___Toc177204242"/>
      <w:bookmarkEnd w:id="18"/>
      <w:r>
        <w:rPr>
          <w:bCs/>
          <w:sz w:val="24"/>
        </w:rPr>
        <w:t>Связь</w:t>
      </w:r>
    </w:p>
    <w:p>
      <w:pPr>
        <w:pStyle w:val="Normal"/>
        <w:spacing w:lineRule="auto" w:line="360"/>
        <w:ind w:firstLine="540"/>
        <w:rPr/>
      </w:pPr>
      <w:r>
        <w:rPr/>
        <w:t>На территории поселения услуги связи предоставляют 3 отделения Почтовой связи России (с. Кафтанчиково, с. Кисловка,с. Черная речка).</w:t>
      </w:r>
    </w:p>
    <w:p>
      <w:pPr>
        <w:pStyle w:val="Normal"/>
        <w:spacing w:lineRule="auto" w:line="360"/>
        <w:ind w:firstLine="540"/>
        <w:rPr/>
      </w:pPr>
      <w:r>
        <w:rPr/>
        <w:t>Услуги телефонной связи и интернет предоставляет ОАО «Сибирьтелеком».</w:t>
      </w:r>
    </w:p>
    <w:p>
      <w:pPr>
        <w:pStyle w:val="Normal"/>
        <w:spacing w:lineRule="auto" w:line="360"/>
        <w:ind w:firstLine="540"/>
        <w:rPr/>
      </w:pPr>
      <w:r>
        <w:rPr/>
        <w:t xml:space="preserve">Все населенные пункты попадают в зону покрытия сотовой связи, на территории действуют все основные операторы: МТС, Билайн, Мегафон, </w:t>
      </w:r>
      <w:r>
        <w:rPr>
          <w:lang w:val="en-US"/>
        </w:rPr>
        <w:t>Wellcom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ind w:firstLine="708"/>
        <w:rPr>
          <w:bCs/>
          <w:sz w:val="24"/>
        </w:rPr>
      </w:pPr>
      <w:bookmarkStart w:id="19" w:name="__RefHeading___Toc177204243"/>
      <w:bookmarkEnd w:id="19"/>
      <w:r>
        <w:rPr>
          <w:bCs/>
          <w:sz w:val="24"/>
        </w:rPr>
        <w:t>Жилищно-коммунальное хозяйство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2006 году Администрацией Заречного сельского поселения совместно с НО «Некоммерческий фонд развития региональной энергетики» была разработана программа комплексного развития коммунального комплекса Заречного сельского поселения. Данная программа затрагивает основные проблемы жилищно-коммунальной инфраструктуры поселения и содержит мероприятия модернизации жилищно-коммунального комплекс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оммунальная инфраструктура Заречного сельского поселения обеспечивает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централизованное электроснабжение населения и организаций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централизованное водоснабжение населения и организаций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централизованное теплоснабжение населения и организаций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централизованное водоотведение для населения и организаций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централизованное снабжение организаций и населения сетевым и сжиженным газом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вывоз твёрдых бытовых отходов на полигоны захоронения и места размещения</w:t>
        <w:br/>
        <w:t>отход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аким образом, система предоставления коммунальных услуг по большей части характеризуется как централизованная. Однако во всех населённых пунктах население активно использует частные скважины для водоснабжения и дровяные печи для отопл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вод в эксплуатацию большинства объектов коммунального хозяйства относится к 70-80-м годам прошлого столетия. В настоящий момент обслуживание инфраструктуры осуществляется ЗАО «Восточная Инвестиционная Газовая Компания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одержание коммунального хозяйства ведётся в основном за счёт средств, выделяемых бюджетом района, а также собираемых с потребителей платежей. За 2006 год объём собранных с потребителей средств составил 45307,4 тыс. рублей, что в 1,5 раза больше, чем 2005 году. Рост происходит из-за увеличения тарифов на коммунальные услуги при постоянном уровне объёмов предоставления услуг: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4"/>
        <w:gridCol w:w="826"/>
        <w:gridCol w:w="48"/>
        <w:gridCol w:w="860"/>
        <w:gridCol w:w="758"/>
        <w:gridCol w:w="874"/>
        <w:gridCol w:w="880"/>
        <w:gridCol w:w="720"/>
        <w:gridCol w:w="720"/>
      </w:tblGrid>
      <w:tr>
        <w:trPr>
          <w:trHeight w:val="278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Услуги</w:t>
            </w:r>
          </w:p>
        </w:tc>
        <w:tc>
          <w:tcPr>
            <w:tcW w:w="3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Действующий тариф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Темп рост тарифа, %</w:t>
            </w:r>
          </w:p>
        </w:tc>
      </w:tr>
      <w:tr>
        <w:trPr>
          <w:trHeight w:val="720" w:hRule="exact"/>
        </w:trPr>
        <w:tc>
          <w:tcPr>
            <w:tcW w:w="3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2004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20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200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200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2005/ 2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2006/ 2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2007/ 2006</w:t>
            </w:r>
          </w:p>
        </w:tc>
      </w:tr>
      <w:tr>
        <w:trPr>
          <w:trHeight w:val="288" w:hRule="exact"/>
        </w:trPr>
        <w:tc>
          <w:tcPr>
            <w:tcW w:w="9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ЗАО «ВИГК»</w:t>
            </w:r>
          </w:p>
        </w:tc>
      </w:tr>
      <w:tr>
        <w:trPr>
          <w:trHeight w:val="278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Водоснабжение, руб./куб.м.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1,4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4,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2,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4,5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25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88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15%</w:t>
            </w:r>
          </w:p>
        </w:tc>
      </w:tr>
      <w:tr>
        <w:trPr>
          <w:trHeight w:val="288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Водоотведение, руб./куб.м.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0,6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1,7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1,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3,5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1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15%</w:t>
            </w:r>
          </w:p>
        </w:tc>
      </w:tr>
      <w:tr>
        <w:trPr>
          <w:trHeight w:val="288" w:hRule="exact"/>
        </w:trPr>
        <w:tc>
          <w:tcPr>
            <w:tcW w:w="9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Теплоснабжение, руб./Ткал</w:t>
            </w:r>
          </w:p>
        </w:tc>
      </w:tr>
      <w:tr>
        <w:trPr>
          <w:trHeight w:val="288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д. Кисловка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355,9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412,2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459,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525,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16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11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14%</w:t>
            </w:r>
          </w:p>
        </w:tc>
      </w:tr>
      <w:tr>
        <w:trPr>
          <w:trHeight w:val="288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с. Тахтамышево, школа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2004,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23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2650,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15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15%</w:t>
            </w:r>
          </w:p>
        </w:tc>
      </w:tr>
      <w:tr>
        <w:trPr>
          <w:trHeight w:val="298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с. Кафтанчиково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641,7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894,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14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289,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39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28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12%</w:t>
            </w:r>
          </w:p>
        </w:tc>
      </w:tr>
    </w:tbl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Коммунальному хозяйству Заречного сельского поселения присущи следующие основные проблем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. </w:t>
      </w:r>
      <w:r>
        <w:rPr>
          <w:iCs/>
        </w:rPr>
        <w:t xml:space="preserve">Технологические проблемы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сновные из них это: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540"/>
        <w:jc w:val="both"/>
        <w:rPr/>
      </w:pPr>
      <w:r>
        <w:rPr/>
        <w:t>высокий износ всех видов оборудования и сетей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540"/>
        <w:jc w:val="both"/>
        <w:rPr/>
      </w:pPr>
      <w:r>
        <w:rPr/>
        <w:t>низкие коэффициенты полезного использования оборудования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540"/>
        <w:jc w:val="both"/>
        <w:rPr/>
      </w:pPr>
      <w:r>
        <w:rPr/>
        <w:t>большое количество аварий и технологических инцидентов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540"/>
        <w:jc w:val="both"/>
        <w:rPr/>
      </w:pPr>
      <w:r>
        <w:rPr/>
        <w:t>сверхнормативные потери ресурсов (воды, электроэнергии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2. </w:t>
      </w:r>
      <w:r>
        <w:rPr>
          <w:iCs/>
        </w:rPr>
        <w:t>Экономические недостатк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десь прежде всего следует выделить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</w:t>
        <w:tab/>
        <w:t>высокие затраты на обеспечение потребителя коммунальными услугами, в особенности затраты на топливо, текущее обслуживание и ремонт объектов, на покупку электроэнергии, на аварийные ремонты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Cs/>
        </w:rPr>
        <w:t>-</w:t>
        <w:tab/>
      </w:r>
      <w:r>
        <w:rPr/>
        <w:t xml:space="preserve">низкая производительность труда персонал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3. </w:t>
      </w:r>
      <w:r>
        <w:rPr>
          <w:iCs/>
        </w:rPr>
        <w:t>Социальные проблем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иболее значимыми с социальной точки зрения являются: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540"/>
        <w:jc w:val="both"/>
        <w:rPr/>
      </w:pPr>
      <w:r>
        <w:rPr/>
        <w:t>неудовлетворительное качество коммунальных услуг (не соблюдаются режимы</w:t>
        <w:br/>
        <w:t>подачи тепла, параметры качества питьевой воды, не обеспечивается требуемый объём и давление воды в системе водоснабжения);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540"/>
        <w:jc w:val="both"/>
        <w:rPr/>
      </w:pPr>
      <w:r>
        <w:rPr/>
        <w:t>высокий уровень неплатежей за коммунальные услуги, который достигает 25% и др.</w:t>
      </w:r>
    </w:p>
    <w:p>
      <w:pPr>
        <w:pStyle w:val="Heading3"/>
        <w:spacing w:lineRule="auto" w:line="360"/>
        <w:ind w:firstLine="708"/>
        <w:rPr>
          <w:bCs/>
          <w:sz w:val="24"/>
        </w:rPr>
      </w:pPr>
      <w:bookmarkStart w:id="20" w:name="__RefHeading___Toc177204244"/>
      <w:bookmarkEnd w:id="20"/>
      <w:r>
        <w:rPr>
          <w:bCs/>
          <w:sz w:val="24"/>
        </w:rPr>
        <w:t>Муниципальное имущество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Заречном сельском поселении имеется муниципальное учреждение культуры «Центр досуга». Муниципальное имущество, имеющееся в собственности муниципального образования состоит из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Земл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Недвижимого имущества (нежилые помещения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Недвижимого имущества (жилые квартиры и дома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Объектов ЖКХ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Движимого имущества (мебель, офисная техника, и другое имущество, используемое для осуществления своих полномочий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Арендная плата за земли до разграничения государственной собственности на землю за последний год увеличилась более чем в 2 раза и составила в бюджете поселения 2007 года 124 тысячи рублей или 2% от доходной части бюджет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едвижимое имущество (нежилые помещения) используются для нужд муниципалитета, сдачи в аренду коммерческим организация и передачу в безвозмездное пользование для осуществления муниципалитетом своих полномочий. Доход от сдачи муниципального недвижимого имущества (в том числе объектов ЖКХ) в 2006 году составил 280 тысяч рублей (13% от собственных доходов поселения) в 2007 году прогнозируемый объем поступлений от аренды составляет 642,8 тысячи рублей (10,4%). Несмотря на то, что объем арендных платежей возрос более чем в 2 раза, удельный вес в общих доходах поселения незначительно уменьшился. Это связано с большим увеличением доходов посел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огласно плану приватизации, утвержденным решением Совета поселения на 2007 год запланирована приватизация на общую сумму 2216 тысяч рублей или (36% от собственных доходов поселения) следующего муниципального имущества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68"/>
        <w:gridCol w:w="16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ъекта, его местонахо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ноз </w:t>
            </w:r>
          </w:p>
          <w:p>
            <w:pPr>
              <w:pStyle w:val="Normal"/>
              <w:rPr/>
            </w:pPr>
            <w:r>
              <w:rPr>
                <w:b/>
              </w:rPr>
              <w:t>поступлений  средст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, д. Кисловка, ул. Сосн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, д. Кисловка, ул.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, д. Кисловка, ул. Стро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, д. Кисловка, ул. Совет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, д. Кисловка, ул. Лес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, магистральный трубопровод, Кисл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строение нефтеналивная насосная станция, </w:t>
            </w:r>
          </w:p>
          <w:p>
            <w:pPr>
              <w:pStyle w:val="Normal"/>
              <w:rPr/>
            </w:pPr>
            <w:r>
              <w:rPr/>
              <w:t>д. Кисловка, ул.  Стро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строение газораспределительный пункт, д.Кисл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строение пожарная каланча, д. Кисловка, </w:t>
            </w:r>
          </w:p>
          <w:p>
            <w:pPr>
              <w:pStyle w:val="Normal"/>
              <w:rPr/>
            </w:pPr>
            <w:r>
              <w:rPr/>
              <w:t>ул. Строителей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1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ая над скважиной № 4/84, д. Кисл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ая над скважиной № 14/89, д. Кисл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ая над скважиной № 34/89, д. Кисл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ая над скважиной № 40/90, д. Кисл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строение водонапорная башня Рожновского,</w:t>
            </w:r>
          </w:p>
          <w:p>
            <w:pPr>
              <w:pStyle w:val="Normal"/>
              <w:rPr/>
            </w:pPr>
            <w:r>
              <w:rPr/>
              <w:t xml:space="preserve">д. Бараби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строение водонапорная башня Рожновского,</w:t>
            </w:r>
          </w:p>
          <w:p>
            <w:pPr>
              <w:pStyle w:val="Normal"/>
              <w:rPr/>
            </w:pPr>
            <w:r>
              <w:rPr/>
              <w:t>д. Бараби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строение водонапорная башня Рожновского,</w:t>
            </w:r>
          </w:p>
          <w:p>
            <w:pPr>
              <w:pStyle w:val="Normal"/>
              <w:rPr/>
            </w:pPr>
            <w:r>
              <w:rPr/>
              <w:t>с. Кафтанчи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строение водонапорная башня Рожновского,</w:t>
            </w:r>
          </w:p>
          <w:p>
            <w:pPr>
              <w:pStyle w:val="Normal"/>
              <w:rPr/>
            </w:pPr>
            <w:r>
              <w:rPr/>
              <w:t>с. Кафтанчиково, ул. Зеле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ая над скважиной № 39/71, с. Кафтанчи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ая над скважиной № 20/86, с. Кафтанчи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ая над скважиной № ТМ-59, д. Бараби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ая над скважиной № ТМ-57, д. Бараби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строение котельная, с. Кафтанчиково, </w:t>
            </w:r>
          </w:p>
          <w:p>
            <w:pPr>
              <w:pStyle w:val="Normal"/>
              <w:rPr/>
            </w:pPr>
            <w:r>
              <w:rPr/>
              <w:t>ул. Совхозная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4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lang w:val="en-US"/>
              </w:rPr>
              <w:t>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строение гараж, с. Кафтанчиково, ул. Совхоз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строение магазин, д. Головина, ул.  Пушкина, 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, д. Кисловка, ул. Мира,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25</w:t>
            </w: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строение склад зап. частей  с. Кафтанчико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и с. Кафтанчиково, ул. Коммунист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 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и с. Кафтанчиково, ул. Н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с. Кафтанчиково, ул. Молоде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с. Кафтанчиково, ул. Стадио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с. Кафтанчиково, ул. Н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с. Кафтанчиково, ул. Совхоз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с. Кафтанчиково, ул. Коммунист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 д. Бараби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16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Жилые объекты муниципального имущества поселения сдаются в наем жителям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37"/>
        <w:gridCol w:w="993"/>
        <w:gridCol w:w="1089"/>
        <w:gridCol w:w="141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м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сумма(руб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афтанчиково, пер.Совхозный, д.1, кв.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7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фтанчиково, ул. Зеленая д. 19, кв. 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9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исловка, ул. Мира, д. 3, кв. 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5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исловка, ул. Мира, д. 4, кв. 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4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исловка, ул. Мира, д. 4, кв. 8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7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исловка, ул. Мира, д. 5, кв. 4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8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исловка, ул. Мира, д. 5, кв. 6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исловка, ул. Мира, д. 5, кв. 7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9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исловка, ул. Мира, д. 6, кв. 4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исловка, ул. Мира, д. 6, кв. 6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,8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исловка, ул. Мира, д. 8, кв. 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исловка, ул. Строителей,  19, кв. 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4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исловка, ул. Строителей д.19 кв.10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,0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исловка, ул. Строителей, д. 17, кв. 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4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исловка, ул. Строителей, д. 17, кв. 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,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4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/>
        <w:ind w:firstLine="708"/>
        <w:rPr>
          <w:bCs/>
          <w:sz w:val="24"/>
        </w:rPr>
      </w:pPr>
      <w:bookmarkStart w:id="21" w:name="__RefHeading___Toc177204245"/>
      <w:bookmarkEnd w:id="21"/>
      <w:r>
        <w:rPr>
          <w:bCs/>
          <w:sz w:val="24"/>
        </w:rPr>
        <w:t>Местный бюджет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Бюджет Заречного сельского поселения, утвержденный Советом поселения на 2007 год, составил по доходам: </w:t>
      </w:r>
      <w:r>
        <w:rPr>
          <w:bCs/>
        </w:rPr>
        <w:t>11079,5</w:t>
      </w:r>
      <w:r>
        <w:rPr/>
        <w:t xml:space="preserve"> тысяч рублей, по расходам </w:t>
      </w:r>
      <w:r>
        <w:rPr>
          <w:bCs/>
        </w:rPr>
        <w:t>11079,5</w:t>
      </w:r>
      <w:r>
        <w:rPr/>
        <w:t xml:space="preserve"> тысяч рублей.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2007 году бюджет поселения увеличился на 27,1% по сравнению с 2006 годом за счет увеличения собственных доход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труктура доходов бюджета Заречного сельского поселения выглядит следующим образом:</w:t>
      </w:r>
    </w:p>
    <w:p>
      <w:pPr>
        <w:pStyle w:val="Normal"/>
        <w:spacing w:lineRule="auto" w:line="360"/>
        <w:ind w:firstLine="540"/>
        <w:jc w:val="both"/>
        <w:rPr>
          <w:lang w:val="en-US" w:eastAsia="en-US"/>
        </w:rPr>
      </w:pPr>
      <w:r>
        <w:rPr>
          <w:lang w:val="en-US" w:eastAsia="en-US"/>
        </w:rPr>
        <w:object w:dxaOrig="5205" w:dyaOrig="28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.5pt;margin-top:0pt;width:260.5pt;height:141.5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376018085" r:id="rId4"/>
        </w:objec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налог на прибыль физических лиц - </w:t>
      </w:r>
      <w:r>
        <w:rPr>
          <w:b/>
        </w:rPr>
        <w:t>1358,0</w:t>
      </w:r>
      <w:r>
        <w:rPr/>
        <w:t xml:space="preserve"> тысяч руб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налог на имущество - </w:t>
      </w:r>
      <w:r>
        <w:rPr>
          <w:b/>
        </w:rPr>
        <w:t>1781,0</w:t>
      </w:r>
      <w:r>
        <w:rPr/>
        <w:t xml:space="preserve"> тысяч руб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доходы от использования имущества, находящегося в государственной и муниципальной собственности - </w:t>
      </w:r>
      <w:r>
        <w:rPr>
          <w:b/>
        </w:rPr>
        <w:t>3030,8</w:t>
      </w:r>
      <w:r>
        <w:rPr/>
        <w:t xml:space="preserve"> тысяч рублей (в т.ч. 2216 тысяч рублей по статье «Прочие поступления от использования имущества, находящегося в государственной и муниципальной собственности»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безвозмездные поступления из бюджета муниципального района - </w:t>
      </w:r>
      <w:r>
        <w:rPr>
          <w:b/>
        </w:rPr>
        <w:t>4909,7</w:t>
      </w:r>
      <w:r>
        <w:rPr/>
        <w:t xml:space="preserve"> тысяч рубл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 сравнению с 2006 годом значительно (почти в 3 раза) увеличились собственные доходы поселения, если в 2006 годы были 2160 тыс. руб. или 23,6% от всего бюджета поселения, то в 2007 году собственные доходы составили 6169,8 тыс. руб. или 55,7%. Это связано в первую очередь с приватизацией муниципального имущества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Структура расходов Заречного сельского поселения за 2006-2007 годы приведена в таблице:</w:t>
      </w:r>
    </w:p>
    <w:p>
      <w:pPr>
        <w:pStyle w:val="Normal"/>
        <w:spacing w:lineRule="auto" w:line="360"/>
        <w:ind w:right="-5" w:firstLine="540"/>
        <w:jc w:val="right"/>
        <w:rPr/>
      </w:pPr>
      <w:r>
        <w:rPr/>
        <w:t>тысяч рублей</w:t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1080"/>
        <w:gridCol w:w="1116"/>
        <w:gridCol w:w="1400"/>
      </w:tblGrid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подразде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рост, %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,8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  <w:r>
              <w:rPr>
                <w:lang w:val="en-US"/>
              </w:rPr>
              <w:t>6</w:t>
            </w:r>
            <w:r>
              <w:rPr/>
              <w:t>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7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4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2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5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0,7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мунальное хозяй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64,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460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60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3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 и 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3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ая помощь бюджетам других уров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74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сновное увеличение расходов в абсолютном выражении приходится на расходы связанные с жилищно-коммунальным хозяйством и культурой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процентном выражении значительное увеличении в бюджете 2007 года связано со статьей расходов «Спорт и физическая культура»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bookmarkStart w:id="22" w:name="__RefHeading___Toc177204246"/>
      <w:bookmarkEnd w:id="22"/>
      <w:r>
        <w:rPr>
          <w:rFonts w:cs="Times New Roman" w:ascii="Times New Roman" w:hAnsi="Times New Roman"/>
          <w:i w:val="false"/>
          <w:iCs w:val="false"/>
          <w:sz w:val="24"/>
        </w:rPr>
        <w:t>1.4. Социальная сфера</w:t>
      </w:r>
    </w:p>
    <w:p>
      <w:pPr>
        <w:pStyle w:val="Heading3"/>
        <w:spacing w:lineRule="auto" w:line="360"/>
        <w:ind w:firstLine="708"/>
        <w:rPr>
          <w:bCs/>
          <w:sz w:val="24"/>
        </w:rPr>
      </w:pPr>
      <w:bookmarkStart w:id="23" w:name="__RefHeading___Toc177204247"/>
      <w:bookmarkEnd w:id="23"/>
      <w:r>
        <w:rPr>
          <w:bCs/>
          <w:sz w:val="24"/>
        </w:rPr>
        <w:t>Образование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бразование на территории Заречного сельского поселения характеризуется наличием дошкольных образовательных учреждений (детские сады), дневными образовательными учреждениями и начальными профессиональными учебными заведениям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территории поселения находятся 3 дошкольных образовательных учреждения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детский сад «Топтыжка» с. Кисловка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детский сад с. Кафтанчиково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детский сад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бщее количество мест в детских садах 285. в 2006 году детские сады посещало 231 ребенок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невные образовательные учреждения на территории поселения представлены 4 учреждениям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Чернореченская средняя общеобразовательная школ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ахтамышевская начальная общеобразовательная школ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исловская средняя общеобразовательная школ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фтанчиковская общеобразовательная средняя школ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сего общеобразовательные учреждения на территории поселения могут вместить 1365 учащихся, в том числе 60 мест в Тахтамышевской начальной общеобразовательной школе, в 2006 году всего в общеобразовательных учреждениях обучалось 648 учащихся или 47,5% от общей мощности учебных заведен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метилась негативная тенденция к снижению учителей в общеобразовательных учреждениях, так если в 2004 года было 182 учителя, то к 2007 году осталось 102 или 56%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Число учащихся в образовательных учреждениях всех типов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1260"/>
        <w:gridCol w:w="12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 уч.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 уч.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 уч.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в дошкольных образовательны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-во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загруз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в общеобразовательны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-во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загруз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 в образовательных учреждениях начального профессионально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бучающихся во всех типах 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object w:dxaOrig="9180" w:dyaOrig="51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9.25pt;height:259.7pt" filled="f" o:ole="">
            <v:imagedata r:id="rId7" o:title=""/>
          </v:shape>
          <o:OLEObject Type="Embed" ProgID="" ShapeID="ole_rId6" DrawAspect="Content" ObjectID="_2074118768" r:id="rId6"/>
        </w:object>
      </w:r>
    </w:p>
    <w:p>
      <w:pPr>
        <w:pStyle w:val="Normal"/>
        <w:spacing w:lineRule="auto" w:line="360"/>
        <w:ind w:firstLine="540"/>
        <w:jc w:val="both"/>
        <w:rPr/>
      </w:pPr>
      <w:r>
        <w:rPr/>
        <w:t>Можно сделать вывод что несмотря на снижение количества учеников в общеобразовательных школах общее количество обучающихся во всех типах образовательных учреждений растет, это эффект достигается за счет значительного увеличения обучающихся в образовательных учреждениях начального профессионально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ind w:firstLine="708"/>
        <w:rPr>
          <w:bCs/>
          <w:sz w:val="24"/>
        </w:rPr>
      </w:pPr>
      <w:bookmarkStart w:id="24" w:name="__RefHeading___Toc177204248"/>
      <w:bookmarkEnd w:id="24"/>
      <w:r>
        <w:rPr>
          <w:bCs/>
          <w:sz w:val="24"/>
        </w:rPr>
        <w:t>Охрана здоровья населени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остояние здоровья населения является информационным показателем, аккумулирующим влияние генетических, социальных, экологических, производственных факторов и отражающим качество системы жизнеобеспечени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 основным показателям, характеризующим здоровье населения, сохранились некоторые негативные тенденции предыдущих лет: естественная убыль населения; рост смертности от болезней органов кровообращения и пищеварения. Положительным моментом в динамике показателей за ряд лет является снижение первичной заболеваемости во всех возрастных группах по классу «новообразования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истема здравоохранения и профилактики представлена на территории поселения 4 фельдшерско-акушерскими пунктами, в них работает 19 человек медицинского персонала, в том числе 4 – врача. Без медицинского обслуживания остаются 2 населенных пункта (Головина, Барабинка), в них проживает 587 человек. Но деревня Барабинка находится в пешей доступности от села Кафтанчиково, таким образом не охвачены медицинским обслуживанием по месту жительства всего 35 человек (население д. Головина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Близость города накладывает свой отпечаток на работу системы здравоохранения в поселении, большинство населения обслуживаются в больничных учреждениях города Томска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Heading3"/>
        <w:spacing w:lineRule="auto" w:line="360"/>
        <w:ind w:firstLine="708"/>
        <w:rPr>
          <w:bCs/>
          <w:sz w:val="24"/>
        </w:rPr>
      </w:pPr>
      <w:bookmarkStart w:id="25" w:name="__RefHeading___Toc177204249"/>
      <w:bookmarkEnd w:id="25"/>
      <w:r>
        <w:rPr>
          <w:bCs/>
          <w:sz w:val="24"/>
        </w:rPr>
        <w:t>Культура и спорт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сновой для культурного развития населения является вовлечение всех слоев населения в общественную жизнь посел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территории поселения постоянно действует Муниципальное учреждение культуры «Центр досуга» д.Кисловка, в состав МУП «Центр досуга» входят следующие культурно-досуговые учреждени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Дом культуры д. Кисловк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Дом культуры с. Кафтанчиково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Дом культуры д. Черная речк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Библиотека с. Кафтанчиково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Библиотека д. Кисловк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Библиотека д. Черная речк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Библиотека с. Тахтамышево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а 01.01.2007 всего по Центру досуга имеется 35,75 штатных единиц из них по Домам культура 30 штатных единиц и по библиотекам 5,75 штатных единиц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сего на 01.01.2007 общий фонд общедоступных библиотек составил более 27 тысяч экземпляров, число пользователей общедоступными библиотеками 1854 человек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базе МУК «Центр досуга» созданы и функционируют творческие коллективы (ансамбли, хор, театр, хореографические коллективы)  и спортивно-оздоровительные секции (тренажерный зал, аэробика) и кружки по интересам, всего в них постоянно занимается 198 человек, из них 50 дет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 6 месяцев 2007 года было принято участие в  99 мероприятиях социальной значимости, в том числе 6 мероприятиях для детей, которых посетило и приняло участие 19880 человек, в том числе 1790 дет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частники творческих коллективов Заречного сельского поселения достойно выступают в районных, областных и Всероссийских конкурсах, смотрах и выставка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сего на территории поселения находятся 3 стадиона, из них 2 требуют капитального ремонта, 3 спортивных зала, находящиеся в ведении школ. Численность штатных физкультурных работников в поселении 5 из них 3 работники физической культуры и спорту по месту жительства.</w:t>
      </w:r>
    </w:p>
    <w:p>
      <w:pPr>
        <w:pStyle w:val="Heading3"/>
        <w:spacing w:lineRule="auto" w:line="360"/>
        <w:ind w:firstLine="708"/>
        <w:rPr>
          <w:bCs/>
          <w:sz w:val="24"/>
        </w:rPr>
      </w:pPr>
      <w:bookmarkStart w:id="26" w:name="__RefHeading___Toc177204250"/>
      <w:bookmarkEnd w:id="26"/>
      <w:r>
        <w:rPr>
          <w:bCs/>
          <w:sz w:val="24"/>
        </w:rPr>
        <w:t>Экологическая обстановка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Атмосферный воздух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ыбросы вредных веществ в атмосферу в Заречном сельском поселении поступают от 3 предприятий: ЗАО «Томь», ОГУ «Томское районное ветеринарное управление», ЗАО "Восточная Инвестиционная Газовая Компания" д.Кисловка. Общий объем загрязняющих веществ составляет около 85 тонн, из них твердых примерно 18,4 тонны и 67 тонн жидких и газообразных. Необходимо отметить, что доля выбросов ЗАО «ВИГК» за 2006 год по сравнению с 2005 уменьшилась практически вдвое, что можно объяснить увеличением доли индивидуальной газификации населения в сельском поселении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 xml:space="preserve">В населенных пунктах загрязнение воздушной среды в большей степени определяется функционированием сельскохозяйственных предприятий, промышленных предприятий, жилищно–коммунального комплекса и транзитного автотранспорта г.Томска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Отходы производства и потреблени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стоянно возникает проблема вывоза мусора и уборки несанкционированных свалок. Всего на территории поселения расположено 3 санкционированных места размещения отходов. В летнее время объемы отходов увеличиваются за счет дачных и садовых участков, которые зачастую являются причиной образования несанкционированных свалок. Важным направлением работы по борьбе с несанкционированными отходами является взаимодействие с садоводческими организациями - оказание помощи в заключении договоров о вывозе отходов с территории садоводческих участков. В данном поселении наряду с организованным  развито индивидуальное садоводчество, что затрудняет работу по налаживанию системы обращения с отходами и вовлечению в нее садоводов-городских жителей. Важным объектом в системе обращения с отходами является построенный в 2006 году межпоселенческий полигон ТБО (1 очередь) в районе д,Нелюбино Зоркальцевского с/п, который может обеспечивать потребности Заречного сельского поселения в размещении отходов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населённых пунктах поселения организован регулярный вывоз твёрдых бытовых отходов (ТБО). При сборе отходов используются контейнеры и специально отведённые площадки. Вывоз осуществляется тракторами, грузовиками, мусоровозами на места санкционированного размещения отходов. В с. Тахтамышево свалка функционирует без соответствующих разрешений. Средний норматив вывоза ТБО в поселении составляет 0,13 куб.м./чел. Основные проблемы утилизации ТБО в Заречном сельском поселении: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540"/>
        <w:jc w:val="both"/>
        <w:rPr/>
      </w:pPr>
      <w:r>
        <w:rPr/>
        <w:t>нехватка специализированной техники для сбора, вывоза и захоронения ТБО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540"/>
        <w:jc w:val="both"/>
        <w:rPr/>
      </w:pPr>
      <w:r>
        <w:rPr/>
        <w:t>несоблюдение норм обустройства объектов размещения отходов.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540"/>
        <w:jc w:val="both"/>
        <w:rPr/>
      </w:pPr>
      <w:r>
        <w:rPr/>
        <w:t>в с. Кафтанчиково остаточная ёмкость действующего места размещения ТБО по</w:t>
        <w:softHyphen/>
        <w:t>зволяет его эксплуатировать не более 7 последующих ле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Характеристики мест размещения твёрдых бытовых отходов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843"/>
        <w:gridCol w:w="1296"/>
        <w:gridCol w:w="1529"/>
        <w:gridCol w:w="1373"/>
        <w:gridCol w:w="1392"/>
        <w:gridCol w:w="1087"/>
      </w:tblGrid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селённый пун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ощадь, кв. км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местимость, 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щность, т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коплено, 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таток, т</w:t>
            </w:r>
          </w:p>
        </w:tc>
      </w:tr>
      <w:tr>
        <w:trPr>
          <w:trHeight w:val="28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. Кисловк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</w:tr>
      <w:tr>
        <w:trPr>
          <w:trHeight w:val="28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  <w:t>Сбор платежей за вывоз ТБО с населения производится по установленным тарифам, за счёт которого осуществляется финансирование работ по сбору и вывозу ТБО. Расходы на обслуживание полигона возмещаются из средств бюджета район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Биологические отходы подлежат переработке и утилизации (использованию в качестве вторичного сырья) в соответствии с действующим законодательством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 учетом того, что производственные мощности по утилизации и переработке в Заречном поселении отсутствуют, биологические отходы подлежат уничтожению в биотермической яме (яме Беккера) в д.Кисловк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ближайшей перспективе прежде всего требуется продолжить работы по обустройству полигона в д. Кисловк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  <w:t>В результате проведенного анализа выявляются существующие на территории поселения характерные экологические проблемы. К ним относятся низкое качество питьевой воды, локальное истощение месторождений, значительное количество отходов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bookmarkStart w:id="27" w:name="__RefHeading___Toc177204251"/>
      <w:bookmarkEnd w:id="27"/>
      <w:r>
        <w:rPr>
          <w:rFonts w:cs="Times New Roman" w:ascii="Times New Roman" w:hAnsi="Times New Roman"/>
          <w:i w:val="false"/>
          <w:iCs w:val="false"/>
          <w:sz w:val="24"/>
        </w:rPr>
        <w:t>1.5. Состояние системы местного самоуправлени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ешением Совета Заречного сельского поселения от 17.01.2006 года № 19 утверждена Структура местного самоуправления в которую входят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/>
        <w:t>Совет Заречного сельского поселения – является органом представительной власти, возглавляется Председателем Совета поселения. Осуществляет управление поселением в рамках своих полномочий через принимаемые решения. В Совете на постоянной основе действует Заместитель председателя Совета. В Совете созданы контрольно-правовой и социально-экономический комите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/>
        <w:t>Администрация Заречного сельского поселения – исполнительный орган поселения, возглавляется Главой поселения, который является одновременно и Председателем Совета. Всего в штатном расписании 15 единиц, в том числе 7 муниципальных служащих и 8 технических работников и рабочих. Структура Администрации Заречного сельского поселения представлена на схеме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6285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285960"/>
                          <a:chOff x="0" y="0"/>
                          <a:chExt cx="5828760" cy="62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113760"/>
                            <a:ext cx="2512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седа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а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13040"/>
                            <a:ext cx="1332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342360"/>
                            <a:ext cx="5716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485360"/>
                            <a:ext cx="1483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</w:t>
                              </w:r>
                            </w:p>
                          </w:txbxContent>
                        </wps:txbx>
                        <wps:bodyPr wrap="square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485360"/>
                            <a:ext cx="14839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Дел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485360"/>
                            <a:ext cx="1481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ист-эконом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914400"/>
                            <a:ext cx="720" cy="343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257840"/>
                            <a:ext cx="42292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257840"/>
                            <a:ext cx="72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257840"/>
                            <a:ext cx="72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257840"/>
                            <a:ext cx="72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1718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171880"/>
                            <a:ext cx="72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171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4004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228600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2855520"/>
                            <a:ext cx="1123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2742480"/>
                            <a:ext cx="1487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уе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леустро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К «Центр досуг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39904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28528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741760"/>
                            <a:ext cx="121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2627640"/>
                            <a:ext cx="1714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работе с населением с.Кисловка, с. Головино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3312720"/>
                            <a:ext cx="122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319968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работе с населением с.Тахтамышево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3769200"/>
                            <a:ext cx="122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365616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работе с населением с.Барабинка, с.Кафтанциково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5829480"/>
                            <a:ext cx="12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57142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номочия, переданные вышестоящими М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ВУС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2397600"/>
                            <a:ext cx="122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2286000"/>
                            <a:ext cx="1713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опроизводитель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341960"/>
                            <a:ext cx="121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422856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Черная речка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798800"/>
                            <a:ext cx="121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4684320"/>
                            <a:ext cx="1714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ор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5141520"/>
                            <a:ext cx="121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5027400"/>
                            <a:ext cx="1714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ор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5484960"/>
                            <a:ext cx="121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5370840"/>
                            <a:ext cx="17139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й персонал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94.95pt" coordorigin="0,0" coordsize="9179,9899">
                <v:rect id="shape_0" stroked="f" o:allowincell="f" style="position:absolute;left:0;top:0;width:9178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179;width:3955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седа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а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78;width:209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539" to="6658,539" stroked="t" o:allowincell="f" style="position:absolute;mso-position-horizontal-relative:char">
                  <v:stroke color="black" weight="25560" startarrow="block" endarrow="block" startarrowwidth="medium" startarrowlength="long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2339;width:2335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2339;width:233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Дел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2339;width:2332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ист-эконом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1440" to="3779,1980" stroked="t" o:allowincell="f" style="position:absolute;mso-position-horizontal-relative:char">
                  <v:stroke color="black" weight="25560" endarrow="block" endarrowwidth="medium" endarrowlength="long" joinstyle="miter" endcap="flat"/>
                  <v:fill o:detectmouseclick="t" on="false"/>
                  <w10:wrap type="none"/>
                </v:line>
                <v:line id="shape_0" from="1259,1981" to="7918,1981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259,1981" to="1259,2339" stroked="t" o:allowincell="f" style="position:absolute;mso-position-horizontal-relative:char">
                  <v:stroke color="black" weight="25560" endarrow="block" endarrowwidth="medium" endarrowlength="long" joinstyle="miter" endcap="flat"/>
                  <v:fill o:detectmouseclick="t" on="false"/>
                  <w10:wrap type="none"/>
                </v:line>
                <v:line id="shape_0" from="4499,1981" to="4499,2339" stroked="t" o:allowincell="f" style="position:absolute;mso-position-horizontal-relative:char">
                  <v:stroke color="black" weight="25560" endarrow="block" endarrowwidth="medium" endarrowlength="long" joinstyle="miter" endcap="flat"/>
                  <v:fill o:detectmouseclick="t" on="false"/>
                  <w10:wrap type="none"/>
                </v:line>
                <v:line id="shape_0" from="7919,1981" to="7919,2339" stroked="t" o:allowincell="f" style="position:absolute;mso-position-horizontal-relative:char">
                  <v:stroke color="black" weight="25560" endarrow="block" endarrowwidth="medium" endarrowlength="long" joinstyle="miter" endcap="flat"/>
                  <v:fill o:detectmouseclick="t" on="false"/>
                  <w10:wrap type="none"/>
                </v:line>
                <v:line id="shape_0" from="359,3420" to="359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3420" to="3599,91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3420" to="6839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3780" to="7017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9;top:3600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2,4497" to="538,45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;top:4319;width:2342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ует: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леустроитель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К «Центр досуг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,3778" to="537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3599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4318" to="3790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4138;width:26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работе с населением с.Кисловка, с. Голови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5217" to="3790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8;top:5039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работе с населением с.Тахтамыше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5936" to="3790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8;top:575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работе с населением с.Барабинка, с.Кафтанцико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9180" to="3790,9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8999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номочия, переданные вышестоящими М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ВУ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3776" to="3790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3600;width:269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опроиз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6838" to="3790,6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6659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тор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Черная реч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7557" to="3790,7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7377;width:269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8097" to="3790,80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7917;width:269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8638" to="3789,86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8;top:8458;width:269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й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Существующая схема управления муниципальным образованием не в полной мере удовлетворяет требованиям Федерального закона от 06.10.03г. №131-ФЗ «Об общих принципах организации местного самоуправления в Российской Федерации». Совместно с администрацией Заречного сельского поселения предлагаем следующую схему управления унциальным образованием №заречное сельское поселение»: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6515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515280"/>
                          <a:chOff x="0" y="0"/>
                          <a:chExt cx="5828760" cy="6515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65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113760"/>
                            <a:ext cx="2512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седа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а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13040"/>
                            <a:ext cx="1332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342360"/>
                            <a:ext cx="5716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485360"/>
                            <a:ext cx="1483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</w:t>
                              </w:r>
                            </w:p>
                          </w:txbxContent>
                        </wps:txbx>
                        <wps:bodyPr wrap="square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485360"/>
                            <a:ext cx="14839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Дел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485360"/>
                            <a:ext cx="1481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ист-эконом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914400"/>
                            <a:ext cx="720" cy="343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257840"/>
                            <a:ext cx="42292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257840"/>
                            <a:ext cx="72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257840"/>
                            <a:ext cx="72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257840"/>
                            <a:ext cx="72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17188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171880"/>
                            <a:ext cx="720" cy="37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1718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4004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228600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0" y="3884760"/>
                            <a:ext cx="1112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3772080"/>
                            <a:ext cx="14886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уе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леустро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К «Центр досуг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39904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28456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741400"/>
                            <a:ext cx="121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2627640"/>
                            <a:ext cx="1714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работе с населением с.Кисловка, с. Головино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3312000"/>
                            <a:ext cx="122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319896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работе с населением с.Тахтамышево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3769200"/>
                            <a:ext cx="122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365616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работе с населением с.Барабинка, с.Кафтанциково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5942880"/>
                            <a:ext cx="12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582876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номочия, переданные вышестоящими М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ВУС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2397600"/>
                            <a:ext cx="122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2285280"/>
                            <a:ext cx="1713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опроизводитель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341600"/>
                            <a:ext cx="121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422784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Черная речка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856960"/>
                            <a:ext cx="11430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5600880"/>
                            <a:ext cx="121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5485680"/>
                            <a:ext cx="17139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й персонал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42680" y="29703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855520"/>
                            <a:ext cx="112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2742480"/>
                            <a:ext cx="11437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муниципальному имуществу и земельным ресур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4799160"/>
                            <a:ext cx="121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4685040"/>
                            <a:ext cx="1713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ведению похозяйственной книги (муниципальной статистики)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13pt" coordorigin="0,0" coordsize="9179,10260">
                <v:rect id="shape_0" stroked="f" o:allowincell="f" style="position:absolute;left:0;top:0;width:9178;height:10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0;top:179;width:3955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седа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а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78;width:209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539" to="6658,539" stroked="t" o:allowincell="f" style="position:absolute;mso-position-horizontal-relative:char">
                  <v:stroke color="black" weight="25560" startarrow="block" endarrow="block" startarrowwidth="medium" startarrowlength="long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2339;width:2335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2339;width:233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Дел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2339;width:2332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ист-эконом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1440" to="3779,1980" stroked="t" o:allowincell="f" style="position:absolute;mso-position-horizontal-relative:char">
                  <v:stroke color="black" weight="25560" endarrow="block" endarrowwidth="medium" endarrowlength="long" joinstyle="miter" endcap="flat"/>
                  <v:fill o:detectmouseclick="t" on="false"/>
                  <w10:wrap type="none"/>
                </v:line>
                <v:line id="shape_0" from="1259,1981" to="7918,1981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259,1981" to="1259,2339" stroked="t" o:allowincell="f" style="position:absolute;mso-position-horizontal-relative:char">
                  <v:stroke color="black" weight="25560" endarrow="block" endarrowwidth="medium" endarrowlength="long" joinstyle="miter" endcap="flat"/>
                  <v:fill o:detectmouseclick="t" on="false"/>
                  <w10:wrap type="none"/>
                </v:line>
                <v:line id="shape_0" from="4499,1981" to="4499,2339" stroked="t" o:allowincell="f" style="position:absolute;mso-position-horizontal-relative:char">
                  <v:stroke color="black" weight="25560" endarrow="block" endarrowwidth="medium" endarrowlength="long" joinstyle="miter" endcap="flat"/>
                  <v:fill o:detectmouseclick="t" on="false"/>
                  <w10:wrap type="none"/>
                </v:line>
                <v:line id="shape_0" from="7919,1981" to="7919,2339" stroked="t" o:allowincell="f" style="position:absolute;mso-position-horizontal-relative:char">
                  <v:stroke color="black" weight="25560" endarrow="block" endarrowwidth="medium" endarrowlength="long" joinstyle="miter" endcap="flat"/>
                  <v:fill o:detectmouseclick="t" on="false"/>
                  <w10:wrap type="none"/>
                </v:line>
                <v:line id="shape_0" from="359,3420" to="359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3420" to="3599,9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3420" to="6839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3780" to="7017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9;top:3600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3,6118" to="537,61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5940;width:2343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ует: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леустроитель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К «Центр досуг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,3778" to="537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3598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4317" to="3790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4138;width:26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работе с населением с.Кисловка, с. Голови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5216" to="3790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8;top:5038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работе с населением с.Тахтамыше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5936" to="3790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8;top:575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работе с населением с.Барабинка, с.Кафтанцико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9359" to="3790,9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9179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номочия, переданные вышестоящими М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ВУ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3776" to="3790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3599;width:269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опроиз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6837" to="3790,6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6658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тор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Черная реч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4499;width:179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8820" to="3789,88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8;top:8639;width:269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й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4678" to="7017,46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2,4497" to="538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;top:4319;width:180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муниципальному имуществу и земельным ресур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7558" to="3789,7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8;top:7378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ведению похозяйственной книги (муниципальной статистик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lineRule="auto" w:line="360"/>
        <w:jc w:val="both"/>
        <w:rPr/>
      </w:pPr>
      <w:bookmarkStart w:id="28" w:name="__RefHeading___Toc177204252"/>
      <w:bookmarkEnd w:id="28"/>
      <w:r>
        <w:rPr>
          <w:rFonts w:cs="Times New Roman" w:ascii="Times New Roman" w:hAnsi="Times New Roman"/>
          <w:bCs w:val="false"/>
          <w:i w:val="false"/>
          <w:iCs w:val="false"/>
          <w:sz w:val="24"/>
        </w:rPr>
        <w:t xml:space="preserve">1.6.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lang w:val="en-US"/>
        </w:rPr>
        <w:t>SWOT</w:t>
      </w:r>
      <w:r>
        <w:rPr>
          <w:rFonts w:cs="Times New Roman" w:ascii="Times New Roman" w:hAnsi="Times New Roman"/>
          <w:bCs w:val="false"/>
          <w:i w:val="false"/>
          <w:iCs w:val="false"/>
          <w:sz w:val="24"/>
        </w:rPr>
        <w:t>-анализ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ильные стороны (</w:t>
      </w:r>
      <w:r>
        <w:rPr>
          <w:lang w:val="en-US"/>
        </w:rPr>
        <w:t>Strong</w:t>
      </w:r>
      <w:r>
        <w:rPr/>
        <w:t>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близость расположения поселения к г. Томску и трассе Новосибирск-Томс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благоприятное экологическое состояние окружающей среды и наличие рекреационных ресур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присутствие на территории поселения крупных сельскохозяйственных и перерабатывающих пред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присутствие на территории районной ветеринарной станции;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keepNext w:val="true"/>
        <w:spacing w:lineRule="auto" w:line="360"/>
        <w:ind w:firstLine="539"/>
        <w:jc w:val="both"/>
        <w:rPr/>
      </w:pPr>
      <w:r>
        <w:rPr/>
        <w:t>Слабые стороны (</w:t>
      </w:r>
      <w:r>
        <w:rPr>
          <w:lang w:val="en-US"/>
        </w:rPr>
        <w:t>Weakness</w:t>
      </w:r>
      <w:r>
        <w:rPr/>
        <w:t>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невысокий уровень доходов населения и состояние здоровья насе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отсутствие обустроенных зон отдыха насе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недостаточность средств для развития социальной сферы посел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Возможности (</w:t>
      </w:r>
      <w:r>
        <w:rPr>
          <w:lang w:val="en-US"/>
        </w:rPr>
        <w:t>Opportunity</w:t>
      </w:r>
      <w:r>
        <w:rPr/>
        <w:t>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привлечение инвесторов на территорию посе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развитие индивидуального строитель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возможность обустройства зон отдыха населения и привлечения турис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совершенствование системы местного самоуправл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Угрозы (</w:t>
      </w:r>
      <w:r>
        <w:rPr>
          <w:lang w:val="en-US"/>
        </w:rPr>
        <w:t>Threatening</w:t>
      </w:r>
      <w:r>
        <w:rPr/>
        <w:t>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Физический и моральный износ основных фондов сдерживает дальнейшее развитие посе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Загрязнение и ухудшение экологической обстановки из-за наличия и появления несанкционированных свал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Ухудшение демографической ситуации вследствие оттока молодежи;</w:t>
      </w:r>
    </w:p>
    <w:p>
      <w:pPr>
        <w:pStyle w:val="Heading2"/>
        <w:spacing w:lineRule="auto" w:line="36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</w:rPr>
      </w:pPr>
      <w:bookmarkStart w:id="29" w:name="__RefHeading___Toc177204253"/>
      <w:bookmarkEnd w:id="29"/>
      <w:r>
        <w:rPr>
          <w:rFonts w:cs="Times New Roman" w:ascii="Times New Roman" w:hAnsi="Times New Roman"/>
          <w:bCs w:val="false"/>
          <w:i w:val="false"/>
          <w:iCs w:val="false"/>
          <w:sz w:val="24"/>
        </w:rPr>
        <w:t>1.7. Интегрированная оценка социально-экономического развития и предпосылок развития Заречного сельского поселени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ссматривая интегральные показатели текущего уровня социально-экономического развития Заречного сельского поселения, отмечается следующее: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540"/>
        <w:jc w:val="both"/>
        <w:rPr/>
      </w:pPr>
      <w:r>
        <w:rPr/>
        <w:t>бюджетная обеспеченность средняя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540"/>
        <w:jc w:val="both"/>
        <w:rPr/>
      </w:pPr>
      <w:r>
        <w:rPr/>
        <w:t>уровень развития отраслей экономики средний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540"/>
        <w:jc w:val="both"/>
        <w:rPr/>
      </w:pPr>
      <w:r>
        <w:rPr/>
        <w:t>транспортная доступность населенных пунктов поселения высокая;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540"/>
        <w:jc w:val="both"/>
        <w:rPr/>
      </w:pPr>
      <w:r>
        <w:rPr/>
        <w:t>наличие трудовых ресурсов позволяет обеспечить потребности населения и расширение производства;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540"/>
        <w:jc w:val="both"/>
        <w:rPr/>
      </w:pPr>
      <w:r>
        <w:rPr/>
        <w:t>состояние преобладающей площади жилищного фонда соответствует нормам;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540"/>
        <w:jc w:val="both"/>
        <w:rPr/>
      </w:pPr>
      <w:r>
        <w:rPr/>
        <w:t>доходы населения средние, стабильные, численность населения незначительно снижаетс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 итоговой характеристике социально-экономического развития поселение можно рассматривать как перспективное для частных инвестиций и имеющее потенциал соци</w:t>
        <w:softHyphen/>
        <w:t>ально-экономического развития, что обосновывается наличием земельных участков под застройку, близостью к областному центру и высокой транспортной доступностью, разви</w:t>
        <w:softHyphen/>
        <w:t>тием сельского хозяйства. В то же время собственных бюджетных источников недоста</w:t>
        <w:softHyphen/>
        <w:t>точно для модернизации коммунального комплекса, поэтому частичная помощь бюджетов вышестоящего уровня в инфраструктуру будет способствовать ускорению социально-экономического развития поселения.</w:t>
      </w:r>
    </w:p>
    <w:p>
      <w:pPr>
        <w:pStyle w:val="Heading2"/>
        <w:spacing w:lineRule="auto" w:line="36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</w:rPr>
      </w:pPr>
      <w:bookmarkStart w:id="30" w:name="__RefHeading___Toc177204254"/>
      <w:bookmarkEnd w:id="30"/>
      <w:r>
        <w:rPr>
          <w:rFonts w:cs="Times New Roman" w:ascii="Times New Roman" w:hAnsi="Times New Roman"/>
          <w:bCs w:val="false"/>
          <w:i w:val="false"/>
          <w:iCs w:val="false"/>
          <w:sz w:val="24"/>
        </w:rPr>
        <w:t>1.8. Прогноз социально-экономического развития Заречного сельского поселени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ерспективы сельского поселения до 2010 года связаны с расширением производства в растениеводстве, животноводстве, переработки сельскохозяйственной продукции, развитием личных подсобных хозяйств и сферы услуг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территории поселения имеется запасы полезных ископаемых и в связи с увеличением строительства в городе Томске соответственно увеличится добыча полезных ископаемых. Возможен вариант, когда для повышения конкурентоспособности на территории поселения не только добыча ископаемых, но переработка с использованием современных технологий - улучшенной переработки сырья, получения новых композитных материалов, материалов с применением вакуумных технологий (пеностекло, пенобетон) и т.д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вышение темпа индивидуального жилищного строительства на территории поселения связано в первую очередь с тем, что поселение является пригородной зоной и многие жители города предпочитают жить в экологически благоприятной обстановке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ужно отметить, что близость города и особенности ландшафта делают территорию оптимально пригодной для организации рекреации как городских и местных жителей, так и приезжих гостей и туристов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  <w:r>
        <w:br w:type="page"/>
      </w:r>
    </w:p>
    <w:p>
      <w:pPr>
        <w:pStyle w:val="Heading1"/>
        <w:spacing w:lineRule="auto" w:line="360"/>
        <w:rPr>
          <w:rFonts w:ascii="Times New Roman" w:hAnsi="Times New Roman" w:cs="Times New Roman"/>
          <w:bCs w:val="false"/>
          <w:sz w:val="28"/>
        </w:rPr>
      </w:pPr>
      <w:bookmarkStart w:id="31" w:name="__RefHeading___Toc177204255"/>
      <w:bookmarkEnd w:id="31"/>
      <w:r>
        <w:rPr>
          <w:rFonts w:cs="Times New Roman" w:ascii="Times New Roman" w:hAnsi="Times New Roman"/>
          <w:bCs w:val="false"/>
          <w:sz w:val="28"/>
        </w:rPr>
        <w:t>2. Стратегические цели, приоритеты и задачи социально-экономического развития Заречного сельского поселения</w:t>
      </w:r>
    </w:p>
    <w:p>
      <w:pPr>
        <w:pStyle w:val="Normal"/>
        <w:spacing w:lineRule="auto" w:line="360"/>
        <w:ind w:firstLine="540"/>
        <w:jc w:val="both"/>
        <w:rPr>
          <w:bCs/>
          <w:iCs/>
        </w:rPr>
      </w:pPr>
      <w:r>
        <w:rPr>
          <w:bCs/>
          <w:iCs/>
        </w:rPr>
        <w:t>Стратегическая цель социально-экономического развития муниципального образования «Заречное сельское поселение» на 2008-2010 годы – обеспечение высокого уровня благосостояния и создание условий для труда и отдыха населения Заречного сельского поселения.</w:t>
      </w:r>
    </w:p>
    <w:p>
      <w:pPr>
        <w:pStyle w:val="Heading2"/>
        <w:spacing w:lineRule="auto" w:line="36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</w:rPr>
      </w:pPr>
      <w:bookmarkStart w:id="32" w:name="__RefHeading___Toc177204256"/>
      <w:bookmarkEnd w:id="32"/>
      <w:r>
        <w:rPr>
          <w:rFonts w:cs="Times New Roman" w:ascii="Times New Roman" w:hAnsi="Times New Roman"/>
          <w:bCs w:val="false"/>
          <w:i w:val="false"/>
          <w:iCs w:val="false"/>
          <w:sz w:val="24"/>
        </w:rPr>
        <w:t>2.1. Создание условий для эффективного развития экономики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1.1. Развитие сельскохозяйственного производств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540" w:firstLine="360"/>
        <w:jc w:val="both"/>
        <w:rPr/>
      </w:pPr>
      <w:r>
        <w:rPr/>
        <w:t>обеспечение устойчивого роста производства сельскохозяйственной продук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540" w:firstLine="360"/>
        <w:jc w:val="both"/>
        <w:rPr/>
      </w:pPr>
      <w:r>
        <w:rPr/>
        <w:t>поддержка и развития Крестьянских (Фермерских) хозяй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540" w:firstLine="360"/>
        <w:jc w:val="both"/>
        <w:rPr/>
      </w:pPr>
      <w:r>
        <w:rPr/>
        <w:t>поддержка личных подсобных хозяйств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1.2. Развитие малого бизнеса и вовлечение населения в экономическую жизнь поселения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540" w:firstLine="360"/>
        <w:jc w:val="both"/>
        <w:rPr/>
      </w:pPr>
      <w:r>
        <w:rPr/>
        <w:t>создание благоприятного климата для развития малого бизне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540" w:firstLine="360"/>
        <w:jc w:val="both"/>
        <w:rPr/>
      </w:pPr>
      <w:r>
        <w:rPr/>
        <w:t>оказание помощи вновь образованным субъектам предпринимательства в сфере малого бизнеса;</w:t>
      </w:r>
    </w:p>
    <w:p>
      <w:pPr>
        <w:pStyle w:val="Heading2"/>
        <w:spacing w:lineRule="auto" w:line="36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</w:rPr>
      </w:pPr>
      <w:bookmarkStart w:id="33" w:name="__RefHeading___Toc177204257"/>
      <w:bookmarkEnd w:id="33"/>
      <w:r>
        <w:rPr>
          <w:rFonts w:cs="Times New Roman" w:ascii="Times New Roman" w:hAnsi="Times New Roman"/>
          <w:bCs w:val="false"/>
          <w:i w:val="false"/>
          <w:iCs w:val="false"/>
          <w:sz w:val="24"/>
        </w:rPr>
        <w:t>2.2. Создание условий для качественного социального обслуживания и равнодоступности социальных услуг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540" w:firstLine="360"/>
        <w:jc w:val="both"/>
        <w:rPr/>
      </w:pPr>
      <w:r>
        <w:rPr/>
        <w:t>обеспечить устойчивый рост денежных доходов населения и занят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540" w:firstLine="360"/>
        <w:jc w:val="both"/>
        <w:rPr/>
      </w:pPr>
      <w:r>
        <w:rPr/>
        <w:t>обеспечить равноправный доступ к качественному дошкольному и школьному образова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540" w:firstLine="360"/>
        <w:jc w:val="both"/>
        <w:rPr/>
      </w:pPr>
      <w:r>
        <w:rPr/>
        <w:t>обеспечить повышение комфортности жилищного фонда (модернизация объектов жилищно-коммунального комплекса, благоустройство прилегающих территори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540" w:firstLine="360"/>
        <w:jc w:val="both"/>
        <w:rPr/>
      </w:pPr>
      <w:r>
        <w:rPr/>
        <w:t>совершенствование системы здравоохранения, профилактики заболеваний и снижение производственного травматизм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540" w:firstLine="360"/>
        <w:jc w:val="both"/>
        <w:rPr/>
      </w:pPr>
      <w:r>
        <w:rPr/>
        <w:t>развитие физической культуры, спорта и формирование здорового образа жизни насе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540" w:firstLine="360"/>
        <w:jc w:val="both"/>
        <w:rPr/>
      </w:pPr>
      <w:r>
        <w:rPr/>
        <w:t xml:space="preserve">развитие культуры </w:t>
      </w:r>
    </w:p>
    <w:p>
      <w:pPr>
        <w:pStyle w:val="Heading2"/>
        <w:spacing w:lineRule="auto" w:line="36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</w:rPr>
      </w:pPr>
      <w:bookmarkStart w:id="34" w:name="__RefHeading___Toc177204258"/>
      <w:bookmarkEnd w:id="34"/>
      <w:r>
        <w:rPr>
          <w:rFonts w:cs="Times New Roman" w:ascii="Times New Roman" w:hAnsi="Times New Roman"/>
          <w:bCs w:val="false"/>
          <w:i w:val="false"/>
          <w:iCs w:val="false"/>
          <w:sz w:val="24"/>
        </w:rPr>
        <w:t>2.3. Совершенствование системы местного самоуправлени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540" w:firstLine="360"/>
        <w:jc w:val="both"/>
        <w:rPr/>
      </w:pPr>
      <w:r>
        <w:rPr/>
        <w:t>внедрение системы управления по целям (результатам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540" w:firstLine="360"/>
        <w:jc w:val="both"/>
        <w:rPr/>
      </w:pPr>
      <w:r>
        <w:rPr/>
        <w:t>формирование новых требований к ключевому персоналу органов местного самоупра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540" w:firstLine="360"/>
        <w:jc w:val="both"/>
        <w:rPr/>
      </w:pPr>
      <w:r>
        <w:rPr/>
        <w:t>формирование организационной культуры, повышение уровня информационной открытости органов местного самоуправления района, расширение использования информационных технологий;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  <w:r>
        <w:br w:type="page"/>
      </w:r>
    </w:p>
    <w:p>
      <w:pPr>
        <w:pStyle w:val="Heading1"/>
        <w:spacing w:lineRule="auto" w:line="360"/>
        <w:rPr>
          <w:rFonts w:ascii="Times New Roman" w:hAnsi="Times New Roman" w:cs="Times New Roman"/>
          <w:bCs w:val="false"/>
          <w:sz w:val="28"/>
        </w:rPr>
      </w:pPr>
      <w:bookmarkStart w:id="35" w:name="__RefHeading___Toc177204259"/>
      <w:bookmarkEnd w:id="35"/>
      <w:r>
        <w:rPr>
          <w:rFonts w:cs="Times New Roman" w:ascii="Times New Roman" w:hAnsi="Times New Roman"/>
          <w:bCs w:val="false"/>
          <w:sz w:val="28"/>
        </w:rPr>
        <w:t>3. Мониторинг выполнения программы социально-экономического развития</w:t>
      </w:r>
    </w:p>
    <w:p>
      <w:pPr>
        <w:pStyle w:val="Normal"/>
        <w:spacing w:lineRule="auto" w:line="360"/>
        <w:ind w:firstLine="539"/>
        <w:jc w:val="both"/>
        <w:rPr>
          <w:rFonts w:cs="Arial"/>
          <w:szCs w:val="28"/>
        </w:rPr>
      </w:pPr>
      <w:r>
        <w:rPr>
          <w:rFonts w:cs="Arial"/>
          <w:szCs w:val="28"/>
        </w:rPr>
        <w:t>Общее руководство своевременного и полного проведения мероприятий и реализации проектов Программы осуществляет Совет Заречного сельского поселения и Администрация Томского райо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539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определяет наиболее эффективные формы и процедуры организации работ по реализации Программ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539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координирует работу исполнителей программных мероприятий и проект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539"/>
        <w:jc w:val="both"/>
        <w:rPr>
          <w:rFonts w:cs="Arial"/>
          <w:szCs w:val="28"/>
        </w:rPr>
      </w:pPr>
      <w:r>
        <w:rPr>
          <w:rFonts w:cs="Arial"/>
          <w:szCs w:val="28"/>
        </w:rPr>
        <w:t>проводит согласование объемов финансирования на очередной финансовый год и на весь период реализации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539"/>
        <w:jc w:val="both"/>
        <w:rPr>
          <w:rFonts w:cs="Arial"/>
          <w:szCs w:val="28"/>
        </w:rPr>
      </w:pPr>
      <w:r>
        <w:rPr>
          <w:rFonts w:cs="Arial"/>
          <w:szCs w:val="28"/>
        </w:rPr>
        <w:t>обеспечивает распределение средств по соответствующим программным проектам и мероприят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539"/>
        <w:jc w:val="both"/>
        <w:rPr>
          <w:rFonts w:cs="Arial"/>
          <w:szCs w:val="28"/>
        </w:rPr>
      </w:pPr>
      <w:r>
        <w:rPr>
          <w:rFonts w:cs="Arial"/>
          <w:szCs w:val="28"/>
        </w:rPr>
        <w:t>осуществляет сбор отчетности и регулярный мониторинг о ходе выполнения программных мероприятий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539"/>
        <w:jc w:val="both"/>
        <w:rPr>
          <w:rFonts w:cs="Arial"/>
          <w:szCs w:val="28"/>
        </w:rPr>
      </w:pPr>
      <w:r>
        <w:rPr>
          <w:rFonts w:cs="Arial"/>
          <w:szCs w:val="28"/>
        </w:rPr>
        <w:t>обеспечивает контроль за эффективным и целевым использованием выделяемых финансовых средств, качеством проводимых мероприятий, выполнением сроков реализации мероприятий, оценку их результативности.</w:t>
      </w:r>
    </w:p>
    <w:p>
      <w:pPr>
        <w:pStyle w:val="Normal"/>
        <w:jc w:val="center"/>
        <w:rPr/>
      </w:pPr>
      <w:r>
        <w:rPr/>
        <w:t>Проект программных мероприятий Заречного сельского поселения с возможными источниками финансирования.</w:t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458"/>
        <w:gridCol w:w="3684"/>
        <w:gridCol w:w="2700"/>
        <w:gridCol w:w="975"/>
        <w:gridCol w:w="1965"/>
        <w:gridCol w:w="2378"/>
      </w:tblGrid>
      <w:tr>
        <w:trPr>
          <w:tblHeader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размер финансирования (тыс. руб.)</w:t>
            </w:r>
          </w:p>
        </w:tc>
      </w:tr>
      <w:tr>
        <w:trPr>
          <w:tblHeader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оздание условий для эффективного развития экономик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Развитие сельскохозяйственного производств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взаимодействия бизнес-власт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лючение договоров социального партнерства с предприятиями</w:t>
            </w:r>
          </w:p>
          <w:p>
            <w:pPr>
              <w:pStyle w:val="Normal"/>
              <w:rPr/>
            </w:pPr>
            <w:r>
              <w:rPr/>
              <w:t>- консолидация интересов социально-экономического разви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лючены договора социального партнерства</w:t>
            </w:r>
          </w:p>
          <w:p>
            <w:pPr>
              <w:pStyle w:val="Normal"/>
              <w:rPr/>
            </w:pPr>
            <w:r>
              <w:rPr/>
              <w:t>- повышение заработной платы работающих на предприятия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речного сельского поселения</w:t>
            </w:r>
          </w:p>
          <w:p>
            <w:pPr>
              <w:pStyle w:val="Normal"/>
              <w:rPr/>
            </w:pPr>
            <w:r>
              <w:rPr/>
              <w:t>Администрация Т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инвестор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. Составление каталога инвестиционных проектов.</w:t>
            </w:r>
          </w:p>
          <w:p>
            <w:pPr>
              <w:pStyle w:val="Normal"/>
              <w:keepLines/>
              <w:rPr/>
            </w:pPr>
            <w:r>
              <w:rPr/>
              <w:t xml:space="preserve">2. Изготовление информационных бюллетеней </w:t>
            </w:r>
          </w:p>
          <w:p>
            <w:pPr>
              <w:pStyle w:val="Normal"/>
              <w:keepLines/>
              <w:rPr/>
            </w:pPr>
            <w:r>
              <w:rPr/>
              <w:t>3. Участие в выставках, форумах, конференциях.</w:t>
            </w:r>
          </w:p>
          <w:p>
            <w:pPr>
              <w:pStyle w:val="Normal"/>
              <w:rPr/>
            </w:pPr>
            <w:r>
              <w:rPr/>
              <w:t>4. Разработка раздела сайта администрации поселения, касающегося инвестиционным проектам и предложений потенциальным инвесторам, поддержание раздела в актуальном состоян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вестиционной активности.</w:t>
            </w:r>
          </w:p>
          <w:p>
            <w:pPr>
              <w:pStyle w:val="Normal"/>
              <w:rPr/>
            </w:pPr>
            <w:r>
              <w:rPr/>
              <w:t>Создание новых предприятий.</w:t>
            </w:r>
          </w:p>
          <w:p>
            <w:pPr>
              <w:pStyle w:val="Normal"/>
              <w:rPr/>
            </w:pPr>
            <w:r>
              <w:rPr/>
              <w:t>Создание рабочих мес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речного сельског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. Развитие малого бизнеса и вовлечение населения в экономическую жизнь посе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бизнеса в поселен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имулирование создания объединений  предпринимателей </w:t>
            </w:r>
          </w:p>
          <w:p>
            <w:pPr>
              <w:pStyle w:val="Normal"/>
              <w:rPr/>
            </w:pPr>
            <w:r>
              <w:rPr/>
              <w:t>- Заключение договор социальной направленности</w:t>
            </w:r>
          </w:p>
          <w:p>
            <w:pPr>
              <w:pStyle w:val="Normal"/>
              <w:rPr/>
            </w:pPr>
            <w:r>
              <w:rPr/>
              <w:t>- Помощь в консультировании, выделении земельных участ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лючены договора социального партнерства</w:t>
            </w:r>
          </w:p>
          <w:p>
            <w:pPr>
              <w:pStyle w:val="Normal"/>
              <w:rPr/>
            </w:pPr>
            <w:r>
              <w:rPr/>
              <w:t>- повышение заработной платы работающих на предприятия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речного сельского поселения</w:t>
            </w:r>
          </w:p>
          <w:p>
            <w:pPr>
              <w:pStyle w:val="Normal"/>
              <w:rPr/>
            </w:pPr>
            <w:r>
              <w:rPr/>
              <w:t>Администрация Т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родвижении товаров сельского посел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смотров, участие в ярмарках-распродажах организованными другими Муниципальными образованиями</w:t>
            </w:r>
          </w:p>
          <w:p>
            <w:pPr>
              <w:pStyle w:val="Normal"/>
              <w:rPr/>
            </w:pPr>
            <w:r>
              <w:rPr/>
              <w:t>- организация мест продажи товаров произведенных в ЛПХ на рынках областного цен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деловой активности жителей</w:t>
            </w:r>
          </w:p>
          <w:p>
            <w:pPr>
              <w:pStyle w:val="Normal"/>
              <w:rPr/>
            </w:pPr>
            <w:r>
              <w:rPr/>
              <w:t>- увеличения объемов реализованной продукции</w:t>
            </w:r>
          </w:p>
          <w:p>
            <w:pPr>
              <w:pStyle w:val="Normal"/>
              <w:rPr/>
            </w:pPr>
            <w:r>
              <w:rPr/>
              <w:t>- увеличение доходов на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речн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доступного кредитова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мощь в развитии кредитного кооператива «Заречный»</w:t>
            </w:r>
          </w:p>
          <w:p>
            <w:pPr>
              <w:pStyle w:val="Normal"/>
              <w:rPr/>
            </w:pPr>
            <w:r>
              <w:rPr/>
              <w:t>- создание удаленных рабочих мест бан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объема выданных кредитов</w:t>
            </w:r>
          </w:p>
          <w:p>
            <w:pPr>
              <w:pStyle w:val="Normal"/>
              <w:rPr/>
            </w:pPr>
            <w:r>
              <w:rPr/>
              <w:t>- повышение экономической активности населения</w:t>
            </w:r>
          </w:p>
          <w:p>
            <w:pPr>
              <w:pStyle w:val="Normal"/>
              <w:rPr/>
            </w:pPr>
            <w:r>
              <w:rPr/>
              <w:t>- увеличение доходов на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речного сельского по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новь образованным субъектам предпринимательства в сфере малого бизнес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мощь в выделении земельных участков под размещение объектов;</w:t>
            </w:r>
          </w:p>
          <w:p>
            <w:pPr>
              <w:pStyle w:val="Normal"/>
              <w:rPr/>
            </w:pPr>
            <w:r>
              <w:rPr/>
              <w:t>- консультационная помощь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рабочих мест. Увеличения фонда оплаты труд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. Создание условий для качественного социального обслуживания и равнодоступности социальных услуг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окружающей сред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предприятия по переработке ТБ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речного сельского по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  <w:t>ПБ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борка несанкционированных свалок</w:t>
            </w:r>
          </w:p>
          <w:p>
            <w:pPr>
              <w:pStyle w:val="Normal"/>
              <w:rPr/>
            </w:pPr>
            <w:r>
              <w:rPr/>
              <w:t>- реализация профилактических мер среди населения по экологической безопас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речного сельского по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Б</w:t>
            </w:r>
          </w:p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«Дней защиты» от экологической опас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речного сельского по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Б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физической культуры, спорта и формирование здорового образа жизни населения;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емонт спортивных сооружени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емонт стадиона </w:t>
            </w:r>
          </w:p>
          <w:p>
            <w:pPr>
              <w:pStyle w:val="Normal"/>
              <w:rPr/>
            </w:pPr>
            <w:r>
              <w:rPr/>
              <w:t>- строительство спортивного зала с. Тахтамыш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беспеченности спортивными сооружениями.</w:t>
            </w:r>
          </w:p>
          <w:p>
            <w:pPr>
              <w:pStyle w:val="Normal"/>
              <w:rPr/>
            </w:pPr>
            <w:r>
              <w:rPr/>
              <w:t>Воспитание здорового образа жизни среди населения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речного сельского по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Б</w:t>
            </w:r>
          </w:p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роительство спортивной базы отдыха в с. Кафтанчик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речного сельского по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Б</w:t>
            </w:r>
          </w:p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о-массовых мероприяти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дней «Здоровья» в школах поселения</w:t>
            </w:r>
          </w:p>
          <w:p>
            <w:pPr>
              <w:pStyle w:val="Normal"/>
              <w:rPr/>
            </w:pPr>
            <w:r>
              <w:rPr/>
              <w:t>- проведение спортивных праздников</w:t>
            </w:r>
          </w:p>
          <w:p>
            <w:pPr>
              <w:pStyle w:val="Normal"/>
              <w:rPr/>
            </w:pPr>
            <w:r>
              <w:rPr/>
              <w:t xml:space="preserve">- принятие участия спортсменов поселения в спартакиадах учащихс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молодежи в спортивную жизнь поселения и формирование здорового образа жизн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речного сельского поселения</w:t>
            </w:r>
          </w:p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Б</w:t>
            </w:r>
          </w:p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культур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материально-технической базы учреждений образова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учреждений образования.</w:t>
            </w:r>
          </w:p>
          <w:p>
            <w:pPr>
              <w:pStyle w:val="Normal"/>
              <w:rPr/>
            </w:pPr>
            <w:r>
              <w:rPr/>
              <w:t>- покупка и модернизация оборудования для обеспечения учебного проце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предоставляемых образовательных услуг населению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речного сельского поселения</w:t>
            </w:r>
          </w:p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Б</w:t>
            </w:r>
          </w:p>
          <w:p>
            <w:pPr>
              <w:pStyle w:val="Normal"/>
              <w:rPr/>
            </w:pPr>
            <w:r>
              <w:rPr/>
              <w:t>РБ</w:t>
            </w:r>
          </w:p>
          <w:p>
            <w:pPr>
              <w:pStyle w:val="Normal"/>
              <w:rPr/>
            </w:pPr>
            <w:r>
              <w:rPr/>
              <w:t>ОБ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материально-технической базы МУК «Центр досуга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купка оборудования (компьютер, световое оборудование)</w:t>
            </w:r>
          </w:p>
          <w:p>
            <w:pPr>
              <w:pStyle w:val="Normal"/>
              <w:rPr/>
            </w:pPr>
            <w:r>
              <w:rPr/>
              <w:t>- ремонт музыкальной аппаратуры</w:t>
              <w:br/>
              <w:t>- покупка костюмов для коллектива «Родни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бслуживания населения «Центром досуг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речного сельского по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Б – 290 т.р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ъектов культур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крыши</w:t>
            </w:r>
          </w:p>
          <w:p>
            <w:pPr>
              <w:pStyle w:val="Normal"/>
              <w:rPr/>
            </w:pPr>
            <w:r>
              <w:rPr/>
              <w:t>- ремонт отопительной сис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бслуживания населения «Центром досуг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речного сельского по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Б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ультурно-массовых мероприяти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спортивных соревнований поселенческого уровня.</w:t>
            </w:r>
          </w:p>
          <w:p>
            <w:pPr>
              <w:pStyle w:val="Normal"/>
              <w:rPr/>
            </w:pPr>
            <w:r>
              <w:rPr/>
              <w:t>- Содействие в участии населения в спортивных мероприятиях проводимых в области.</w:t>
            </w:r>
          </w:p>
          <w:p>
            <w:pPr>
              <w:pStyle w:val="Normal"/>
              <w:rPr/>
            </w:pPr>
            <w:r>
              <w:rPr/>
              <w:t>- Проведение народных празд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человек вовлеченных в культурную жизнь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речного сельского по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Б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Модернизация объектов ЖКХ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ветхого и аварийного жилья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муниципального жилого фон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я качества жил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речного сельского по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Б</w:t>
            </w:r>
          </w:p>
          <w:p>
            <w:pPr>
              <w:pStyle w:val="Normal"/>
              <w:rPr/>
            </w:pPr>
            <w:r>
              <w:rPr/>
              <w:t>РБ</w:t>
            </w:r>
          </w:p>
          <w:p>
            <w:pPr>
              <w:pStyle w:val="Normal"/>
              <w:rPr/>
            </w:pPr>
            <w:r>
              <w:rPr/>
              <w:t>ОБ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очивание работы с обеспечением населения ЖК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имулирование местного населения к заключению договоров обслуживания с управляющими компаниями</w:t>
            </w:r>
          </w:p>
          <w:p>
            <w:pPr>
              <w:pStyle w:val="Normal"/>
              <w:rPr/>
            </w:pPr>
            <w:r>
              <w:rPr/>
              <w:t>- создания ТС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зданных ТСЖ.</w:t>
            </w:r>
          </w:p>
          <w:p>
            <w:pPr>
              <w:pStyle w:val="Normal"/>
              <w:rPr/>
            </w:pPr>
            <w:r>
              <w:rPr/>
              <w:t>Уменьшение тарифов на ЖКУ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речного сельского по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 водоотвед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ассенизаторской маш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вредного воздействия сточной жидкости на экологическое состояние близлежащих водоём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речного сельского поселения</w:t>
            </w:r>
          </w:p>
          <w:p>
            <w:pPr>
              <w:pStyle w:val="Normal"/>
              <w:rPr/>
            </w:pPr>
            <w:r>
              <w:rPr/>
              <w:t>Администрация Т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  <w:spacing w:val="-2"/>
              </w:rPr>
              <w:t>Реконструкция станций очистки сто</w:t>
              <w:softHyphen/>
            </w:r>
            <w:r>
              <w:rPr>
                <w:color w:val="000000"/>
                <w:spacing w:val="-6"/>
              </w:rPr>
              <w:t>ков с. Кисловк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 теплоснабж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дернизация котель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речного сельского поселения</w:t>
            </w:r>
          </w:p>
          <w:p>
            <w:pPr>
              <w:pStyle w:val="Normal"/>
              <w:rPr/>
            </w:pPr>
            <w:r>
              <w:rPr/>
              <w:t>Администрация Т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65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- Прокладка новых и замена тепловых </w:t>
            </w:r>
            <w:r>
              <w:rPr>
                <w:color w:val="000000"/>
                <w:spacing w:val="-3"/>
              </w:rPr>
              <w:t>с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ы новые потребители</w:t>
            </w:r>
          </w:p>
          <w:p>
            <w:pPr>
              <w:pStyle w:val="Normal"/>
              <w:rPr/>
            </w:pPr>
            <w:r>
              <w:rPr/>
              <w:t>повысилась эффективность использования сет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518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 газоснабж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кладка внутрипоселковых газопроводов</w:t>
            </w:r>
          </w:p>
          <w:p>
            <w:pPr>
              <w:pStyle w:val="Normal"/>
              <w:rPr/>
            </w:pPr>
            <w:r>
              <w:rPr/>
              <w:t>- Подключение объ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о к системе газоснабжения 785 пользователей.</w:t>
            </w:r>
          </w:p>
          <w:p>
            <w:pPr>
              <w:pStyle w:val="Normal"/>
              <w:rPr/>
            </w:pPr>
            <w:r>
              <w:rPr/>
              <w:t>Снижение расходов населения и организаций на теплоснабжение.</w:t>
            </w:r>
          </w:p>
          <w:p>
            <w:pPr>
              <w:pStyle w:val="Normal"/>
              <w:rPr/>
            </w:pPr>
            <w:r>
              <w:rPr/>
              <w:t>Повысится уровень благоустройства.</w:t>
            </w:r>
          </w:p>
          <w:p>
            <w:pPr>
              <w:pStyle w:val="Normal"/>
              <w:rPr/>
            </w:pPr>
            <w:r>
              <w:rPr/>
              <w:t>Снизится вредное экологическое воздействи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речного сельского поселения</w:t>
            </w:r>
          </w:p>
          <w:p>
            <w:pPr>
              <w:pStyle w:val="Normal"/>
              <w:rPr/>
            </w:pPr>
            <w:r>
              <w:rPr/>
              <w:t>Администрация Т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1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женерной инфраструктуры на вновь создаваемых жилых массив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роительство дороги </w:t>
            </w:r>
          </w:p>
          <w:p>
            <w:pPr>
              <w:pStyle w:val="Normal"/>
              <w:rPr/>
            </w:pPr>
            <w:r>
              <w:rPr/>
              <w:t>- подведение электролинии</w:t>
            </w:r>
          </w:p>
          <w:p>
            <w:pPr>
              <w:pStyle w:val="Normal"/>
              <w:rPr/>
            </w:pPr>
            <w:r>
              <w:rPr/>
              <w:t>- строительство инженерных коммуник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речного сельского по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объектов инженерной инфраструктур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паспортов дорог и улиц</w:t>
            </w:r>
          </w:p>
          <w:p>
            <w:pPr>
              <w:pStyle w:val="Normal"/>
              <w:rPr/>
            </w:pPr>
            <w:r>
              <w:rPr/>
              <w:t>- объектов ЖК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орог посел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питальный ремонт асфальтных дорог</w:t>
            </w:r>
          </w:p>
          <w:p>
            <w:pPr>
              <w:pStyle w:val="Normal"/>
              <w:rPr/>
            </w:pPr>
            <w:r>
              <w:rPr/>
              <w:t xml:space="preserve">- капитальный ремонт гравийных дорог </w:t>
            </w:r>
          </w:p>
          <w:p>
            <w:pPr>
              <w:pStyle w:val="Normal"/>
              <w:rPr/>
            </w:pPr>
            <w:r>
              <w:rPr/>
              <w:t>- капитальный ремонт дорог населенных пун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рамках областной целевой программы «Обеспечение жильем молодых семей и специалистов на территории ТО на 2006-2010 годы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ормирование населения о программе «Обеспечение жильем молодых семей и специалистов на территории ТО на 2006-2010 годы».</w:t>
            </w:r>
          </w:p>
          <w:p>
            <w:pPr>
              <w:pStyle w:val="Normal"/>
              <w:rPr/>
            </w:pPr>
            <w:r>
              <w:rPr/>
              <w:t>- Помощь в оформлении докумен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ителей, которым оказана поддержка в рамках областной целевой программы «Обеспечение жильем молодых семей и специалистов на территории ТО на 2006-2010 год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речного сельского поселения</w:t>
            </w:r>
          </w:p>
          <w:p>
            <w:pPr>
              <w:pStyle w:val="Normal"/>
              <w:rPr/>
            </w:pPr>
            <w:r>
              <w:rPr/>
              <w:t>Администрация ТР, Администрация Т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системы здравоохранения, профилактики заболеваний и снижение производственного травматизм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системы профилактики заболеваний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ежегодных профосмотров на предприятиях</w:t>
            </w:r>
          </w:p>
          <w:p>
            <w:pPr>
              <w:pStyle w:val="Normal"/>
              <w:rPr/>
            </w:pPr>
            <w:r>
              <w:rPr/>
              <w:t>- Проведение профилактических прививок на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нижение уровня профзаболеваний</w:t>
            </w:r>
          </w:p>
          <w:p>
            <w:pPr>
              <w:pStyle w:val="Normal"/>
              <w:rPr/>
            </w:pPr>
            <w:r>
              <w:rPr/>
              <w:t>- Повышение общего уровня здоровья на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речного сельского по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комиссии по трудовым отношениям</w:t>
            </w:r>
          </w:p>
          <w:p>
            <w:pPr>
              <w:pStyle w:val="Normal"/>
              <w:rPr/>
            </w:pPr>
            <w:r>
              <w:rPr/>
              <w:t>- заключение дополнительных соглашений с работода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роизводственного травматизм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речного сельского по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Совершенствование системы местного самоуправлени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4"/>
              </w:rPr>
              <w:t xml:space="preserve">3.1. Внедрение </w:t>
            </w:r>
            <w:r>
              <w:rPr>
                <w:b/>
                <w:spacing w:val="4"/>
              </w:rPr>
              <w:t>системы управления по целям (результатам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аботы с налогооблагаемой базо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 за использованием земельных участков</w:t>
            </w:r>
          </w:p>
          <w:p>
            <w:pPr>
              <w:pStyle w:val="Normal"/>
              <w:rPr/>
            </w:pPr>
            <w:r>
              <w:rPr/>
              <w:t>- контроль в сфере градостроительной деятельности</w:t>
            </w:r>
          </w:p>
          <w:p>
            <w:pPr>
              <w:pStyle w:val="Normal"/>
              <w:rPr/>
            </w:pPr>
            <w:r>
              <w:rPr/>
              <w:t>- Нормализация адресного производ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оступлений в бюджеты всех уровн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речного сельского по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администрации района в создании системы муниципальной статистик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местно с администрацией района создание и развитие системы сбора статистических показателей, характеризующих состояние экономики поселе</w:t>
              <w:softHyphen/>
              <w:t xml:space="preserve">ния. </w:t>
            </w:r>
          </w:p>
          <w:p>
            <w:pPr>
              <w:pStyle w:val="Normal"/>
              <w:rPr/>
            </w:pPr>
            <w:r>
              <w:rPr/>
              <w:t xml:space="preserve">2. Ведение паспорта поселения. </w:t>
            </w:r>
          </w:p>
          <w:p>
            <w:pPr>
              <w:pStyle w:val="Normal"/>
              <w:rPr/>
            </w:pPr>
            <w:r>
              <w:rPr/>
              <w:t>3. Совместно с администрацией района разработка плана проведения социо</w:t>
              <w:softHyphen/>
              <w:t>логических исследований, отражающих отношение населения к результатив</w:t>
              <w:softHyphen/>
              <w:t>ности деятельности органов местного самоуправления посе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муни</w:t>
              <w:softHyphen/>
              <w:t>ципальной статистик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речного сельского по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недрению сис</w:t>
              <w:softHyphen/>
              <w:t>темы управления обществен</w:t>
              <w:softHyphen/>
              <w:t>ными финансами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механизмов финансирования, ориентированного на результ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на финансирование, ориентированное на резуль</w:t>
              <w:softHyphen/>
              <w:t>тат.</w:t>
            </w:r>
          </w:p>
          <w:p>
            <w:pPr>
              <w:pStyle w:val="Normal"/>
              <w:rPr/>
            </w:pPr>
            <w:r>
              <w:rPr/>
              <w:t>Повышение эффективности использования муниципальных финансо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речного сельского по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и про</w:t>
              <w:softHyphen/>
              <w:t>грамм в рамках Администра</w:t>
              <w:softHyphen/>
              <w:t>тивной реформы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содержания проектов и программ в соответствии с планом ме</w:t>
              <w:softHyphen/>
              <w:t>роприятий по проведению административной реформы в Томской области в 2006-2008 годах, утвержденным распоряжением Главы Администрации (Гу</w:t>
              <w:softHyphen/>
              <w:t>бернатора) области от 27.06.2006 г. №323-р. 2. Реализация соответствующих проектов и программ. 3. Проведение анализа функций администрации поселения. 4. Организация подготовки проектов перечней контрольных показателей ре</w:t>
              <w:softHyphen/>
              <w:t>зультативности деятельности органов местного самоуправления посе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дея</w:t>
              <w:softHyphen/>
              <w:t>тельности органов местно</w:t>
              <w:softHyphen/>
              <w:t>го самоуправления поселе</w:t>
              <w:softHyphen/>
              <w:t>ния</w:t>
            </w:r>
          </w:p>
          <w:p>
            <w:pPr>
              <w:pStyle w:val="Normal"/>
              <w:rPr/>
            </w:pPr>
            <w:r>
              <w:rPr/>
              <w:t>Проведение администра</w:t>
              <w:softHyphen/>
              <w:t>тивной реформы на мест</w:t>
              <w:softHyphen/>
              <w:t>ном уровн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речного сельского по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фер использова</w:t>
              <w:softHyphen/>
              <w:t>ния программно-целевого ме</w:t>
              <w:softHyphen/>
              <w:t>тода управления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администрации района в подготовке материалов для участия в областных целевых программ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</w:t>
              <w:softHyphen/>
              <w:t>сти использования бюд</w:t>
              <w:softHyphen/>
              <w:t>жетных средст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речного сельского по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3.2. Формирование новых требований к ключевому персоналу органов местного самоуправ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вых требо</w:t>
              <w:softHyphen/>
              <w:t>ваний к ключевому персоналу в соответствии с системой управления по целям (резуль</w:t>
              <w:softHyphen/>
              <w:t>татам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квалификационных требований к муниципальным служащим поселения в соответствие с системой управления по целям (результатам). 2. Организация и проведение аттестации в соответствии с новой нормативной правовой базой. 3.  Организация мониторинга изучения  профессионально-образовательных потребностей кадров муниципальной службы. 4. Разработка и реализация программ повышения квалификации муниципаль</w:t>
              <w:softHyphen/>
              <w:t>ных служащ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ро</w:t>
              <w:softHyphen/>
              <w:t>фессиональной квалифи</w:t>
              <w:softHyphen/>
              <w:t>кации муниципальных служащих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речного сельского по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. Формирование организационной культуры, повышение уровня информационной открытости органов местного самоуправления рай</w:t>
              <w:softHyphen/>
              <w:t>она, расширение использования информационных технологий: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взаимоотношений органов местного самоуправления с населением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спользование различных форм взаимодействия органов местного самоуправления и населения по вопросам: </w:t>
            </w:r>
          </w:p>
          <w:p>
            <w:pPr>
              <w:pStyle w:val="Normal"/>
              <w:rPr/>
            </w:pPr>
            <w:r>
              <w:rPr/>
              <w:t xml:space="preserve">- выявления актуальных проблем населения и жизнеобеспечения населенных пунктов, в т.ч. посредством проведения опросов, отчетов, встреч и иных мероприятий; </w:t>
            </w:r>
          </w:p>
          <w:p>
            <w:pPr>
              <w:pStyle w:val="Normal"/>
              <w:rPr/>
            </w:pPr>
            <w:r>
              <w:rPr/>
              <w:t xml:space="preserve">- разработки и реализации мероприятий по решению актуальных проблем населения и жизнеобеспечения населенных пунктов; </w:t>
            </w:r>
          </w:p>
          <w:p>
            <w:pPr>
              <w:pStyle w:val="Normal"/>
              <w:rPr/>
            </w:pPr>
            <w:r>
              <w:rPr/>
              <w:t xml:space="preserve">- организации контроля за выполнением принятых решений и доведением результатов до населения. </w:t>
            </w:r>
          </w:p>
          <w:p>
            <w:pPr>
              <w:pStyle w:val="Normal"/>
              <w:rPr/>
            </w:pPr>
            <w:r>
              <w:rPr/>
              <w:t>2. Организация и проведение публичных слушаний, собраний и конференций граждан по бюджетным вопросам и вопросам социально-экономического развития поселения.</w:t>
            </w:r>
          </w:p>
          <w:p>
            <w:pPr>
              <w:pStyle w:val="Normal"/>
              <w:rPr/>
            </w:pPr>
            <w:r>
              <w:rPr/>
              <w:t xml:space="preserve">3. Создание условий для активизации и повышения роли территориального общественного самоуправления в реализации собственных инициатив граждан по решению вопросов местного значения. </w:t>
            </w:r>
          </w:p>
          <w:p>
            <w:pPr>
              <w:pStyle w:val="Normal"/>
              <w:rPr/>
            </w:pPr>
            <w:r>
              <w:rPr/>
              <w:t>4. Введение системы поощрения отдельных лиц и групп населения, активно принимающих участие в решении вопросов местного значения, мероприяти</w:t>
              <w:softHyphen/>
              <w:t>ях, проводимых органами местного самоуправ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чета и удовле</w:t>
              <w:softHyphen/>
              <w:t>творения потребностей на</w:t>
              <w:softHyphen/>
              <w:t>селе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речного сельского по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17"/>
        <w:gridCol w:w="1089"/>
        <w:gridCol w:w="960"/>
        <w:gridCol w:w="298"/>
        <w:gridCol w:w="662"/>
        <w:gridCol w:w="597"/>
        <w:gridCol w:w="363"/>
        <w:gridCol w:w="895"/>
        <w:gridCol w:w="65"/>
        <w:gridCol w:w="960"/>
        <w:gridCol w:w="234"/>
        <w:gridCol w:w="726"/>
        <w:gridCol w:w="533"/>
        <w:gridCol w:w="427"/>
        <w:gridCol w:w="831"/>
        <w:gridCol w:w="1259"/>
        <w:gridCol w:w="1259"/>
      </w:tblGrid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Б</w:t>
            </w:r>
          </w:p>
        </w:tc>
      </w:tr>
      <w:tr>
        <w:trPr>
          <w:trHeight w:val="330" w:hRule="atLeast"/>
        </w:trPr>
        <w:tc>
          <w:tcPr>
            <w:tcW w:w="1441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 и источники финансирования программы СЭР Заречного сельского поселения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18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ВСЕ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ые средства предприятий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едиты коммерческих банко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угие источники финансирования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программе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направлению "Развитие сельскохозяйственного производства"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системы взаимодействия бизнес-власть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 инвесторов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"Развитие малого бизнеса и вовлечение населения в экономическую жизнь поселения"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ржка малого бизнеса в поселени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ь в продвижении товаров сельского поселен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системы доступного кредитован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помощи вновь образованным субъектам предпринимательства в сфере малого бизнес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"Создание условий для качественного социального обслуживания и равнодоступности социальных услуг"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сохранности окружающей сре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и ремонт спортивных сооружен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спортивно-массовых мероприят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ржание материально-технической базы учреждений образован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базы МУК «Центр досуга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объектов культур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культурно-массовых мероприят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ветхого и аварийного жиль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рядочивание работы с обеспечением населения ЖКУ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систем водоотведен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систем теплоснабжен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систем газоснабжен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женерной инфраструктуры на вновь создаваемых жилых массивов</w:t>
              <w:br/>
              <w:t>инвентаризация объектов инженерной инфраструктур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дорог поселен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областной целевой программы «Обеспечение жильем молодых семей и специалистов на территории ТО на 2006-2010 годы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ершенствование системы профилактики заболеваний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495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495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046"/>
        </w:tabs>
        <w:ind w:left="2046" w:hanging="1035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357" w:hanging="0"/>
      <w:jc w:val="both"/>
    </w:pPr>
    <w:rPr>
      <w:sz w:val="28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4:43:00Z</dcterms:created>
  <dc:creator>Общий</dc:creator>
  <dc:description/>
  <cp:keywords/>
  <dc:language>en-US</dc:language>
  <cp:lastModifiedBy>Ната</cp:lastModifiedBy>
  <cp:lastPrinted>2007-10-02T11:11:00Z</cp:lastPrinted>
  <dcterms:modified xsi:type="dcterms:W3CDTF">2012-04-13T11:38:00Z</dcterms:modified>
  <cp:revision>11</cp:revision>
  <dc:subject/>
  <dc:title/>
</cp:coreProperties>
</file>