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7119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. Кафтанчиково</w:t>
        <w:tab/>
      </w:r>
      <w:r>
        <w:rPr>
          <w:sz w:val="28"/>
          <w:szCs w:val="28"/>
          <w:u w:val="single"/>
        </w:rPr>
        <w:tab/>
        <w:t>12.03.2008</w:t>
        <w:tab/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ab/>
        <w:t>1</w:t>
      </w:r>
      <w:r>
        <w:rPr>
          <w:sz w:val="28"/>
          <w:szCs w:val="28"/>
          <w:u w:val="single"/>
          <w:lang w:val="en-US"/>
        </w:rPr>
        <w:t>3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>4</w:t>
        <w:tab/>
      </w:r>
      <w:r>
        <w:rPr>
          <w:sz w:val="28"/>
          <w:szCs w:val="28"/>
        </w:rPr>
        <w:t xml:space="preserve">  собрание 2-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грамму социально-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речное сельское поселение» на 2007- 2010 гг.</w:t>
      </w:r>
    </w:p>
    <w:p>
      <w:pPr>
        <w:pStyle w:val="Normal"/>
        <w:rPr/>
      </w:pPr>
      <w:r>
        <w:rPr>
          <w:sz w:val="28"/>
          <w:szCs w:val="28"/>
        </w:rPr>
        <w:t>путем ее принятия в новой редакции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решение Совета при полномочном представителе Президента РФ в Сибирском федеральном округе от 05.06.2007 и руководствуясь Федеральным Законом № 131 – ФЗ от 06.10.2003г. « Об общих принципах местного самоуправления в Российской Федераци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Заречного сельского поселения    р е ш и л: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и дополнения в Программу социально-экономического развития  муниципального образования  «Заречного сельского поселения» на 2007-2010 гг., принятую решением Совета Заречного сельского поселения № 127 от 27.09.2007 г, приняв ее в новой редакции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овая  редакция Программы  вступает в силу с момента ее опубликования в Информационном бюллетене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а Заречного</w:t>
      </w:r>
    </w:p>
    <w:p>
      <w:pPr>
        <w:pStyle w:val="Normal"/>
        <w:tabs>
          <w:tab w:val="clear" w:pos="708"/>
          <w:tab w:val="left" w:pos="63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В.А. Подглазов</w:t>
      </w:r>
      <w:r>
        <w:br w:type="page"/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Заречного сельского поселен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 от 12.03.2008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Администрация Заречного сельского поселения</w:t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ФГОУ ДПОС "Томский институт переподготовки кадров и агробизнеса"</w:t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1675" cy="814705"/>
            <wp:effectExtent l="0" t="0" r="0" b="0"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шением Совета Заречного сельского поселения 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№ </w:t>
            </w:r>
            <w:r>
              <w:rPr>
                <w:kern w:val="2"/>
                <w:sz w:val="20"/>
                <w:szCs w:val="20"/>
                <w:lang w:val="en-US"/>
              </w:rPr>
              <w:t>1</w:t>
            </w:r>
            <w:r>
              <w:rPr>
                <w:kern w:val="2"/>
                <w:sz w:val="20"/>
                <w:szCs w:val="20"/>
              </w:rPr>
              <w:t xml:space="preserve">3 от </w:t>
            </w:r>
            <w:r>
              <w:rPr>
                <w:kern w:val="2"/>
                <w:sz w:val="20"/>
                <w:szCs w:val="20"/>
                <w:lang w:val="en-US"/>
              </w:rPr>
              <w:t xml:space="preserve">12 </w:t>
            </w:r>
            <w:r>
              <w:rPr>
                <w:kern w:val="2"/>
                <w:sz w:val="20"/>
                <w:szCs w:val="20"/>
              </w:rPr>
              <w:t>марта 2008 г.</w:t>
            </w:r>
          </w:p>
        </w:tc>
      </w:tr>
    </w:tbl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ограмма</w:t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социально-экономического развития </w:t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муниципального образования </w:t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«Заречное сельское поселение» </w:t>
      </w:r>
    </w:p>
    <w:p>
      <w:pPr>
        <w:pStyle w:val="Normal"/>
        <w:jc w:val="center"/>
        <w:rPr/>
      </w:pPr>
      <w:r>
        <w:rPr>
          <w:kern w:val="2"/>
          <w:sz w:val="20"/>
          <w:szCs w:val="20"/>
        </w:rPr>
        <w:t>на 2008-201</w:t>
      </w:r>
      <w:r>
        <w:rPr>
          <w:kern w:val="2"/>
          <w:sz w:val="20"/>
          <w:szCs w:val="20"/>
          <w:lang w:val="en-US"/>
        </w:rPr>
        <w:t>2</w:t>
      </w:r>
      <w:r>
        <w:rPr>
          <w:kern w:val="2"/>
          <w:sz w:val="20"/>
          <w:szCs w:val="20"/>
        </w:rPr>
        <w:t xml:space="preserve"> годы.</w:t>
      </w:r>
    </w:p>
    <w:p>
      <w:pPr>
        <w:pStyle w:val="Normal"/>
        <w:jc w:val="center"/>
        <w:rPr>
          <w:i/>
          <w:i/>
          <w:kern w:val="2"/>
          <w:sz w:val="20"/>
          <w:szCs w:val="20"/>
        </w:rPr>
      </w:pPr>
      <w:r>
        <w:rPr>
          <w:i/>
          <w:kern w:val="2"/>
          <w:sz w:val="20"/>
          <w:szCs w:val="20"/>
        </w:rPr>
        <w:t>(новая редакция)</w:t>
      </w:r>
    </w:p>
    <w:p>
      <w:pPr>
        <w:pStyle w:val="Normal"/>
        <w:jc w:val="center"/>
        <w:rPr>
          <w:i/>
          <w:i/>
          <w:kern w:val="2"/>
          <w:sz w:val="20"/>
          <w:szCs w:val="20"/>
        </w:rPr>
      </w:pPr>
      <w:r>
        <w:rPr>
          <w:i/>
          <w:kern w:val="2"/>
          <w:sz w:val="20"/>
          <w:szCs w:val="20"/>
        </w:rPr>
      </w:r>
    </w:p>
    <w:p>
      <w:pPr>
        <w:pStyle w:val="Normal"/>
        <w:jc w:val="center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</w:r>
    </w:p>
    <w:p>
      <w:pPr>
        <w:pStyle w:val="Normal"/>
        <w:jc w:val="center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</w:r>
    </w:p>
    <w:p>
      <w:pPr>
        <w:pStyle w:val="Normal"/>
        <w:jc w:val="center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</w:r>
    </w:p>
    <w:p>
      <w:pPr>
        <w:pStyle w:val="Normal"/>
        <w:jc w:val="center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</w:r>
    </w:p>
    <w:p>
      <w:pPr>
        <w:pStyle w:val="Normal"/>
        <w:jc w:val="center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</w:r>
    </w:p>
    <w:p>
      <w:pPr>
        <w:pStyle w:val="Normal"/>
        <w:jc w:val="center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</w:r>
    </w:p>
    <w:p>
      <w:pPr>
        <w:pStyle w:val="Normal"/>
        <w:jc w:val="center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</w:r>
    </w:p>
    <w:p>
      <w:pPr>
        <w:pStyle w:val="Normal"/>
        <w:jc w:val="center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</w:r>
    </w:p>
    <w:p>
      <w:pPr>
        <w:pStyle w:val="Normal"/>
        <w:jc w:val="center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г. Томск 2008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аспорт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граммы социально-экономического развития муниципального образования «Заречное сельское поселение» на 2008-2012 годы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7455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оциально – экономического разви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«Заречное сельское поселение»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разработки 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МО «Заречное сельское поселение» №85а от 23.04.2007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№ 131-ФЗ от 06.10.2003 г. «Об общих принципах организации местного самоуправления в РФ»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Заречное сельское поселение»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разработчики 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униципального образования «Заречное сельское поселение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Томски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институт переподготовки кадров и Агробизнеса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высокого уровня благосостояния и создание условий для труда и отдыха населения Заречного сельского поселения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 Создание условий для эффективного развития экономики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 Создание условий для качественного социального обслуживания и равнодоступности социальных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. Совершенствование системы местного самоуправления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осуществляется в 2008 – 20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годы.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униципального образования «Заречное сельское поселение», предприятия, организации и учреждения Заречного сельского поселения. 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источники финансирования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– 35812тысячи руб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 – 11770 тысячи руб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– 169378 тысячи руб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– 168196 тысячи рублей.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рганизации контроля исполнения 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 контроль реализации программы осуществляется Администрацией муниципального образования «Заречное сельское поселение», Администрацией муниципального образования «Томский район»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separate"/>
          </w:r>
          <w:hyperlink w:anchor="__RefHeading___Toc193635062">
            <w:r>
              <w:rPr>
                <w:rStyle w:val="IndexLink"/>
                <w:sz w:val="20"/>
                <w:szCs w:val="20"/>
                <w:lang w:val="en-US" w:eastAsia="en-US"/>
              </w:rPr>
              <w:t>1. Стартовые условия и оценка исходной социально-экономической ситуации</w:t>
              <w:tab/>
              <w:t>5</w:t>
            </w:r>
          </w:hyperlink>
        </w:p>
        <w:p>
          <w:pPr>
            <w:pStyle w:val="Contents2"/>
            <w:rPr>
              <w:sz w:val="20"/>
              <w:szCs w:val="20"/>
              <w:lang w:val="en-US" w:eastAsia="en-US"/>
            </w:rPr>
          </w:pPr>
          <w:hyperlink w:anchor="__RefHeading___Toc193635063">
            <w:r>
              <w:rPr>
                <w:rStyle w:val="IndexLink"/>
                <w:sz w:val="20"/>
                <w:szCs w:val="20"/>
                <w:lang w:val="en-US" w:eastAsia="en-US"/>
              </w:rPr>
              <w:t>1.1. Общая информация о муниципальном образовании «Заречное сельское поселение»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0"/>
              <w:szCs w:val="20"/>
              <w:lang w:val="en-US" w:eastAsia="en-US"/>
            </w:rPr>
          </w:pPr>
          <w:hyperlink w:anchor="__RefHeading___Toc193635064">
            <w:r>
              <w:rPr>
                <w:rStyle w:val="IndexLink"/>
                <w:sz w:val="20"/>
                <w:szCs w:val="20"/>
                <w:lang w:val="en-US" w:eastAsia="en-US"/>
              </w:rPr>
              <w:t>Географическая справка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0"/>
              <w:szCs w:val="20"/>
              <w:lang w:val="en-US" w:eastAsia="en-US"/>
            </w:rPr>
          </w:pPr>
          <w:hyperlink w:anchor="__RefHeading___Toc193635065">
            <w:r>
              <w:rPr>
                <w:rStyle w:val="IndexLink"/>
                <w:sz w:val="20"/>
                <w:szCs w:val="20"/>
                <w:lang w:val="en-US" w:eastAsia="en-US"/>
              </w:rPr>
              <w:t>История образования и административно-территориальное деление</w:t>
              <w:tab/>
              <w:t>5</w:t>
            </w:r>
          </w:hyperlink>
        </w:p>
        <w:p>
          <w:pPr>
            <w:pStyle w:val="Contents2"/>
            <w:rPr>
              <w:sz w:val="20"/>
              <w:szCs w:val="20"/>
              <w:lang w:val="en-US" w:eastAsia="en-US"/>
            </w:rPr>
          </w:pPr>
          <w:hyperlink w:anchor="__RefHeading___Toc193635066">
            <w:r>
              <w:rPr>
                <w:rStyle w:val="IndexLink"/>
                <w:sz w:val="20"/>
                <w:szCs w:val="20"/>
                <w:lang w:val="en-US" w:eastAsia="en-US"/>
              </w:rPr>
              <w:t>1.2. Ресурсный потенциал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0"/>
              <w:szCs w:val="20"/>
              <w:lang w:val="en-US" w:eastAsia="en-US"/>
            </w:rPr>
          </w:pPr>
          <w:hyperlink w:anchor="__RefHeading___Toc193635067">
            <w:r>
              <w:rPr>
                <w:rStyle w:val="IndexLink"/>
                <w:sz w:val="20"/>
                <w:szCs w:val="20"/>
                <w:lang w:val="en-US" w:eastAsia="en-US"/>
              </w:rPr>
              <w:t>Земельные ресурсы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0"/>
              <w:szCs w:val="20"/>
              <w:lang w:val="en-US" w:eastAsia="en-US"/>
            </w:rPr>
          </w:pPr>
          <w:hyperlink w:anchor="__RefHeading___Toc193635068">
            <w:r>
              <w:rPr>
                <w:rStyle w:val="IndexLink"/>
                <w:sz w:val="20"/>
                <w:szCs w:val="20"/>
                <w:lang w:val="en-US" w:eastAsia="en-US"/>
              </w:rPr>
              <w:t>Минеральные ресурсы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0"/>
              <w:szCs w:val="20"/>
              <w:lang w:val="en-US" w:eastAsia="en-US"/>
            </w:rPr>
          </w:pPr>
          <w:hyperlink w:anchor="__RefHeading___Toc193635069">
            <w:r>
              <w:rPr>
                <w:rStyle w:val="IndexLink"/>
                <w:iCs/>
                <w:sz w:val="20"/>
                <w:szCs w:val="20"/>
                <w:lang w:val="en-US" w:eastAsia="en-US"/>
              </w:rPr>
              <w:t>Водные ресурсы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0"/>
              <w:szCs w:val="20"/>
              <w:lang w:val="en-US" w:eastAsia="en-US"/>
            </w:rPr>
          </w:pPr>
          <w:hyperlink w:anchor="__RefHeading___Toc193635070">
            <w:r>
              <w:rPr>
                <w:rStyle w:val="IndexLink"/>
                <w:iCs/>
                <w:sz w:val="20"/>
                <w:szCs w:val="20"/>
                <w:lang w:val="en-US" w:eastAsia="en-US"/>
              </w:rPr>
              <w:t>Древесные ресурсы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0"/>
              <w:szCs w:val="20"/>
              <w:lang w:val="en-US" w:eastAsia="en-US"/>
            </w:rPr>
          </w:pPr>
          <w:hyperlink w:anchor="__RefHeading___Toc193635071">
            <w:r>
              <w:rPr>
                <w:rStyle w:val="IndexLink"/>
                <w:sz w:val="20"/>
                <w:szCs w:val="20"/>
                <w:lang w:val="en-US" w:eastAsia="en-US"/>
              </w:rPr>
              <w:t>Ресурсы животного мира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0"/>
              <w:szCs w:val="20"/>
              <w:lang w:val="en-US" w:eastAsia="en-US"/>
            </w:rPr>
          </w:pPr>
          <w:hyperlink w:anchor="__RefHeading___Toc193635072">
            <w:r>
              <w:rPr>
                <w:rStyle w:val="IndexLink"/>
                <w:sz w:val="20"/>
                <w:szCs w:val="20"/>
                <w:lang w:val="en-US" w:eastAsia="en-US"/>
              </w:rPr>
              <w:t>Рекреационные ресурсы и особо охраняемые природные территории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0"/>
              <w:szCs w:val="20"/>
              <w:lang w:val="en-US" w:eastAsia="en-US"/>
            </w:rPr>
          </w:pPr>
          <w:hyperlink w:anchor="__RefHeading___Toc193635073">
            <w:r>
              <w:rPr>
                <w:rStyle w:val="IndexLink"/>
                <w:sz w:val="20"/>
                <w:szCs w:val="20"/>
                <w:lang w:val="en-US" w:eastAsia="en-US"/>
              </w:rPr>
              <w:t>Человеческие ресурсы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0"/>
              <w:szCs w:val="20"/>
              <w:lang w:val="en-US" w:eastAsia="en-US"/>
            </w:rPr>
          </w:pPr>
          <w:hyperlink w:anchor="__RefHeading___Toc193635074">
            <w:r>
              <w:rPr>
                <w:rStyle w:val="IndexLink"/>
                <w:sz w:val="20"/>
                <w:szCs w:val="20"/>
                <w:lang w:val="en-US" w:eastAsia="en-US"/>
              </w:rPr>
              <w:t>Доходы и занятость населения</w:t>
              <w:tab/>
              <w:t>9</w:t>
            </w:r>
          </w:hyperlink>
        </w:p>
        <w:p>
          <w:pPr>
            <w:pStyle w:val="Contents2"/>
            <w:rPr>
              <w:sz w:val="20"/>
              <w:szCs w:val="20"/>
              <w:lang w:val="en-US" w:eastAsia="en-US"/>
            </w:rPr>
          </w:pPr>
          <w:hyperlink w:anchor="__RefHeading___Toc193635075">
            <w:r>
              <w:rPr>
                <w:rStyle w:val="IndexLink"/>
                <w:sz w:val="20"/>
                <w:szCs w:val="20"/>
                <w:lang w:val="en-US" w:eastAsia="en-US"/>
              </w:rPr>
              <w:t>1.3. Анализ состояния экономики поселения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0"/>
              <w:szCs w:val="20"/>
              <w:lang w:val="en-US" w:eastAsia="en-US"/>
            </w:rPr>
          </w:pPr>
          <w:hyperlink w:anchor="__RefHeading___Toc193635076">
            <w:r>
              <w:rPr>
                <w:rStyle w:val="IndexLink"/>
                <w:sz w:val="20"/>
                <w:szCs w:val="20"/>
                <w:lang w:val="en-US" w:eastAsia="en-US"/>
              </w:rPr>
              <w:t>Сельское хозяйство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0"/>
              <w:szCs w:val="20"/>
              <w:lang w:val="en-US" w:eastAsia="en-US"/>
            </w:rPr>
          </w:pPr>
          <w:hyperlink w:anchor="__RefHeading___Toc193635077">
            <w:r>
              <w:rPr>
                <w:rStyle w:val="IndexLink"/>
                <w:sz w:val="20"/>
                <w:szCs w:val="20"/>
                <w:lang w:val="en-US" w:eastAsia="en-US"/>
              </w:rPr>
              <w:t>Малое предпринимательство и потребительский рынок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0"/>
              <w:szCs w:val="20"/>
              <w:lang w:val="en-US" w:eastAsia="en-US"/>
            </w:rPr>
          </w:pPr>
          <w:hyperlink w:anchor="__RefHeading___Toc193635078">
            <w:r>
              <w:rPr>
                <w:rStyle w:val="IndexLink"/>
                <w:sz w:val="20"/>
                <w:szCs w:val="20"/>
                <w:lang w:val="en-US" w:eastAsia="en-US"/>
              </w:rPr>
              <w:t>Строительство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0"/>
              <w:szCs w:val="20"/>
              <w:lang w:val="en-US" w:eastAsia="en-US"/>
            </w:rPr>
          </w:pPr>
          <w:hyperlink w:anchor="__RefHeading___Toc193635079">
            <w:r>
              <w:rPr>
                <w:rStyle w:val="IndexLink"/>
                <w:sz w:val="20"/>
                <w:szCs w:val="20"/>
                <w:lang w:val="en-US" w:eastAsia="en-US"/>
              </w:rPr>
              <w:t>Транспорт и дорожная сеть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0"/>
              <w:szCs w:val="20"/>
              <w:lang w:val="en-US" w:eastAsia="en-US"/>
            </w:rPr>
          </w:pPr>
          <w:hyperlink w:anchor="__RefHeading___Toc193635080">
            <w:r>
              <w:rPr>
                <w:rStyle w:val="IndexLink"/>
                <w:sz w:val="20"/>
                <w:szCs w:val="20"/>
                <w:lang w:val="en-US" w:eastAsia="en-US"/>
              </w:rPr>
              <w:t>Связь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0"/>
              <w:szCs w:val="20"/>
              <w:lang w:val="en-US" w:eastAsia="en-US"/>
            </w:rPr>
          </w:pPr>
          <w:hyperlink w:anchor="__RefHeading___Toc193635081">
            <w:r>
              <w:rPr>
                <w:rStyle w:val="IndexLink"/>
                <w:sz w:val="20"/>
                <w:szCs w:val="20"/>
                <w:lang w:val="en-US" w:eastAsia="en-US"/>
              </w:rPr>
              <w:t>Жилищно-коммунальное хозяйство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0"/>
              <w:szCs w:val="20"/>
              <w:lang w:val="en-US" w:eastAsia="en-US"/>
            </w:rPr>
          </w:pPr>
          <w:hyperlink w:anchor="__RefHeading___Toc193635082">
            <w:r>
              <w:rPr>
                <w:rStyle w:val="IndexLink"/>
                <w:sz w:val="20"/>
                <w:szCs w:val="20"/>
                <w:lang w:val="en-US" w:eastAsia="en-US"/>
              </w:rPr>
              <w:t>Муниципальное имущество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0"/>
              <w:szCs w:val="20"/>
              <w:lang w:val="en-US" w:eastAsia="en-US"/>
            </w:rPr>
          </w:pPr>
          <w:hyperlink w:anchor="__RefHeading___Toc193635083">
            <w:r>
              <w:rPr>
                <w:rStyle w:val="IndexLink"/>
                <w:sz w:val="20"/>
                <w:szCs w:val="20"/>
                <w:lang w:val="en-US" w:eastAsia="en-US"/>
              </w:rPr>
              <w:t>Местный бюджет</w:t>
              <w:tab/>
              <w:t>14</w:t>
            </w:r>
          </w:hyperlink>
        </w:p>
        <w:p>
          <w:pPr>
            <w:pStyle w:val="Contents2"/>
            <w:rPr>
              <w:sz w:val="20"/>
              <w:szCs w:val="20"/>
              <w:lang w:val="en-US" w:eastAsia="en-US"/>
            </w:rPr>
          </w:pPr>
          <w:hyperlink w:anchor="__RefHeading___Toc193635084">
            <w:r>
              <w:rPr>
                <w:rStyle w:val="IndexLink"/>
                <w:sz w:val="20"/>
                <w:szCs w:val="20"/>
                <w:lang w:val="en-US" w:eastAsia="en-US"/>
              </w:rPr>
              <w:t>1.4. Социальная сфера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0"/>
              <w:szCs w:val="20"/>
              <w:lang w:val="en-US" w:eastAsia="en-US"/>
            </w:rPr>
          </w:pPr>
          <w:hyperlink w:anchor="__RefHeading___Toc193635085">
            <w:r>
              <w:rPr>
                <w:rStyle w:val="IndexLink"/>
                <w:sz w:val="20"/>
                <w:szCs w:val="20"/>
                <w:lang w:val="en-US" w:eastAsia="en-US"/>
              </w:rPr>
              <w:t>Образование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0"/>
              <w:szCs w:val="20"/>
              <w:lang w:val="en-US" w:eastAsia="en-US"/>
            </w:rPr>
          </w:pPr>
          <w:hyperlink w:anchor="__RefHeading___Toc193635086">
            <w:r>
              <w:rPr>
                <w:rStyle w:val="IndexLink"/>
                <w:sz w:val="20"/>
                <w:szCs w:val="20"/>
                <w:lang w:val="en-US" w:eastAsia="en-US"/>
              </w:rPr>
              <w:t>Охрана здоровья населения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0"/>
              <w:szCs w:val="20"/>
              <w:lang w:val="en-US" w:eastAsia="en-US"/>
            </w:rPr>
          </w:pPr>
          <w:hyperlink w:anchor="__RefHeading___Toc193635087">
            <w:r>
              <w:rPr>
                <w:rStyle w:val="IndexLink"/>
                <w:sz w:val="20"/>
                <w:szCs w:val="20"/>
                <w:lang w:val="en-US" w:eastAsia="en-US"/>
              </w:rPr>
              <w:t>Культура и спорт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0"/>
              <w:szCs w:val="20"/>
              <w:lang w:val="en-US" w:eastAsia="en-US"/>
            </w:rPr>
          </w:pPr>
          <w:hyperlink w:anchor="__RefHeading___Toc193635088">
            <w:r>
              <w:rPr>
                <w:rStyle w:val="IndexLink"/>
                <w:sz w:val="20"/>
                <w:szCs w:val="20"/>
                <w:lang w:val="en-US" w:eastAsia="en-US"/>
              </w:rPr>
              <w:t>Экологическая обстановка</w:t>
              <w:tab/>
              <w:t>17</w:t>
            </w:r>
          </w:hyperlink>
        </w:p>
        <w:p>
          <w:pPr>
            <w:pStyle w:val="Contents2"/>
            <w:rPr>
              <w:sz w:val="20"/>
              <w:szCs w:val="20"/>
              <w:lang w:val="en-US" w:eastAsia="en-US"/>
            </w:rPr>
          </w:pPr>
          <w:hyperlink w:anchor="__RefHeading___Toc193635089">
            <w:r>
              <w:rPr>
                <w:rStyle w:val="IndexLink"/>
                <w:sz w:val="20"/>
                <w:szCs w:val="20"/>
                <w:lang w:val="en-US" w:eastAsia="en-US"/>
              </w:rPr>
              <w:t>1.5. Состояние системы местного самоуправления</w:t>
              <w:tab/>
              <w:t>18</w:t>
            </w:r>
          </w:hyperlink>
        </w:p>
        <w:p>
          <w:pPr>
            <w:pStyle w:val="Contents2"/>
            <w:rPr>
              <w:sz w:val="20"/>
              <w:szCs w:val="20"/>
              <w:lang w:val="en-US" w:eastAsia="en-US"/>
            </w:rPr>
          </w:pPr>
          <w:hyperlink w:anchor="__RefHeading___Toc193635090">
            <w:r>
              <w:rPr>
                <w:rStyle w:val="IndexLink"/>
                <w:sz w:val="20"/>
                <w:szCs w:val="20"/>
                <w:lang w:val="en-US" w:eastAsia="en-US"/>
              </w:rPr>
              <w:t xml:space="preserve">1.6. 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SWOT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-анализ</w:t>
              <w:tab/>
              <w:t>20</w:t>
            </w:r>
          </w:hyperlink>
        </w:p>
        <w:p>
          <w:pPr>
            <w:pStyle w:val="Contents2"/>
            <w:rPr>
              <w:sz w:val="20"/>
              <w:szCs w:val="20"/>
              <w:lang w:val="en-US" w:eastAsia="en-US"/>
            </w:rPr>
          </w:pPr>
          <w:hyperlink w:anchor="__RefHeading___Toc193635091">
            <w:r>
              <w:rPr>
                <w:rStyle w:val="IndexLink"/>
                <w:sz w:val="20"/>
                <w:szCs w:val="20"/>
                <w:lang w:val="en-US" w:eastAsia="en-US"/>
              </w:rPr>
              <w:t>1.7. Интегрированная оценка социально-экономического развития и предпосылок развития Заречного сельского поселения</w:t>
              <w:tab/>
              <w:t>21</w:t>
            </w:r>
          </w:hyperlink>
        </w:p>
        <w:p>
          <w:pPr>
            <w:pStyle w:val="Contents2"/>
            <w:rPr>
              <w:sz w:val="20"/>
              <w:szCs w:val="20"/>
              <w:lang w:val="en-US" w:eastAsia="en-US"/>
            </w:rPr>
          </w:pPr>
          <w:hyperlink w:anchor="__RefHeading___Toc193635092">
            <w:r>
              <w:rPr>
                <w:rStyle w:val="IndexLink"/>
                <w:sz w:val="20"/>
                <w:szCs w:val="20"/>
                <w:lang w:val="en-US" w:eastAsia="en-US"/>
              </w:rPr>
              <w:t>1.8. Прогноз социально-экономического развития Заречного сельского поселения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0"/>
              <w:szCs w:val="20"/>
              <w:lang w:val="en-US" w:eastAsia="en-US"/>
            </w:rPr>
          </w:pPr>
          <w:hyperlink w:anchor="__RefHeading___Toc193635093">
            <w:r>
              <w:rPr>
                <w:rStyle w:val="IndexLink"/>
                <w:sz w:val="20"/>
                <w:szCs w:val="20"/>
                <w:lang w:val="en-US" w:eastAsia="en-US"/>
              </w:rPr>
              <w:t>2. Стратегические цели, приоритеты и задачи социально-экономического развития Заречного сельского поселения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0"/>
              <w:szCs w:val="20"/>
              <w:lang w:val="en-US" w:eastAsia="en-US"/>
            </w:rPr>
          </w:pPr>
          <w:hyperlink w:anchor="__RefHeading___Toc193635094">
            <w:r>
              <w:rPr>
                <w:rStyle w:val="IndexLink"/>
                <w:sz w:val="20"/>
                <w:szCs w:val="20"/>
                <w:lang w:val="en-US" w:eastAsia="en-US"/>
              </w:rPr>
              <w:t>3. Система программных мероприятий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0"/>
              <w:szCs w:val="20"/>
              <w:lang w:val="en-US" w:eastAsia="en-US"/>
            </w:rPr>
          </w:pPr>
          <w:hyperlink w:anchor="__RefHeading___Toc193635095">
            <w:r>
              <w:rPr>
                <w:rStyle w:val="IndexLink"/>
                <w:sz w:val="20"/>
                <w:szCs w:val="20"/>
                <w:lang w:val="en-US" w:eastAsia="en-US"/>
              </w:rPr>
              <w:t>4. Ресурсное обеспечение программы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0"/>
              <w:szCs w:val="20"/>
              <w:lang w:val="en-US" w:eastAsia="en-US"/>
            </w:rPr>
          </w:pPr>
          <w:hyperlink w:anchor="__RefHeading___Toc193635096">
            <w:r>
              <w:rPr>
                <w:rStyle w:val="IndexLink"/>
                <w:sz w:val="20"/>
                <w:szCs w:val="20"/>
                <w:lang w:val="en-US" w:eastAsia="en-US"/>
              </w:rPr>
              <w:t>5. Механизмы реализации и мониторинг выполнения программы социально-экономического развития.</w:t>
              <w:tab/>
              <w:t>24</w:t>
            </w:r>
          </w:hyperlink>
          <w:r>
            <w:rPr>
              <w:rStyle w:val="IndexLink"/>
              <w:sz w:val="20"/>
              <w:szCs w:val="20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  <w:t>Приложение № 1.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 Программные мероприятия Заречного сельского.</w:t>
      </w:r>
    </w:p>
    <w:p>
      <w:pPr>
        <w:pStyle w:val="Normal"/>
        <w:rPr/>
      </w:pPr>
      <w:r>
        <w:rPr>
          <w:b/>
          <w:sz w:val="20"/>
          <w:szCs w:val="20"/>
        </w:rPr>
        <w:t>Приложение № 2.</w:t>
      </w:r>
      <w:r>
        <w:rPr>
          <w:sz w:val="20"/>
          <w:szCs w:val="20"/>
        </w:rPr>
        <w:t xml:space="preserve"> Объемы и источники финансирования программы СЭР Заречного сельского поселения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риложение № 3.</w:t>
      </w:r>
      <w:r>
        <w:rPr>
          <w:sz w:val="20"/>
          <w:szCs w:val="20"/>
        </w:rPr>
        <w:t xml:space="preserve"> Индикаторы социально-экономического развития Заречного сельского поселения на 2008-2012 годы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риложение № 4.</w:t>
      </w:r>
      <w:r>
        <w:rPr>
          <w:sz w:val="20"/>
          <w:szCs w:val="20"/>
        </w:rPr>
        <w:t xml:space="preserve"> Инвестиционные проекты реализуемые на территории Заречного сельского поселения в 2008-2012 годы</w:t>
      </w:r>
      <w:r>
        <w:br w:type="page"/>
      </w:r>
    </w:p>
    <w:p>
      <w:pPr>
        <w:pStyle w:val="Heading1"/>
        <w:jc w:val="both"/>
        <w:rPr>
          <w:rFonts w:ascii="Times New Roman" w:hAnsi="Times New Roman" w:cs="Times New Roman"/>
          <w:bCs/>
          <w:color w:val="000000"/>
          <w:sz w:val="20"/>
        </w:rPr>
      </w:pPr>
      <w:bookmarkStart w:id="0" w:name="__RefHeading___Toc193635062"/>
      <w:bookmarkEnd w:id="0"/>
      <w:r>
        <w:rPr>
          <w:rFonts w:cs="Times New Roman" w:ascii="Times New Roman" w:hAnsi="Times New Roman"/>
          <w:bCs/>
          <w:color w:val="000000"/>
          <w:sz w:val="20"/>
        </w:rPr>
        <w:t>1. Стартовые условия и оценка исходной социально-экономической ситуации</w:t>
      </w:r>
    </w:p>
    <w:p>
      <w:pPr>
        <w:pStyle w:val="Heading2"/>
        <w:jc w:val="both"/>
        <w:rPr>
          <w:rFonts w:ascii="Times New Roman" w:hAnsi="Times New Roman" w:cs="Times New Roman"/>
          <w:i/>
          <w:i/>
          <w:iCs/>
          <w:color w:val="000000"/>
          <w:sz w:val="20"/>
        </w:rPr>
      </w:pPr>
      <w:bookmarkStart w:id="1" w:name="__RefHeading___Toc193635063"/>
      <w:bookmarkEnd w:id="1"/>
      <w:r>
        <w:rPr>
          <w:rFonts w:cs="Times New Roman" w:ascii="Times New Roman" w:hAnsi="Times New Roman"/>
          <w:i/>
          <w:iCs/>
          <w:color w:val="000000"/>
          <w:sz w:val="20"/>
        </w:rPr>
        <w:t>1.1. Общая информация о муниципальном образовании «Заречное сельское поселение»</w:t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bookmarkStart w:id="2" w:name="__RefHeading___Toc193635064"/>
      <w:bookmarkEnd w:id="2"/>
      <w:r>
        <w:rPr>
          <w:rFonts w:cs="Times New Roman" w:ascii="Times New Roman" w:hAnsi="Times New Roman"/>
          <w:sz w:val="20"/>
          <w:szCs w:val="20"/>
        </w:rPr>
        <w:t>Географическая справк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речное сельское поселение расположено на юго-востоке Томского район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коном Томской области от 12.11.2004 № 241-ОЗ «О наделении статусом муниципального района, сельского поселения и установлении границ муниципальных образований на территории Томского района» определены границы муниципального образования «Заречное сельское поселение»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севере Заречное поселение граничит с г. Томском, на северо-востоке с Зоркальцевским сельским поселением, на юге с Калтайским сельским поселением и на юго-востоке со Спасским сельским поселение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щая протяженность дорог общего пользования составляет 50,9 км, из них асфальтированы 26,5 км, протяженность дорог с твердым покрытием - 24,4 км. Через территорию поселения проходит автотрасса Томск-Новосибирск, что благоприятно влияет на экономический и инвестиционный потенциал поселения. Налажено регулярное автобусное сообщение всех населённых пунктов с областным центром.</w:t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bookmarkStart w:id="3" w:name="__RefHeading___Toc193635065"/>
      <w:bookmarkEnd w:id="3"/>
      <w:r>
        <w:rPr>
          <w:rFonts w:cs="Times New Roman" w:ascii="Times New Roman" w:hAnsi="Times New Roman"/>
          <w:sz w:val="20"/>
          <w:szCs w:val="20"/>
        </w:rPr>
        <w:t>История образования и административно-территориальное деление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еления Заречного сельского поселения являются одним из старейших в устье реки «Томь», которые возникли в период 1627 по 1630 год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есто для деревень было выбрано удачно: близость соснового бора - обеспечивала жителей строительным материалом, рядом протекала река - обильная рыбой, в лесу было достаточно ягод и грибо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течении долгого времени русские и татарские деревни существовали отдельно друг от друга. В настоящее же время население Заречного сельского поселения насчитывает 28 национальностей, что не мешает мирному сосуществованию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громное значение для жизни населения имело то, что через села проходил Сибирский тракт, служивший основной артерией, по которой текли грузы в Сибирь и из Сибири. Тысячи подвод двигались по тракту с рыбой, пушниной, шелком, чаем, сахаром, серебром, золотом и т.д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селение деревень, расположенных вдоль тракта, обслуживало потребности этого великого пути. По тракту двигались и осужденные на ссылку и каторгу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июне 1997 года при создании Муниципалитета Томского района был образован Заречный сельский округ (без образования юридического лица) при слиянии трех сельским администраций: Кисловской, Кафтанчиковской и Калтайско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январе 2001 года, при реорганизации Муниципалитета в Муниципальное образование «Томский район» Заречный сельский округ стал юридическим лицо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 января 2006 года Заречный сельский округ был ликвидирован и создано муниципальное образование «Заречное сельское поселение»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ивный центр Заречного сельского поселения – с. Кафтанчиково, расстояние до районного и областного центра г.Томск – 15 к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став поселения входят 6 населенных пунктов: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5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центра поселения, к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фтанчиков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рабин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хтамышев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Черная речк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ислов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лови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Heading2"/>
        <w:rPr>
          <w:rFonts w:ascii="Times New Roman" w:hAnsi="Times New Roman" w:cs="Times New Roman"/>
          <w:i/>
          <w:i/>
          <w:iCs/>
          <w:color w:val="000000"/>
          <w:sz w:val="20"/>
        </w:rPr>
      </w:pPr>
      <w:bookmarkStart w:id="4" w:name="__RefHeading___Toc193635066"/>
      <w:bookmarkEnd w:id="4"/>
      <w:r>
        <w:rPr>
          <w:rFonts w:cs="Times New Roman" w:ascii="Times New Roman" w:hAnsi="Times New Roman"/>
          <w:i/>
          <w:iCs/>
          <w:color w:val="000000"/>
          <w:sz w:val="20"/>
        </w:rPr>
        <w:t>1.2. Ресурсный потенциал</w:t>
      </w:r>
    </w:p>
    <w:p>
      <w:pPr>
        <w:pStyle w:val="Heading3"/>
        <w:rPr>
          <w:rFonts w:ascii="Times New Roman" w:hAnsi="Times New Roman" w:cs="Times New Roman"/>
          <w:bCs w:val="false"/>
          <w:sz w:val="20"/>
          <w:szCs w:val="20"/>
        </w:rPr>
      </w:pPr>
      <w:bookmarkStart w:id="5" w:name="__RefHeading___Toc193635067"/>
      <w:bookmarkEnd w:id="5"/>
      <w:r>
        <w:rPr>
          <w:rFonts w:cs="Times New Roman" w:ascii="Times New Roman" w:hAnsi="Times New Roman"/>
          <w:bCs w:val="false"/>
          <w:sz w:val="20"/>
          <w:szCs w:val="20"/>
        </w:rPr>
        <w:t>Земельные ресурсы</w:t>
      </w:r>
    </w:p>
    <w:p>
      <w:pPr>
        <w:pStyle w:val="Normal"/>
        <w:ind w:firstLine="540"/>
        <w:jc w:val="both"/>
        <w:rPr/>
      </w:pPr>
      <w:r>
        <w:rPr/>
        <w:t>По данным Управления Роснедвижимости по Томской области территориальный отдел №6 Томский район всего земель в Заречном сельском поселении 3771,87 га, в том числе земли сельхоз назначения (Кафтанчиковский СХПК) 3114,77 га и земли входящие в состав населенных пунктов:</w:t>
      </w:r>
    </w:p>
    <w:tbl>
      <w:tblPr>
        <w:tblW w:w="995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294"/>
        <w:gridCol w:w="1080"/>
        <w:gridCol w:w="900"/>
        <w:gridCol w:w="1080"/>
        <w:gridCol w:w="1080"/>
        <w:gridCol w:w="900"/>
        <w:gridCol w:w="992"/>
        <w:gridCol w:w="866"/>
      </w:tblGrid>
      <w:tr>
        <w:trPr>
          <w:trHeight w:val="27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земель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Кафтанчиково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Барабинк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Черная ре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Тахтамыш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Кис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Голови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емел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,5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7,1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 сельскохозяйственных угод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5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,32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х  угодья в общественном производств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шни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 угодья в  ЛП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42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ни (огор.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ли жилой застройк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5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ли общественно-деловой  застройк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68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ли под вод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24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ли, занятые особо охраняемыми территориями и объектами (лесные площад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28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ли, не во влеченные в  градостроительную или  иную деятельность (постройки и кустарники в ЛПХ)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54</w:t>
            </w:r>
          </w:p>
        </w:tc>
      </w:tr>
    </w:tbl>
    <w:p>
      <w:pPr>
        <w:pStyle w:val="Heading3"/>
        <w:rPr>
          <w:rFonts w:ascii="Times New Roman" w:hAnsi="Times New Roman" w:cs="Times New Roman"/>
          <w:bCs w:val="false"/>
          <w:sz w:val="20"/>
          <w:szCs w:val="20"/>
        </w:rPr>
      </w:pPr>
      <w:bookmarkStart w:id="6" w:name="__RefHeading___Toc193635068"/>
      <w:bookmarkEnd w:id="6"/>
      <w:r>
        <w:rPr>
          <w:rFonts w:cs="Times New Roman" w:ascii="Times New Roman" w:hAnsi="Times New Roman"/>
          <w:bCs w:val="false"/>
          <w:sz w:val="20"/>
          <w:szCs w:val="20"/>
        </w:rPr>
        <w:t>Минеральные ресурсы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и поселения присутствуют запасы полезных ископаемых, основным из которых является гравийно-песчаная смесь, пески строительные, торф. Разведанных месторождений с утвержденными объемами запасов на территории поселения практически нет.  В настоящее время на территории поселения действуют следующие предприятия-недропользовател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ОО «Дробильно-сортировочный завод», которое  разрабатывает русловую часть Чернореченского месторождения песчано-гравийной смеси (лицензия ТОМ 01118 ТЭ от 11.04.2007 года сроком до 01.12.2015 года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ОО «Томская горнодобывающая компания» (лицензия ТОМ 00677 ТЭ от 29.05.2002 года сроком до 28.05.2022 года) – в настоящее время идет переоформление лицензии с передачей на предприятие ООО «Кандинский гравий», которое планирует провести мероприятия по интенсификации разработки Кандинского месторождения песчано-гравийной смеси и торф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ОО «Реконструкция» (лицензия ТОМ 01015 ТЭ от 31.08.2006 сроком до 01.10.2016) разрабатывает участок недр, включающем карьеры №2, №3 строительного грунта (песок, супесь) в 1 км юго-западнее с.Тахтамышево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ОО «Томскгеотан» получена лицензия ТОМ 01161 ТЭ от 18.06.2007 года сроком до 01.07.2022 года на разработку участка недр, включающем карьер строительного грунта (песок, супесь) между с.Кафтанчиково и с.Тахтамышево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витие направления добычи и переработки полезных ископаемых ожидается в связи с ростом темпов строительства, работой национальных проектов «Доступное жилье», «Решение демографической проблемы России». Здесь рост и конкуренция со внешними (в т.ч. городскими) предприятиями возможны в основном при использовании новых технологий – улучшенной переработки сырья, получения новых композитных материалов, материалов с применением вакуумных технологий (пеностекло, пенобетон) и т.д. В перспективе встанет необходимость в проведении геолого – разведочных работ, с целью выявления запасов иных полезных ископаемых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обходимо подчеркнуть, что Заречное сельского поселения является пригородной территорией, особенности ландшафта делают ее оптимально пригодной для организации рекреации как городских и местных жителей, так и приезжих гостей и туристов. Деятельность по добыче полезных ископаемых может существенно затормаживать развитие рекреационного направления развития малого бизнеса. По этой причине на уровне поселения необходимо принятие решения о перспективном развитии территории, в котором можно было бы учесть интересы как малого бизнеса так и недропользователей с целью достижения компромисса. При этом некоторые территории поселения должны быть полностью и безоговорочно освобождены от деятельности по добыче полезных ископаемых и грунтов.</w:t>
      </w:r>
    </w:p>
    <w:p>
      <w:pPr>
        <w:pStyle w:val="Normal"/>
        <w:keepNext w:val="true"/>
        <w:ind w:firstLine="539"/>
        <w:jc w:val="both"/>
        <w:rPr/>
      </w:pPr>
      <w:r>
        <w:rPr/>
        <w:t>Объекты недропользования на территории Заречного поселения (общераспространенные и твердые полезные ископаемые)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780"/>
      </w:tblGrid>
      <w:tr>
        <w:trPr>
          <w:trHeight w:val="331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3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рожд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3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асы  2007 г.</w:t>
            </w:r>
          </w:p>
        </w:tc>
      </w:tr>
      <w:tr>
        <w:trPr>
          <w:trHeight w:val="339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чано-гравийная смесь, 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678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реченское месторождение песчано-гравийной смеси (протока Сухая и о.Безымянный), 82-83 км р.Томи  по</w:t>
            </w:r>
          </w:p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оцманской  карте 1990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 563 - не разрабатывается</w:t>
            </w:r>
          </w:p>
        </w:tc>
      </w:tr>
      <w:tr>
        <w:trPr>
          <w:trHeight w:val="678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реченское месторождение песчано-гравийной смеси (протока Суровска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1 </w:t>
            </w:r>
          </w:p>
        </w:tc>
      </w:tr>
      <w:tr>
        <w:trPr>
          <w:trHeight w:val="678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нское месторождение песчано-гравийной смеси и торфа, 20 км южнее г.Томска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29</w:t>
            </w:r>
          </w:p>
        </w:tc>
      </w:tr>
      <w:tr>
        <w:trPr>
          <w:trHeight w:val="678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Строительный грунт (песок), 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678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недр, включающий карьер строительного грунта (песок, супесь) между с.Кафтанчиково и с.Тахтамыше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чтены</w:t>
            </w:r>
          </w:p>
        </w:tc>
      </w:tr>
      <w:tr>
        <w:trPr>
          <w:trHeight w:val="678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недр, включающий карьеры №2, №3 строительного грунта (песок, супесь) в 1 км юго-западнее с.Тахтамыше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чтены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ольшой проблемой для поселения является неконтролируемая добыча гравийных смесей населением на береговой линии р.Томь, в результате которой наносится огромный ущерб состоянию природных экосистем и создается реальная угроза жизням людей, отдыхающих в данной зоне. Кроме того, поселение, Томский район и область получают материальный ущерб в виде недополученных налоговых отчислений и неналоговых платежей из-за нелегального характера таких заготовок. При этом законопослушные лицензированные недропользователи вынуждены конкурировать с более низкими ценами нелегальных заготовщиков, уменьшая нормальную прибыль, что сокращает возможности инвестирования в развитие материально-технической базы,  что отрицательно сказывается на темпах и качестве роста недропользования на территории Томского района в целом. Поиск решения проблемы нелегальной добычи гравийно-песчаной смеси необходимо проводить при условии комплексной совместной работы органов местного самоуправления, органов государственной власти, силовых и надзорных структур, коммерческих предприятий и организаций, местного населения и общественных организаци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территории сельского поселения непосредственно примыкает подземный водозабор г.Томска, для которого установлена охранная зона (зона санитарной охраны). Это накладывает ряд ограничений хозяйственной деятельности в соответствии с действующим законодательством (СанПин 2.1.4.1110-02 «Зоны санитарной охраны источников водоснабжения и водопроводов питьевого назначения»), что необходимо учитывать при планировании развития хозяйственной деятельности. </w:t>
      </w:r>
    </w:p>
    <w:p>
      <w:pPr>
        <w:pStyle w:val="Heading3"/>
        <w:rPr>
          <w:rFonts w:ascii="Times New Roman" w:hAnsi="Times New Roman" w:cs="Times New Roman"/>
          <w:bCs w:val="false"/>
          <w:iCs/>
          <w:sz w:val="20"/>
          <w:szCs w:val="20"/>
        </w:rPr>
      </w:pPr>
      <w:bookmarkStart w:id="7" w:name="__RefHeading___Toc193635069"/>
      <w:bookmarkEnd w:id="7"/>
      <w:r>
        <w:rPr>
          <w:rFonts w:cs="Times New Roman" w:ascii="Times New Roman" w:hAnsi="Times New Roman"/>
          <w:bCs w:val="false"/>
          <w:iCs/>
          <w:sz w:val="20"/>
          <w:szCs w:val="20"/>
        </w:rPr>
        <w:t>Водные ресурсы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Через территорию Заречного сельского поселения проходит судоходная река Томь, но поселение не имеет ни одной пристани и не пользуется водными путями. Также на территории поселения находятся мелкие речки, впадающее в р. Томь. Экономического значения водные ресурсы не имеют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вязи с тем, что поселение находится недалеко от города Томска берега рек и озер используют для отдыха населения. Обустроенных пляжей нет.</w:t>
      </w:r>
    </w:p>
    <w:p>
      <w:pPr>
        <w:pStyle w:val="Heading3"/>
        <w:rPr>
          <w:rFonts w:ascii="Times New Roman" w:hAnsi="Times New Roman" w:cs="Times New Roman"/>
          <w:bCs w:val="false"/>
          <w:iCs/>
          <w:sz w:val="20"/>
          <w:szCs w:val="20"/>
        </w:rPr>
      </w:pPr>
      <w:bookmarkStart w:id="8" w:name="__RefHeading___Toc193635070"/>
      <w:bookmarkEnd w:id="8"/>
      <w:r>
        <w:rPr>
          <w:rFonts w:cs="Times New Roman" w:ascii="Times New Roman" w:hAnsi="Times New Roman"/>
          <w:bCs w:val="false"/>
          <w:iCs/>
          <w:sz w:val="20"/>
          <w:szCs w:val="20"/>
        </w:rPr>
        <w:t>Древесные ресурсы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Запасы лесов на землях запаса, тяготеющие к Заречному сельскому поселению: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общая площадь лесов – 1795 га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общий запас лесонасаждений – 161,0 тыс. куб. м.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 xml:space="preserve">в том числе спелых и перестойных – 32,2 тыс. куб. м,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в том числе по населенным пункт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1914"/>
        <w:gridCol w:w="1914"/>
        <w:gridCol w:w="1915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ых пунктов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лесов, га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 лесонасаждений, тыс. куб. м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пелых и перестой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исл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рная Реч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хтамыше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фтанчиково, д.Бараби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2</w:t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Из них (спелых и перестойных) по преобладающим породам: </w:t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032"/>
        <w:gridCol w:w="3191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д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(тыс. куб. 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го объема, %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хвойным породам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лиственным породам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2007 год Администрации Заречного сельского поселения выделено 15,5 тыс. куб.м древесины, в том числе по хвойному хозяйству 4,0 тыс. куб. м на территории Калтайского лесхоза. На указанный объем выписан лесорубочный билет в целях обеспечения населения древесиной в 2007 году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готовкой древесины занимаются сельскохозяйственные предприятия, частные предприниматели и мелкие лесозаготовительные организации, расположенные на территории посел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2006 году лесопользователями заготовлено 5,9 тыс. куб. м древесины, произведено пиломатериала 0,4 тыс. куб. м.</w:t>
      </w:r>
    </w:p>
    <w:p>
      <w:pPr>
        <w:pStyle w:val="Heading3"/>
        <w:rPr>
          <w:rFonts w:ascii="Times New Roman" w:hAnsi="Times New Roman" w:cs="Times New Roman"/>
          <w:bCs w:val="false"/>
          <w:sz w:val="20"/>
          <w:szCs w:val="20"/>
        </w:rPr>
      </w:pPr>
      <w:bookmarkStart w:id="9" w:name="__RefHeading___Toc193635071"/>
      <w:bookmarkEnd w:id="9"/>
      <w:r>
        <w:rPr>
          <w:rFonts w:cs="Times New Roman" w:ascii="Times New Roman" w:hAnsi="Times New Roman"/>
          <w:bCs w:val="false"/>
          <w:sz w:val="20"/>
          <w:szCs w:val="20"/>
        </w:rPr>
        <w:t>Ресурсы животного мир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 территории поселения обитает около 20 видов охотничье – промысловых животных (например белка, бобр, барсук, заяц-беляк, лисица, лось, медведь, норка, соболь и др.) и 28 видов охотничье – промысловых птиц (например глухарь, рябчик, белая куропатка, гуси, утки и др.) Нормы изъятия (отстрела) устанавливаются согласно учетным данным по видам животных. Добыча лицензионных видов проводится согласно инструкции, утвержденной Главохотой, и методическим рекомендациям ЦНИГ Главохоты по согласованию с Государственным комитетом по охране окружающей среды Томской области, отделом охотнадзора Управления Россельхознадзора по Томской области, обществами охотни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bCs w:val="false"/>
          <w:sz w:val="20"/>
          <w:szCs w:val="20"/>
        </w:rPr>
      </w:pPr>
      <w:bookmarkStart w:id="10" w:name="__RefHeading___Toc193635072"/>
      <w:bookmarkEnd w:id="10"/>
      <w:r>
        <w:rPr>
          <w:rFonts w:cs="Times New Roman" w:ascii="Times New Roman" w:hAnsi="Times New Roman"/>
          <w:bCs w:val="false"/>
          <w:sz w:val="20"/>
          <w:szCs w:val="20"/>
        </w:rPr>
        <w:t>Рекреационные ресурсы и особо охраняемые природные территор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величивающееся значение рекреации в поселении иллюстрируется увеличением зон отдыха и рекреационных территорий (стрелковая площадка, аэродром), а также созданием особо охраняемых природных территорий местного значения поселенческого уровня. Решением Совета Заречного сельского поселения от 31.05.2006 № 54 определены следующие объекты особо охраняемых природных территорий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ерезовая роща с. Кафтанчиково по ул. Коммунистической от почты до стадиона, левая сторона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ерезовые рощи с. Кафтанчиково от стадиона до поворота на ул. Садовая по обе стороны дороги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ерезовая роща с. Кафтанчиково по ул. Новая от дома № 24 до дороги на ферму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мешанный лес с. Кафтанчиково от фирмы ФОГ до автотрассы Томск-Юрга, правая сторона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сновый бор с. Кафтанчиково от нового кладбища до дороги на с. Тахтамышево, включая территорию бывших пионерских лагерей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квер с. Кафтанчиково с левой стороны здания Администрации Заречного сельского поселения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евый берег реки Томь, расположенный на территории Заречного сельского поселения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ерега и устье реки Черная речка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ерега реки Ум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ерега реки Кисловка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зера: Кривое, Медвежье, Черлашка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войный лес с правой стороны дороги на Кисловку;</w:t>
      </w:r>
    </w:p>
    <w:p>
      <w:pPr>
        <w:pStyle w:val="Heading3"/>
        <w:rPr>
          <w:rFonts w:ascii="Times New Roman" w:hAnsi="Times New Roman" w:cs="Times New Roman"/>
          <w:bCs w:val="false"/>
          <w:sz w:val="20"/>
          <w:szCs w:val="20"/>
        </w:rPr>
      </w:pPr>
      <w:bookmarkStart w:id="11" w:name="__RefHeading___Toc193635073"/>
      <w:bookmarkEnd w:id="11"/>
      <w:r>
        <w:rPr>
          <w:rFonts w:cs="Times New Roman" w:ascii="Times New Roman" w:hAnsi="Times New Roman"/>
          <w:bCs w:val="false"/>
          <w:sz w:val="20"/>
          <w:szCs w:val="20"/>
        </w:rPr>
        <w:t>Человеческие ресурсы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енность населения, постоянно проживающих на территории Заречного поселения на 01.01.2007 составляет 6319 человек, из них 48% мужчин и 52% женщин, что соответствует среднестатистическому соотношению полов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возрастному признаку структура населения выглядит следующим образом: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оложе трудоспособного населения – 1101 человек (17,4%)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удоспособное население –человек (66,7%)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арше трудоспособного – 1003 человек (15,9%)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 шкале </w:t>
      </w:r>
      <w:r>
        <w:rPr>
          <w:iCs/>
          <w:sz w:val="20"/>
          <w:szCs w:val="20"/>
        </w:rPr>
        <w:t>Ж.Божё-Гарнье-Э.Россета</w:t>
      </w:r>
      <w:r>
        <w:rPr>
          <w:sz w:val="20"/>
          <w:szCs w:val="20"/>
        </w:rPr>
        <w:t xml:space="preserve"> возрастная структура населения Заречного сельского поселения относится к «Среднему уровню демографической старости населения».</w:t>
      </w:r>
    </w:p>
    <w:p>
      <w:pPr>
        <w:pStyle w:val="Normal"/>
        <w:keepNext w:val="tru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Население проживает в 6 населенных пункт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348"/>
        <w:gridCol w:w="808"/>
        <w:gridCol w:w="1974"/>
        <w:gridCol w:w="2016"/>
        <w:gridCol w:w="1974"/>
      </w:tblGrid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же трудоспособног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способного возрас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 трудоспособного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танчико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ин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ая реч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хтамыше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в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селени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 (17%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5 (67%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 (16%)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 2006 год на территории поселения имело место естественная убыль населения (37 (5,9‰) родившихся и 61 (9,7‰) умерший), но за счет положительного миграционного движения наблюдалось незначительное увеличение на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bCs w:val="false"/>
          <w:sz w:val="20"/>
          <w:szCs w:val="20"/>
        </w:rPr>
      </w:pPr>
      <w:bookmarkStart w:id="12" w:name="__RefHeading___Toc193635074"/>
      <w:bookmarkEnd w:id="12"/>
      <w:r>
        <w:rPr>
          <w:rFonts w:cs="Times New Roman" w:ascii="Times New Roman" w:hAnsi="Times New Roman"/>
          <w:bCs w:val="false"/>
          <w:sz w:val="20"/>
          <w:szCs w:val="20"/>
        </w:rPr>
        <w:t>Доходы и занятость населения</w:t>
      </w:r>
    </w:p>
    <w:p>
      <w:pPr>
        <w:pStyle w:val="Normal"/>
        <w:tabs>
          <w:tab w:val="clear" w:pos="708"/>
          <w:tab w:val="left" w:pos="9180" w:leader="none"/>
        </w:tabs>
        <w:ind w:right="-5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данным Департамента государственной службы занятости населения Томской области количество официально зарегистрированных безработных на 01.01.2007 года по Заречному сельскому поселению составляет 33 человека. </w:t>
      </w:r>
    </w:p>
    <w:p>
      <w:pPr>
        <w:pStyle w:val="Normal"/>
        <w:tabs>
          <w:tab w:val="clear" w:pos="708"/>
          <w:tab w:val="left" w:pos="9180" w:leader="none"/>
        </w:tabs>
        <w:ind w:right="-5"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 2006 год Центром занятости Томского района на общественные работы направлено 83 человека.</w:t>
      </w:r>
    </w:p>
    <w:p>
      <w:pPr>
        <w:pStyle w:val="Normal"/>
        <w:tabs>
          <w:tab w:val="clear" w:pos="708"/>
          <w:tab w:val="left" w:pos="9180" w:leader="none"/>
        </w:tabs>
        <w:ind w:right="-5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01.01.2007 года среднемесячная заработная плата одного работника в Заречном сельском поселении сложилась в размере 6406 рублей, что составляет 75% от среднерайонного показателя (8547 рублей). </w:t>
      </w:r>
    </w:p>
    <w:p>
      <w:pPr>
        <w:pStyle w:val="Normal"/>
        <w:tabs>
          <w:tab w:val="clear" w:pos="708"/>
          <w:tab w:val="left" w:pos="9180" w:leader="none"/>
        </w:tabs>
        <w:ind w:right="-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620"/>
        <w:gridCol w:w="1440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экономической деятельност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одного работника, р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(снижения), %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0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, охота и предоставление услуг в этих областях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ОО «Сибэкоовощи», ООО «Кисловское молоко», ЗАО «Овощевод», ООО «Тепличный комбинат «Кисловский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хозяйство и предоставление услуг в этих областях (ООО «Таежный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и предоставление социальных услуг (ОГУ «Томское райветуправление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ая и дополнительная транспортная деятельность (ОГУП «Томское ДРСУ» в части приходящейся на Заречное сельское посе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, передача и распределение электроэнергии, газа, пара и  горячей воды)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О ВИГК в части приходящейся на Заречное сельское поселение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колы, детские са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организации отдыха и развлечений, культуры 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правление и обеспечение военной безопасности, обязательное социаль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селению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right="-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иболее высокий уровень заработной платы отмечается в организациях по таким видам экономической деятельности как: </w:t>
      </w:r>
    </w:p>
    <w:p>
      <w:pPr>
        <w:pStyle w:val="Normal"/>
        <w:ind w:right="-5" w:firstLine="540"/>
        <w:jc w:val="both"/>
        <w:rPr>
          <w:sz w:val="20"/>
          <w:szCs w:val="20"/>
        </w:rPr>
      </w:pPr>
      <w:r>
        <w:rPr>
          <w:sz w:val="20"/>
          <w:szCs w:val="20"/>
        </w:rPr>
        <w:t>- вспомогательная и дополнительная транспортная деятельность (ОГУП «Томское ДРСУ» (в части приходящейся на Заречное сельское поселение) - 10857 руб.);</w:t>
      </w:r>
    </w:p>
    <w:p>
      <w:pPr>
        <w:pStyle w:val="Normal"/>
        <w:ind w:right="-5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государственное управление и обеспечение военной безопасности, обязательное социальное обеспечение (10391 руб.).  </w:t>
      </w:r>
    </w:p>
    <w:p>
      <w:pPr>
        <w:pStyle w:val="Normal"/>
        <w:ind w:right="-5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иболее низкий уровень заработной платы сложился в организациях по таким видам экономической деятельности как: </w:t>
      </w:r>
    </w:p>
    <w:p>
      <w:pPr>
        <w:pStyle w:val="Normal"/>
        <w:tabs>
          <w:tab w:val="clear" w:pos="708"/>
          <w:tab w:val="left" w:pos="9180" w:leader="none"/>
        </w:tabs>
        <w:ind w:right="-5" w:firstLine="540"/>
        <w:jc w:val="both"/>
        <w:rPr>
          <w:sz w:val="20"/>
          <w:szCs w:val="20"/>
        </w:rPr>
      </w:pPr>
      <w:r>
        <w:rPr>
          <w:sz w:val="20"/>
          <w:szCs w:val="20"/>
        </w:rPr>
        <w:t>- деятельность по организации отдыха и развлечений, культуры и спорта (3418 руб.);</w:t>
      </w:r>
    </w:p>
    <w:p>
      <w:pPr>
        <w:pStyle w:val="Normal"/>
        <w:tabs>
          <w:tab w:val="clear" w:pos="708"/>
          <w:tab w:val="left" w:pos="9180" w:leader="none"/>
        </w:tabs>
        <w:ind w:right="-5" w:firstLine="540"/>
        <w:jc w:val="both"/>
        <w:rPr>
          <w:sz w:val="20"/>
          <w:szCs w:val="20"/>
        </w:rPr>
      </w:pPr>
      <w:r>
        <w:rPr>
          <w:sz w:val="20"/>
          <w:szCs w:val="20"/>
        </w:rPr>
        <w:t>- лесное хозяйство и предоставление услуг в этих областях (ООО «Таежный») (5000 руб.).</w:t>
      </w:r>
    </w:p>
    <w:p>
      <w:pPr>
        <w:pStyle w:val="Normal"/>
        <w:ind w:right="-5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ом по поселению темп роста среднемесячной  заработной платы по сравнению с аналогичным периодом 2005 года составил 128%. Наибольший темп роста отмечается в организациях по таким видам экономической деятельности как: </w:t>
      </w:r>
    </w:p>
    <w:p>
      <w:pPr>
        <w:pStyle w:val="Normal"/>
        <w:ind w:right="-5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лесное хозяйство и предоставление услуг в этих областях (ООО «Таежный») - 156%, </w:t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- производство, передача и распределение электроэнергии, газа, пара и  горячей воды (ЗАО ВИГК в части приходящейся на Заречное сельское поселение ) -  151%. </w:t>
      </w:r>
    </w:p>
    <w:p>
      <w:pPr>
        <w:pStyle w:val="Normal"/>
        <w:ind w:right="-5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сравнению с аналогичным периодом 2005 года отмечается  снижение среднемесячной заработной платы на 20%  в государственном управлении и обеспечении военной безопасности, обязательном социальном обеспечении (снизились численность работников и ФОТ, но ФОТ снижается более высокими темпами).</w:t>
      </w:r>
    </w:p>
    <w:p>
      <w:pPr>
        <w:pStyle w:val="Normal"/>
        <w:ind w:right="-5" w:firstLine="540"/>
        <w:jc w:val="both"/>
        <w:rPr/>
      </w:pPr>
      <w:r>
        <w:rPr>
          <w:sz w:val="20"/>
          <w:szCs w:val="20"/>
        </w:rPr>
        <w:t xml:space="preserve">Среднемесячная заработная плата одного работника  по поселению в 1,7 раза превышает величину прожиточного минимума (н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квартал 2006 года для трудоспособного населения прожиточный минимум установлен в размере 3697 руб.).  Максимально превышен установленный  прожиточный минимум в организациях по таким видам экономической деятельности как: </w:t>
      </w:r>
    </w:p>
    <w:p>
      <w:pPr>
        <w:pStyle w:val="Normal"/>
        <w:tabs>
          <w:tab w:val="clear" w:pos="708"/>
          <w:tab w:val="left" w:pos="9180" w:leader="none"/>
        </w:tabs>
        <w:ind w:right="-5" w:firstLine="540"/>
        <w:jc w:val="both"/>
        <w:rPr>
          <w:sz w:val="20"/>
          <w:szCs w:val="20"/>
        </w:rPr>
      </w:pPr>
      <w:r>
        <w:rPr>
          <w:sz w:val="20"/>
          <w:szCs w:val="20"/>
        </w:rPr>
        <w:t>- вспомогательная и дополнительная транспортная деятельность (ОГУП «Томское ДРСУ» (в части приходящейся на Заречное сельское поселение)  (в 2,9 раза),</w:t>
      </w:r>
    </w:p>
    <w:p>
      <w:pPr>
        <w:pStyle w:val="Normal"/>
        <w:tabs>
          <w:tab w:val="clear" w:pos="708"/>
          <w:tab w:val="left" w:pos="9180" w:leader="none"/>
        </w:tabs>
        <w:ind w:right="-5" w:firstLine="540"/>
        <w:jc w:val="both"/>
        <w:rPr>
          <w:sz w:val="20"/>
          <w:szCs w:val="20"/>
        </w:rPr>
      </w:pPr>
      <w:r>
        <w:rPr>
          <w:sz w:val="20"/>
          <w:szCs w:val="20"/>
        </w:rPr>
        <w:t>-  государственное управление и обеспечение военной безопасности, обязательное социальное обеспечение (в 2,8 раза).</w:t>
      </w:r>
    </w:p>
    <w:p>
      <w:pPr>
        <w:pStyle w:val="Normal"/>
        <w:tabs>
          <w:tab w:val="clear" w:pos="708"/>
          <w:tab w:val="left" w:pos="9180" w:leader="none"/>
        </w:tabs>
        <w:ind w:right="-5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иже прожиточного минимума среднемесячная заработная плата одного работника сложилась в деятельности по организации отдыха и развлечений, культуры и спорта   (3418 руб.). 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i/>
          <w:i/>
          <w:iCs/>
          <w:color w:val="000000"/>
          <w:sz w:val="20"/>
        </w:rPr>
      </w:pPr>
      <w:bookmarkStart w:id="13" w:name="__RefHeading___Toc193635075"/>
      <w:bookmarkEnd w:id="13"/>
      <w:r>
        <w:rPr>
          <w:rFonts w:cs="Times New Roman" w:ascii="Times New Roman" w:hAnsi="Times New Roman"/>
          <w:i/>
          <w:iCs/>
          <w:color w:val="000000"/>
          <w:sz w:val="20"/>
        </w:rPr>
        <w:t>1.3. Анализ состояния экономики поселения</w:t>
      </w:r>
    </w:p>
    <w:p>
      <w:pPr>
        <w:pStyle w:val="Heading3"/>
        <w:rPr>
          <w:rFonts w:ascii="Times New Roman" w:hAnsi="Times New Roman" w:cs="Times New Roman"/>
          <w:bCs w:val="false"/>
          <w:sz w:val="20"/>
          <w:szCs w:val="20"/>
        </w:rPr>
      </w:pPr>
      <w:bookmarkStart w:id="14" w:name="__RefHeading___Toc193635076"/>
      <w:bookmarkEnd w:id="14"/>
      <w:r>
        <w:rPr>
          <w:rFonts w:cs="Times New Roman" w:ascii="Times New Roman" w:hAnsi="Times New Roman"/>
          <w:bCs w:val="false"/>
          <w:sz w:val="20"/>
          <w:szCs w:val="20"/>
        </w:rPr>
        <w:t>Сельское хозяйство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ельское хозяйство на территории Заречного сельского поселения представлено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упными сельскохозяйственными товаропроизводителями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ермерскими хозяйствами и индивидуальные предприниматели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ичные подсобные хозяйств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рупные сельскохозяйственные товаропроизводители (в том числе осуществляющие свою деятельность на территории Заречного сельского поселения, но зарегистрированные в других населенных пунктах):</w:t>
      </w:r>
    </w:p>
    <w:p>
      <w:pPr>
        <w:pStyle w:val="Normal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  <w:t>за 2006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873"/>
        <w:gridCol w:w="1631"/>
        <w:gridCol w:w="1787"/>
        <w:gridCol w:w="1080"/>
        <w:gridCol w:w="2734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прият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е количество работаю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/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емая продукц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Томь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в Рашид Измайлови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овощей, картофеля, зерна. Производство молока и мяс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та СМ (Кафтанчиково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цова Р.Г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овощей, переработка, сад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Овощевод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енко Сергей Алексееви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овощей,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бэкоовощи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ников Михаил Федорови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овощей, картофеля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и поселения зарегистрировано 10 крестьянских фермерских хозяйств, основное направление мясо-молочное производство. Можно выделить 3 крестьянских (фермерских) хозяйства производящих основной объем произведенной и реализованной продукции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едоренко В.Б. объем произведенной с/х продукции – 554,5 тыс. руб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олубев И.И. объем произведенной с/х продукции – 407,5 тыс. руб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рефьева Н.И. объем произведенной с/х продукции – 103 тыс. руб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и поселения действует цех по производству изделий из конины индивидуального предпринимателя Михеева, имеющего 2 наемных рабочих со средней ежемесячной заработной платой 5000 рубле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и Заречного сельского поселения 2123 домохозяйств, из них 351 хозяйство держит скот. Всего в хозяйствах поселения у частного сектора 2023 голов скота в том числе: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С – 686 голов (сокращение на 4% к уровню 01.01.2006) </w:t>
      </w:r>
    </w:p>
    <w:p>
      <w:pPr>
        <w:pStyle w:val="Normal"/>
        <w:ind w:left="1620" w:hanging="0"/>
        <w:jc w:val="both"/>
        <w:rPr>
          <w:sz w:val="20"/>
          <w:szCs w:val="20"/>
        </w:rPr>
      </w:pPr>
      <w:r>
        <w:rPr>
          <w:sz w:val="20"/>
          <w:szCs w:val="20"/>
        </w:rPr>
        <w:t>в том числе коров – 274 голов (сокращение на 8%)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ошади – 64 головы (прирост 100%)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виньи – 274 головы (прирост 47%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труктура личных подсобных хозяйств по населенным пунктам выглядит следующим образом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98"/>
        <w:gridCol w:w="814"/>
        <w:gridCol w:w="922"/>
        <w:gridCol w:w="830"/>
        <w:gridCol w:w="857"/>
        <w:gridCol w:w="1048"/>
        <w:gridCol w:w="799"/>
        <w:gridCol w:w="895"/>
        <w:gridCol w:w="1050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е пункты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воров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олок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о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ые излишки молока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-жащих кор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год, тон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утки, к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итание семь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р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год, тон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утки, 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танчико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ин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ая реч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в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хтамыше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3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з таблицы видно, что выработка молока намного превышает внутреннее потребление, излишки молока реализуются между односельчанами и проезжающими через поселение по автодорога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bCs w:val="false"/>
          <w:sz w:val="20"/>
          <w:szCs w:val="20"/>
        </w:rPr>
      </w:pPr>
      <w:bookmarkStart w:id="15" w:name="__RefHeading___Toc193635077"/>
      <w:bookmarkEnd w:id="15"/>
      <w:r>
        <w:rPr>
          <w:rFonts w:cs="Times New Roman" w:ascii="Times New Roman" w:hAnsi="Times New Roman"/>
          <w:bCs w:val="false"/>
          <w:sz w:val="20"/>
          <w:szCs w:val="20"/>
        </w:rPr>
        <w:t>Малое предпринимательство и потребительский рынок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орговым обслуживанием населения занимаются 25 предприятия торговли, в том числе по населенным пунктам: </w:t>
      </w:r>
    </w:p>
    <w:tbl>
      <w:tblPr>
        <w:tblW w:w="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711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и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афтанчико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арабин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олови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ислов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ахтамыше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ерная реч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и поселения работают 2 пекарни: ООО «Аконит» в д. Кисловка и ЗАО «Томь» в д. Черная речк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ытовое обслуживание населения осуществляют индивидуальные предприниматели Т.В. Прокопьева (парикмахерская в д. Кисловка), М.И. Аронов (ремонт обуви в д.Кисловка), Л.Г. Чесноченко (швейная мастерская в с. Кафтанчиково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фере общественного питания поселения работают индивидуальные предприниматели Ф.Р. Зульбухарова (бар на 20 посадочных мест, кафе «Томь» на 70 посадочных мест в д. Черная речка), Р.Г. Аминова (кафе на 48 посадочных мест в д. Черная речка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изводством пищевых продуктов на территории поселения занимаются: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ОО «ФОГ» (с. Кафтанчиково) - мороженое, майонез, кетчуп, лимонад;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дивидуальный предприниматель И.Е. Старикова (д. Кисловка) – цех по производству пельменей;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ндивидуальный предприниматель Новицкий (д. Кисловка) – переработкой сгущенного молока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ОО «Кристалл-оптторг» (директор Шаншашвили Г.И.) изготавливает до 15 наименований рыбы вяленой и копченой. Предприятие работает на арендованной территори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ОО «Кулинарный цех «Искра»  в п. Кисловка занимается производством салатов, вторых блюд и производством полуфабрикатов. Численность работающих 8 человек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и поселения находится фабрика по производству мебели ООО «Мебель-Люкс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bCs w:val="false"/>
          <w:sz w:val="20"/>
          <w:szCs w:val="20"/>
        </w:rPr>
      </w:pPr>
      <w:bookmarkStart w:id="16" w:name="__RefHeading___Toc193635078"/>
      <w:bookmarkEnd w:id="16"/>
      <w:r>
        <w:rPr>
          <w:rFonts w:cs="Times New Roman" w:ascii="Times New Roman" w:hAnsi="Times New Roman"/>
          <w:bCs w:val="false"/>
          <w:sz w:val="20"/>
          <w:szCs w:val="20"/>
        </w:rPr>
        <w:t>Строительство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и поселения в основном преобладает индивидуальное жилищное строительство, информации о количестве возводимого жилья, подрядчиках и планах по строительству на территории поселения у местной администрации отсутству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bCs w:val="false"/>
          <w:sz w:val="20"/>
          <w:szCs w:val="20"/>
        </w:rPr>
      </w:pPr>
      <w:bookmarkStart w:id="17" w:name="__RefHeading___Toc193635079"/>
      <w:bookmarkEnd w:id="17"/>
      <w:r>
        <w:rPr>
          <w:rFonts w:cs="Times New Roman" w:ascii="Times New Roman" w:hAnsi="Times New Roman"/>
          <w:bCs w:val="false"/>
          <w:sz w:val="20"/>
          <w:szCs w:val="20"/>
        </w:rPr>
        <w:t>Транспорт и дорожная сеть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щая протяженность дорог общего пользования составляет 50,9 км, из них асфальтированы 26,5 км, протяженность дорог в грунтовом исполнении - 24,4 км. Ремонтом и поддержанием удовлетворительного состояния  дорожного полотна занимается Томское ДРСУ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Через территорию поселения проходит автотрасса Томск-Новосибирск, что благоприятно влияет на экономический и инвестиционный потенциал посел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лажено регулярное автобусное сообщение всех населённых пунктов с областным центром:</w:t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621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йс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ейсов в день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 – Кисло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 – Кафтанчико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ольшинство внутрипоселковых дорог имеют неудовлетворительное состояни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bCs w:val="false"/>
          <w:sz w:val="20"/>
          <w:szCs w:val="20"/>
        </w:rPr>
      </w:pPr>
      <w:bookmarkStart w:id="18" w:name="__RefHeading___Toc193635080"/>
      <w:bookmarkEnd w:id="18"/>
      <w:r>
        <w:rPr>
          <w:rFonts w:cs="Times New Roman" w:ascii="Times New Roman" w:hAnsi="Times New Roman"/>
          <w:bCs w:val="false"/>
          <w:sz w:val="20"/>
          <w:szCs w:val="20"/>
        </w:rPr>
        <w:t>Связь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На территории поселения услуги связи предоставляют 3 отделения Почтовой связи России (с. Кафтанчиково, д. Кисловка, д. Черная речка)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Услуги телефонной связи и интернет предоставляет ОАО «Сибирьтелеком».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Все населенные пункты попадают в зону покрытия сотовой связи, на территории действуют все основные операторы: МТС, Билайн, Мегафон, </w:t>
      </w:r>
      <w:r>
        <w:rPr>
          <w:sz w:val="20"/>
          <w:szCs w:val="20"/>
          <w:lang w:val="en-US"/>
        </w:rPr>
        <w:t>Wellcome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bCs w:val="false"/>
          <w:sz w:val="20"/>
          <w:szCs w:val="20"/>
        </w:rPr>
      </w:pPr>
      <w:bookmarkStart w:id="19" w:name="__RefHeading___Toc193635081"/>
      <w:bookmarkEnd w:id="19"/>
      <w:r>
        <w:rPr>
          <w:rFonts w:cs="Times New Roman" w:ascii="Times New Roman" w:hAnsi="Times New Roman"/>
          <w:bCs w:val="false"/>
          <w:sz w:val="20"/>
          <w:szCs w:val="20"/>
        </w:rPr>
        <w:t>Жилищно-коммунальное хозяйство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2006 году Администрацией Заречного сельского поселения совместно с НО «Некоммерческий фонд развития региональной энергетики» была разработана программа комплексного развития коммунального комплекса Заречного сельского поселения. Данная программа затрагивает основные проблемы жилищно-коммунальной инфраструктуры поселения и содержит мероприятия модернизации жилищно-коммунального комплекс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ммунальная инфраструктура Заречного сельского поселения обеспечивает: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централизованное электроснабжение населения и организаций;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централизованное водоснабжение населения и организаций;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централизованное теплоснабжение населения и организаций;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централизованное водоотведение для населения и организаций;</w:t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централизованное снабжение организаций и населения сетевым и сжиженным газом;</w:t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воз твёрдых бытовых отходов на полигоны захоронения и места размещения</w:t>
        <w:br/>
        <w:t>отходо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система предоставления коммунальных услуг по большей части характеризуется как централизованная. Однако во всех населённых пунктах население активно использует частные скважины для водоснабжения и дровяные печи для отопл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вод в эксплуатацию большинства объектов коммунального хозяйства относится к 70-80-м годам прошлого столетия. В настоящий момент обслуживание инфраструктуры осуществляется ЗАО «Восточная Инвестиционная Газовая Компания»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держание коммунального хозяйства ведётся в основном за счёт средств, выделяемых бюджетом района, а также собираемых с потребителей платежей. За 2006 год объём собранных с потребителей средств составил 45307,4 тыс. рублей, что в 1,5 раза больше, чем 2005 году. Рост происходит из-за увеличения тарифов на коммунальные услуги при постоянном уровне объёмов предоставления услуг: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94"/>
        <w:gridCol w:w="826"/>
        <w:gridCol w:w="48"/>
        <w:gridCol w:w="860"/>
        <w:gridCol w:w="758"/>
        <w:gridCol w:w="874"/>
        <w:gridCol w:w="880"/>
        <w:gridCol w:w="720"/>
        <w:gridCol w:w="720"/>
      </w:tblGrid>
      <w:tr>
        <w:trPr>
          <w:trHeight w:val="278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й тариф</w:t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 тарифа, %</w:t>
            </w:r>
          </w:p>
        </w:tc>
      </w:tr>
      <w:tr>
        <w:trPr>
          <w:trHeight w:val="720" w:hRule="exact"/>
        </w:trPr>
        <w:tc>
          <w:tcPr>
            <w:tcW w:w="3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/ 2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 2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 2006</w:t>
            </w:r>
          </w:p>
        </w:tc>
      </w:tr>
      <w:tr>
        <w:trPr>
          <w:trHeight w:val="288" w:hRule="exact"/>
        </w:trPr>
        <w:tc>
          <w:tcPr>
            <w:tcW w:w="91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ВИГК»</w:t>
            </w:r>
          </w:p>
        </w:tc>
      </w:tr>
      <w:tr>
        <w:trPr>
          <w:trHeight w:val="278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, руб./куб.м.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%</w:t>
            </w:r>
          </w:p>
        </w:tc>
      </w:tr>
      <w:tr>
        <w:trPr>
          <w:trHeight w:val="288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, руб./куб.м.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%</w:t>
            </w:r>
          </w:p>
        </w:tc>
      </w:tr>
      <w:tr>
        <w:trPr>
          <w:trHeight w:val="288" w:hRule="exact"/>
        </w:trPr>
        <w:tc>
          <w:tcPr>
            <w:tcW w:w="91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, руб./Ткал</w:t>
            </w:r>
          </w:p>
        </w:tc>
      </w:tr>
      <w:tr>
        <w:trPr>
          <w:trHeight w:val="288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исловка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9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2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%</w:t>
            </w:r>
          </w:p>
        </w:tc>
      </w:tr>
      <w:tr>
        <w:trPr>
          <w:trHeight w:val="288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хтамышево, школа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,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,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%</w:t>
            </w:r>
          </w:p>
        </w:tc>
      </w:tr>
      <w:tr>
        <w:trPr>
          <w:trHeight w:val="298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фтанчиково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7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,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%</w:t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ммунальному хозяйству Заречного сельского поселения присущи следующие основные проблемы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1. </w:t>
      </w:r>
      <w:r>
        <w:rPr>
          <w:iCs/>
          <w:sz w:val="20"/>
          <w:szCs w:val="20"/>
        </w:rPr>
        <w:t xml:space="preserve">Технологические проблемы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новные из них это:</w:t>
      </w:r>
    </w:p>
    <w:p>
      <w:pPr>
        <w:pStyle w:val="Normal"/>
        <w:numPr>
          <w:ilvl w:val="0"/>
          <w:numId w:val="26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высокий износ всех видов оборудования и сетей;</w:t>
      </w:r>
    </w:p>
    <w:p>
      <w:pPr>
        <w:pStyle w:val="Normal"/>
        <w:numPr>
          <w:ilvl w:val="0"/>
          <w:numId w:val="26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низкие коэффициенты полезного использования оборудования;</w:t>
      </w:r>
    </w:p>
    <w:p>
      <w:pPr>
        <w:pStyle w:val="Normal"/>
        <w:numPr>
          <w:ilvl w:val="0"/>
          <w:numId w:val="26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большое количество аварий и технологических инцидентов;</w:t>
      </w:r>
    </w:p>
    <w:p>
      <w:pPr>
        <w:pStyle w:val="Normal"/>
        <w:numPr>
          <w:ilvl w:val="0"/>
          <w:numId w:val="26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сверхнормативные потери ресурсов (воды, электроэнергии)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2. </w:t>
      </w:r>
      <w:r>
        <w:rPr>
          <w:iCs/>
          <w:sz w:val="20"/>
          <w:szCs w:val="20"/>
        </w:rPr>
        <w:t>Экономические недостатк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десь прежде всего следует выделить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высокие затраты на обеспечение потребителя коммунальными услугами, в особенности затраты на топливо, текущее обслуживание и ремонт объектов, на покупку электроэнергии, на аварийные ремонты;</w:t>
      </w:r>
    </w:p>
    <w:p>
      <w:pPr>
        <w:pStyle w:val="Normal"/>
        <w:ind w:firstLine="540"/>
        <w:jc w:val="both"/>
        <w:rPr/>
      </w:pPr>
      <w:r>
        <w:rPr>
          <w:iCs/>
          <w:sz w:val="20"/>
          <w:szCs w:val="20"/>
        </w:rPr>
        <w:t>-</w:t>
        <w:tab/>
      </w:r>
      <w:r>
        <w:rPr>
          <w:sz w:val="20"/>
          <w:szCs w:val="20"/>
        </w:rPr>
        <w:t xml:space="preserve">низкая производительность труда персонала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iCs/>
          <w:sz w:val="20"/>
          <w:szCs w:val="20"/>
        </w:rPr>
        <w:t>Социальные проблем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иболее значимыми с социальной точки зрения являются:</w:t>
      </w:r>
    </w:p>
    <w:p>
      <w:pPr>
        <w:pStyle w:val="Normal"/>
        <w:numPr>
          <w:ilvl w:val="0"/>
          <w:numId w:val="28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удовлетворительное качество коммунальных услуг (не соблюдаются режимы</w:t>
        <w:br/>
        <w:t>подачи тепла, параметры качества питьевой воды, не обеспечивается требуемый объём и давление воды в системе водоснабжения);</w:t>
      </w:r>
    </w:p>
    <w:p>
      <w:pPr>
        <w:pStyle w:val="Normal"/>
        <w:numPr>
          <w:ilvl w:val="0"/>
          <w:numId w:val="29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высокий уровень неплатежей за коммунальные услуги, который достигает 25% и др.</w:t>
      </w:r>
    </w:p>
    <w:p>
      <w:pPr>
        <w:pStyle w:val="Heading3"/>
        <w:rPr>
          <w:rFonts w:ascii="Times New Roman" w:hAnsi="Times New Roman" w:cs="Times New Roman"/>
          <w:bCs w:val="false"/>
          <w:sz w:val="20"/>
          <w:szCs w:val="20"/>
        </w:rPr>
      </w:pPr>
      <w:bookmarkStart w:id="20" w:name="__RefHeading___Toc193635082"/>
      <w:bookmarkEnd w:id="20"/>
      <w:r>
        <w:rPr>
          <w:rFonts w:cs="Times New Roman" w:ascii="Times New Roman" w:hAnsi="Times New Roman"/>
          <w:bCs w:val="false"/>
          <w:sz w:val="20"/>
          <w:szCs w:val="20"/>
        </w:rPr>
        <w:t>Муниципальное имущество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Заречном сельском поселении имеется муниципальное учреждение культуры «Центр досуга». Муниципальное имущество, имеющееся в собственности муниципального образования состоит из: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емли;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движимого имущества (нежилые помещения);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движимого имущества (жилые квартиры и дома);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ъектов ЖКХ;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вижимого имущества (мебель, офисная техника, и другое имущество, используемое для осуществления своих полномочий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рендная плата за земли до разграничения государственной собственности на землю за последний год увеличилась более чем в 2 раза и составила в бюджете поселения 2007 года 124 тысячи рублей или 2% от доходной части бюджет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движимое имущество (нежилые помещения) используются для нужд муниципалитета, сдачи в аренду коммерческим организация и передачу в безвозмездное пользование для осуществления муниципалитетом своих полномочий. Доход от сдачи муниципального недвижимого имущества (в том числе объектов ЖКХ) в 2006 году составил 280 тысяч рублей (13% от собственных доходов поселения) в 2007 году прогнозируемый объем поступлений от аренды составляет 642,8 тысячи рублей (10,4%). Несмотря на то, что объем арендных платежей возрос более чем в 2 раза, удельный вес в общих доходах поселения незначительно уменьшился. Это связано с большим увеличением доходов поселения.</w:t>
      </w:r>
    </w:p>
    <w:p>
      <w:pPr>
        <w:pStyle w:val="Normal"/>
        <w:ind w:firstLine="540"/>
        <w:jc w:val="both"/>
        <w:rPr/>
      </w:pPr>
      <w:r>
        <w:rPr/>
        <w:t>Согласно плану приватизации, утвержденным решением Совета поселения на 2007 год запланирована приватизация на общую сумму 2216 тысяч рублей или (36% от собственных доходов поселения) следующего муниципального имущества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68"/>
        <w:gridCol w:w="16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, его местонахо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гноз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ступлений  средст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, д. Кисловка, ул. Сосн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, д. Кисловка, ул. М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, д. Кисловка, ул. Стро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7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, д. Кисловка, ул. Совет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, д. Кисловка, ул. Лес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, магистральный трубопровод, Кисл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строение нефтеналивная насосная станци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Кисловка, ул.  Стро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2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строение газораспределительный пункт, д.Кисл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строение пожарная каланча, д. Кислов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ей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7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 над скважиной № 4/84, д. Кисл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 над скважиной № 14/89, д. Кисл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 над скважиной № 34/89, д. Кисл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 над скважиной № 40/90, д. Кисл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 водонапорная башня Рожновско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Барабин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 водонапорная башня Рожновско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раби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 водонапорная башня Рожновско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фтанчик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 водонапорная башня Рожновско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фтанчиково, ул. Зеле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 над скважиной № 39/71, с. Кафтанчик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 над скважиной № 20/86, с. Кафтанчик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 над скважиной № ТМ-59, д. Бараби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 над скважиной № ТМ-57, д. Бараби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строение котельная, с. Кафтанчико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вхозная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4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 гараж, с. Кафтанчиково, ул. Совхоз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 магазин, д. Головина, ул.  Пушкина, 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, д. Кисловка, ул. Мира,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строение склад зап. частей  с. Кафтанчико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ети с. Кафтанчиково, ул. Коммунист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 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ети с. Кафтанчиково, ул. Н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с. Кафтанчиково, ул. Молодеж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с. Кафтанчиково, ул. Стадио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с. Кафтанчиково, ул. Н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с. Кафтанчиково, ул. Совхоз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с. Кафтанчиково, ул. Коммунист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 д. Барабин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16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Жилые объекты муниципального имущества поселения сдаются в наем жителям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737"/>
        <w:gridCol w:w="993"/>
        <w:gridCol w:w="1089"/>
        <w:gridCol w:w="141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(руб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афтанчиково, пер.Совхозный, д.1, кв.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фтанчиково, ул. Зеленая д. 19, кв. 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исловка, ул. Мира, д. 3, кв. 3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исловка, ул. Мира, д. 4, кв. 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исловка, ул. Мира, д. 4, кв. 8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исловка, ул. Мира, д. 5, кв. 4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исловка, ул. Мира, д. 5, кв. 6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исловка, ул. Мира, д. 5, кв. 7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исловка, ул. Мира, д. 6, кв. 4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исловка, ул. Мира, д. 6, кв. 6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8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исловка, ул. Мира, д. 8, кв. 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исловка, ул. Строителей,  19, кв. 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исловка, ул. Строителей д.19 кв.10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исловка, ул. Строителей, д. 17, кв. 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исловка, ул. Строителей, д. 17, кв. 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,6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bCs w:val="false"/>
          <w:sz w:val="20"/>
          <w:szCs w:val="20"/>
        </w:rPr>
      </w:pPr>
      <w:bookmarkStart w:id="21" w:name="__RefHeading___Toc193635083"/>
      <w:bookmarkEnd w:id="21"/>
      <w:r>
        <w:rPr>
          <w:rFonts w:cs="Times New Roman" w:ascii="Times New Roman" w:hAnsi="Times New Roman"/>
          <w:bCs w:val="false"/>
          <w:sz w:val="20"/>
          <w:szCs w:val="20"/>
        </w:rPr>
        <w:t>Местный бюджет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Бюджет Заречного сельского поселения, утвержденный Советом поселения на 2007 год, составил по доходам: </w:t>
      </w:r>
      <w:r>
        <w:rPr>
          <w:bCs/>
          <w:sz w:val="20"/>
          <w:szCs w:val="20"/>
        </w:rPr>
        <w:t>11079,5</w:t>
      </w:r>
      <w:r>
        <w:rPr>
          <w:sz w:val="20"/>
          <w:szCs w:val="20"/>
        </w:rPr>
        <w:t xml:space="preserve"> тысяч рублей, по расходам </w:t>
      </w:r>
      <w:r>
        <w:rPr>
          <w:bCs/>
          <w:sz w:val="20"/>
          <w:szCs w:val="20"/>
        </w:rPr>
        <w:t>11079,5</w:t>
      </w:r>
      <w:r>
        <w:rPr>
          <w:sz w:val="20"/>
          <w:szCs w:val="20"/>
        </w:rPr>
        <w:t xml:space="preserve"> тысяч рублей. 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2007 году бюджет поселения увеличился на 27,1% по сравнению с 2006 годом за счет увеличения собственных доходо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труктура доходов бюджета Заречного сельского поселения выглядит следующим образом:</w:t>
      </w:r>
    </w:p>
    <w:p>
      <w:pPr>
        <w:pStyle w:val="Normal"/>
        <w:ind w:firstLine="5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5205" w:dyaOrig="28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.5pt;margin-top:0pt;width:260.5pt;height:141.5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870696051" r:id="rId4"/>
        </w:objec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налог на прибыль физических лиц - </w:t>
      </w:r>
      <w:r>
        <w:rPr>
          <w:b/>
          <w:sz w:val="20"/>
          <w:szCs w:val="20"/>
        </w:rPr>
        <w:t>1358,0</w:t>
      </w:r>
      <w:r>
        <w:rPr>
          <w:sz w:val="20"/>
          <w:szCs w:val="20"/>
        </w:rPr>
        <w:t xml:space="preserve"> тысяч рубл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налог на имущество - </w:t>
      </w:r>
      <w:r>
        <w:rPr>
          <w:b/>
          <w:sz w:val="20"/>
          <w:szCs w:val="20"/>
        </w:rPr>
        <w:t>1781,0</w:t>
      </w:r>
      <w:r>
        <w:rPr>
          <w:sz w:val="20"/>
          <w:szCs w:val="20"/>
        </w:rPr>
        <w:t xml:space="preserve"> тысяч рубл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доходы от использования имущества, находящегося в государственной и муниципальной собственности - </w:t>
      </w:r>
      <w:r>
        <w:rPr>
          <w:b/>
          <w:sz w:val="20"/>
          <w:szCs w:val="20"/>
        </w:rPr>
        <w:t>3030,8</w:t>
      </w:r>
      <w:r>
        <w:rPr>
          <w:sz w:val="20"/>
          <w:szCs w:val="20"/>
        </w:rPr>
        <w:t xml:space="preserve"> тысяч рублей (в т.ч. 2216 тысяч рублей по статье «Прочие поступления от использования имущества, находящегося в государственной и муниципальной собственности»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безвозмездные поступления из бюджета муниципального района - </w:t>
      </w:r>
      <w:r>
        <w:rPr>
          <w:b/>
          <w:sz w:val="20"/>
          <w:szCs w:val="20"/>
        </w:rPr>
        <w:t>4909,7</w:t>
      </w:r>
      <w:r>
        <w:rPr>
          <w:sz w:val="20"/>
          <w:szCs w:val="20"/>
        </w:rPr>
        <w:t xml:space="preserve"> тысяч рубле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сравнению с 2006 годом значительно (почти в 3 раза) увеличились собственные доходы поселения, если в 2006 годы были 2160 тыс. руб. или 23,6% от всего бюджета поселения, то в 2007 году собственные доходы составили 6169,8 тыс. руб. или 55,7%. Это связано в первую очередь с приватизацией муниципального имущества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труктура расходов Заречного сельского поселения за 2006-2007 годы приведена в таблице:</w:t>
      </w:r>
    </w:p>
    <w:p>
      <w:pPr>
        <w:pStyle w:val="Normal"/>
        <w:ind w:right="-5" w:firstLine="540"/>
        <w:jc w:val="right"/>
        <w:rPr/>
      </w:pPr>
      <w:r>
        <w:rPr/>
        <w:t>тысяч рублей</w:t>
      </w:r>
    </w:p>
    <w:tbl>
      <w:tblPr>
        <w:tblW w:w="9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1080"/>
        <w:gridCol w:w="1116"/>
        <w:gridCol w:w="1400"/>
      </w:tblGrid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рост, %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7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в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2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8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7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en-US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2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,7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964,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460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ма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0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бли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3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3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ая помощь бюджетам других уров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74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ое увеличение расходов в абсолютном выражении приходится на расходы связанные с жилищно-коммунальным хозяйством и культурой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процентном выражении значительное увеличении в бюджете 2007 года связано со статьей расходов «Спорт и физическая культура».</w:t>
      </w:r>
    </w:p>
    <w:p>
      <w:pPr>
        <w:pStyle w:val="Heading2"/>
        <w:rPr>
          <w:rFonts w:ascii="Times New Roman" w:hAnsi="Times New Roman" w:cs="Times New Roman"/>
          <w:i/>
          <w:i/>
          <w:iCs/>
          <w:sz w:val="20"/>
        </w:rPr>
      </w:pPr>
      <w:bookmarkStart w:id="22" w:name="__RefHeading___Toc193635084"/>
      <w:bookmarkEnd w:id="22"/>
      <w:r>
        <w:rPr>
          <w:rFonts w:cs="Times New Roman" w:ascii="Times New Roman" w:hAnsi="Times New Roman"/>
          <w:i/>
          <w:iCs/>
          <w:sz w:val="20"/>
        </w:rPr>
        <w:t>1.4. Социальная сфера</w:t>
      </w:r>
    </w:p>
    <w:p>
      <w:pPr>
        <w:pStyle w:val="Heading3"/>
        <w:rPr>
          <w:rFonts w:ascii="Times New Roman" w:hAnsi="Times New Roman" w:cs="Times New Roman"/>
          <w:bCs w:val="false"/>
          <w:sz w:val="20"/>
          <w:szCs w:val="20"/>
        </w:rPr>
      </w:pPr>
      <w:bookmarkStart w:id="23" w:name="__RefHeading___Toc193635085"/>
      <w:bookmarkEnd w:id="23"/>
      <w:r>
        <w:rPr>
          <w:rFonts w:cs="Times New Roman" w:ascii="Times New Roman" w:hAnsi="Times New Roman"/>
          <w:bCs w:val="false"/>
          <w:sz w:val="20"/>
          <w:szCs w:val="20"/>
        </w:rPr>
        <w:t>Образование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разование на территории Заречного сельского поселения характеризуется наличием дошкольных образовательных учреждений (детские сады), дневными образовательными учреждениями, начальными профессиональными учебными заведениями и учреждения внешкольного дополнительного образова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и поселения находятся четыре дошкольных образовательных учреждения: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тский сад д. Кисловка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тский сад с. Кафтанчиково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тский сад с. Тахтамышево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ернореченский детский сад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щее количество мест в детских садах 285. в 2006 году детские сады посещало 231 ребенок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ые внешкольные образовательные учреждения, находящееся на территории Заречного поселения в 2006 году посещало 449 детей в четырех учреждениях: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тская музыкальная школа д. Черная речка – 64 ребенка;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исловская детская школа искусств – 150 детей;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жшкольный учебный комбинат д.Кисловка – 115 детей;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анция юных техников – 120 детей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невные образовательные учреждения на территории поселения представлены 4 учреждениями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ернореченская средняя общеобразовательная школ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ахтамышевская начальная общеобразовательная школ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исловская средняя общеобразовательная школ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фтанчиковская общеобразовательная средняя школ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сего общеобразовательные учреждения на территории поселения могут вместить 1365 учащихся в том числе 60 мест в Тахтамышевской начальной общеобразовательной школе, в 2006 году всего в общеобразовательных учреждениях обучалось 648 учащихся или 47,5% от общей мощности учебных заведени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метилась негативная тенденция к снижению учителей в общеобразовательных учреждениях так если в 2004 года было 182 учителя, то к 2007 году осталось 102 или 56%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Число учащихся в образовательных учреждениях всех типов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1260"/>
        <w:gridCol w:w="126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5 уч.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6 уч.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 уч.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в дошкольных образовательных учрежд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-во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загруз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в общеобразовательных учрежд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-во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загруз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в образовательных учреждениях начального профессионально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учающихся во всех типах образовате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object w:dxaOrig="9180" w:dyaOrig="51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9.25pt;height:259.7pt" filled="f" o:ole="">
            <v:imagedata r:id="rId7" o:title=""/>
          </v:shape>
          <o:OLEObject Type="Embed" ProgID="" ShapeID="ole_rId6" DrawAspect="Content" ObjectID="_832001351" r:id="rId6"/>
        </w:objec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ожно сделать вывод что несмотря на снижение количества учеников в общеобразовательных школах общее количество обучающихся во всех типах образовательных учреждений растет, этот эффект достигается за счет значительного увеличения обучающихся в образовательных учреждениях начального профессионального образова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bCs w:val="false"/>
          <w:sz w:val="20"/>
          <w:szCs w:val="20"/>
        </w:rPr>
      </w:pPr>
      <w:bookmarkStart w:id="24" w:name="__RefHeading___Toc193635086"/>
      <w:bookmarkEnd w:id="24"/>
      <w:r>
        <w:rPr>
          <w:rFonts w:cs="Times New Roman" w:ascii="Times New Roman" w:hAnsi="Times New Roman"/>
          <w:bCs w:val="false"/>
          <w:sz w:val="20"/>
          <w:szCs w:val="20"/>
        </w:rPr>
        <w:t>Охрана здоровья населения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стояние здоровья населения является информационным показателем, аккумулирующим влияние генетических, социальных, экологических, производственных факторов и отражающим качество системы жизнеобеспечения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основным показателям, характеризующим здоровье населения, сохранились некоторые негативные тенденции предыдущих лет: естественная убыль населения; рост смертности от болезней органов кровообращения и пищеварения. Положительным моментом в динамике показателей за ряд лет является снижение первичной заболеваемости во всех возрастных группах по классу «новообразования»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истема здравоохранения и профилактики представлена на территории поселения 4 фельдшерско-акушерскими пунктами, в них работает 19 человек медицинского персонала, в том числе 4 – врача. Без медицинского обслуживания остаются 2 населенных пункта (Головина, Барабинка), в них проживает 587 человек. Но деревня Барабинка находится в пешей доступности от села Кафтанчиково, таким образом не охвачены медицинским обслуживанием оп месту жительства всего 35 человек (население д. Головина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лизость города накладывает свой отпечаток на работу системы здравоохранения в поселении, большинство населения обслуживаются в больничных учреждениях города Томска.</w:t>
      </w:r>
    </w:p>
    <w:p>
      <w:pPr>
        <w:pStyle w:val="Heading3"/>
        <w:rPr>
          <w:rFonts w:ascii="Times New Roman" w:hAnsi="Times New Roman" w:cs="Times New Roman"/>
          <w:bCs w:val="false"/>
          <w:sz w:val="20"/>
          <w:szCs w:val="20"/>
        </w:rPr>
      </w:pPr>
      <w:bookmarkStart w:id="25" w:name="__RefHeading___Toc193635087"/>
      <w:bookmarkEnd w:id="25"/>
      <w:r>
        <w:rPr>
          <w:rFonts w:cs="Times New Roman" w:ascii="Times New Roman" w:hAnsi="Times New Roman"/>
          <w:bCs w:val="false"/>
          <w:sz w:val="20"/>
          <w:szCs w:val="20"/>
        </w:rPr>
        <w:t>Культура и спорт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новой для культурного развития населения является вовлечение всех слоев населения общественную жизнь посел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и поселения постоянно действует Муниципальное учреждение культуры «Центр досуга» д.Кисловка, в состав МУП «Центр досуга» входят следующие культурно-досуговые учреждения: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м культуры д. Кисловка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м культуры с. Кафтанчиково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м культуры д. Черная речка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иблиотека с. Кафтанчиково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иблиотека д. Кисловка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иблиотека д. Черная речка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иблиотека с. Тахтамышево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01.01.2007 всего по Центру досуга имеется 35,75 штатных единиц из них по Домам культура 30 штатных единиц и по библиотекам 5,75 штатных единиц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сего на 01.01.2007 общий фонд общедоступных библиотек составил более 27 тысяч экземпляров, число пользователей общедоступными библиотеками 1854 человек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базе МУК «Центр досуга» созданы и функционируют творческие коллективы (ансамбли, хор, театр, хореографические коллективы)  и спортивно-оздоровительные секции (тренажерный зал, аэробика) и кружки по интересам, всего в них постоянно занимается 198 человек, из них 50 дете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 6 месяцев 2007 года было принято участие в  99 мероприятиях социальной значимости, в том числе 6 мероприятиях для детей, которых посетило и приняло участие 19880 человек, в том числе 1790 дете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астники творческих коллективов Заречного сельского поселения достойно выступают в районных, областных и Всероссийских конкурсах, смотрах и выставках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сего на территории поселения находятся 3 стадиона, из них 2 требуют капитального ремонта, 3 спортивных зала, находящиеся в ведении школ. Численность штатных физкультурных работников в поселении 5 из них 3 работники физической культуры и спорту по месту жительства.</w:t>
      </w:r>
    </w:p>
    <w:p>
      <w:pPr>
        <w:pStyle w:val="Heading3"/>
        <w:rPr>
          <w:rFonts w:ascii="Times New Roman" w:hAnsi="Times New Roman" w:cs="Times New Roman"/>
          <w:bCs w:val="false"/>
          <w:sz w:val="20"/>
          <w:szCs w:val="20"/>
        </w:rPr>
      </w:pPr>
      <w:bookmarkStart w:id="26" w:name="__RefHeading___Toc193635088"/>
      <w:bookmarkEnd w:id="26"/>
      <w:r>
        <w:rPr>
          <w:rFonts w:cs="Times New Roman" w:ascii="Times New Roman" w:hAnsi="Times New Roman"/>
          <w:bCs w:val="false"/>
          <w:sz w:val="20"/>
          <w:szCs w:val="20"/>
        </w:rPr>
        <w:t>Экологическая обстановка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Атмосферный воздух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ыбросы вредных веществ в атмосферу в Заречном сельском поселении поступают от 3 предприятий: ЗАО «Томь», ОГУ «Томское районное ветеринарное управление», ЗАО "Восточная Инвестиционная Газовая Компания" д.Кисловка. Общий объем загрязняющих веществ составляет около 85 тонн, из них твердых примерно 18,4 тонны и 67 тонн жидких и газообразных. Необходимо отметить, что доля выбросов ЗАО «ВИГК» за 2006 год по сравнению с 2005 уменьшилась практически вдвое, что можно объяснить увеличением доли индивидуальной газификации населения в сельском поселении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 населенных пунктах загрязнение воздушной среды в большей степени определяется функционированием сельскохозяйственных предприятий, промышленных предприятий, жилищно–коммунального комплекса и транзитного автотранспорта г.Томска. 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Отходы производства и потребления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оянно возникает проблема вывоза мусора и уборки несанкционированных свалок. Всего на территории поселения расположено 3 санкционированных места размещения отходов. В летнее время объемы отходов увеличиваются за счет дачных и садовых участков, которые зачастую являются причиной образования несанкционированных свалок. Важным направлением работы по борьбе с несанкционированными отходами является взаимодействие с садоводческими организациями - оказание помощи в заключении договоров о вывозе отходов с территории садоводческих участков. В данном поселении наряду с организованным развито индивидуальное садоводчество, что затрудняет работу по налаживанию системы обращения с отходами и вовлечению в нее садоводов-городских жителей. Важным объектом в системе обращения с отходами является построенный в 2006 году межпоселенческий полигон ТБО (1 очередь) в районе д,Нелюбино Зоркальцевского сельского поселения, который может обеспечивать потребности Заречного сельского поселения в размещении отходов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населённых пунктах поселения организован регулярный вывоз твёрдых бытовых отходов (ТБО). При сборе отходов используются контейнеры и специально отведённые площадки. Вывоз осуществляется тракторами, грузовиками, мусоровозами на места санкционированного размещения отходов. Средний норматив вывоза ТБО в поселении составляет 0,13 куб.м./чел. Основные проблемы утилизации ТБО в Заречном сельском поселении:</w:t>
      </w:r>
    </w:p>
    <w:p>
      <w:pPr>
        <w:pStyle w:val="Normal"/>
        <w:numPr>
          <w:ilvl w:val="0"/>
          <w:numId w:val="26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хватка специализированной техники для сбора, вывоза и захоронения ТБО;</w:t>
      </w:r>
    </w:p>
    <w:p>
      <w:pPr>
        <w:pStyle w:val="Normal"/>
        <w:numPr>
          <w:ilvl w:val="0"/>
          <w:numId w:val="26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соблюдение норм обустройства объектов размещения отходов.</w:t>
      </w:r>
    </w:p>
    <w:p>
      <w:pPr>
        <w:pStyle w:val="Normal"/>
        <w:numPr>
          <w:ilvl w:val="0"/>
          <w:numId w:val="26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д. Барабинка остаточная ёмкость действующего места размещения ТБО по</w:t>
        <w:softHyphen/>
        <w:t>зволяет его эксплуатировать не более 7 последующих лет.</w:t>
      </w:r>
      <w:r>
        <w:br w:type="page"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Характеристики мест размещения твёрдых бытовых отходов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843"/>
        <w:gridCol w:w="1296"/>
        <w:gridCol w:w="1529"/>
        <w:gridCol w:w="1373"/>
        <w:gridCol w:w="1392"/>
        <w:gridCol w:w="1087"/>
      </w:tblGrid>
      <w:tr>
        <w:trPr>
          <w:trHeight w:val="56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ённый пунк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 км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, 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, т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о, 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, т</w:t>
            </w:r>
          </w:p>
        </w:tc>
      </w:tr>
      <w:tr>
        <w:trPr>
          <w:trHeight w:val="28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исловк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8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хтамышев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рабинк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бор платежей за вывоз ТБО с населения производится по установленным тарифам, за счёт которого осуществляется финансирование работ по сбору и вывозу ТБО. Расходы на обслуживание полигона возмещаются из средств бюджета район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иологические отходы подлежат переработке и утилизации (использованию в качестве вторичного сырья) в соответствии с действующим законодательством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учетом того, что производственные мощности по утилизации и переработке в Зарченом поселении отсутствуют, биологические отходы подлежат уничтожению в биотермической яме (яме Беккера) в д.Кисловка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ближайшей перспективе прежде всего требуется продолжить работы по обустройству полигона в д. Кисловк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результате проведенного анализа выявляются существующие на территории поселения характерные экологические проблемы. К ним относятся низкое качество питьевой воды, локальное истощение месторождений, значительное количество отходов.</w:t>
      </w:r>
    </w:p>
    <w:p>
      <w:pPr>
        <w:pStyle w:val="Heading2"/>
        <w:rPr>
          <w:rFonts w:ascii="Times New Roman" w:hAnsi="Times New Roman" w:cs="Times New Roman"/>
          <w:i/>
          <w:i/>
          <w:iCs/>
          <w:sz w:val="20"/>
        </w:rPr>
      </w:pPr>
      <w:bookmarkStart w:id="27" w:name="__RefHeading___Toc193635089"/>
      <w:bookmarkEnd w:id="27"/>
      <w:r>
        <w:rPr>
          <w:rFonts w:cs="Times New Roman" w:ascii="Times New Roman" w:hAnsi="Times New Roman"/>
          <w:i/>
          <w:iCs/>
          <w:sz w:val="20"/>
        </w:rPr>
        <w:t>1.5. Состояние системы местного самоуправления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м Совета Заречного сельского поселения от 17.01.2006 года № 19 утверждена Структура местного самоуправления в которую входят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вет Заречного сельского поселения – является органом представительной власти, возглавляется Председателем Совета поселения. Осуществляет управление поселением в рамках своих полномочий через принимаемые решения. В Совете на постоянной основе действует Заместитель председателя Совета. В Совете созданы контрольно-правовой и социально-экономический комитет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Заречного сельского поселения – исполнительный орган поселения, возглавляется Главой поселения, который является одновременно и Председателем Совета. Всего в штатном расписании 15 единиц, в том числе 7 муниципальных служащих и 8 технических работников и рабочих. Структура Администрации Заречного сельского поселения представлена на схем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828665" cy="6285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285960"/>
                          <a:chOff x="0" y="0"/>
                          <a:chExt cx="5828760" cy="628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62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113760"/>
                            <a:ext cx="2512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седа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а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13040"/>
                            <a:ext cx="1332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342360"/>
                            <a:ext cx="5716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485360"/>
                            <a:ext cx="14832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</w:t>
                              </w:r>
                            </w:p>
                          </w:txbxContent>
                        </wps:txbx>
                        <wps:bodyPr wrap="square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485360"/>
                            <a:ext cx="14839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Дел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485360"/>
                            <a:ext cx="1481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ист-эконом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914400"/>
                            <a:ext cx="720" cy="343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257840"/>
                            <a:ext cx="42292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257840"/>
                            <a:ext cx="72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257840"/>
                            <a:ext cx="72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257840"/>
                            <a:ext cx="72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1718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171880"/>
                            <a:ext cx="72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171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4004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160" y="228600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40" y="2855520"/>
                            <a:ext cx="1123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2742480"/>
                            <a:ext cx="1487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действует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леустро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К «Центр досуг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39904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28528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741760"/>
                            <a:ext cx="121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2627640"/>
                            <a:ext cx="1714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работе с населением д.Кисловка, д. Головино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3312720"/>
                            <a:ext cx="122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319968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работе с населением с.Тахтамышево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3769200"/>
                            <a:ext cx="122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365616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работе с населением д.Барабинка, с.Кафтанциково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5829480"/>
                            <a:ext cx="12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571428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номочия, переданные вышестоящими М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ВУС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2397600"/>
                            <a:ext cx="122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2286000"/>
                            <a:ext cx="1713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лопроизводитель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4341960"/>
                            <a:ext cx="121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422856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то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Черная речка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4798800"/>
                            <a:ext cx="121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4684320"/>
                            <a:ext cx="1714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ор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5141520"/>
                            <a:ext cx="121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5027400"/>
                            <a:ext cx="1714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ор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5484960"/>
                            <a:ext cx="121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5370840"/>
                            <a:ext cx="17139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й персонал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94.95pt" coordorigin="0,0" coordsize="9179,9899">
                <v:rect id="shape_0" stroked="f" o:allowincell="f" style="position:absolute;left:0;top:0;width:9178;height:9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0;top:179;width:3955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седа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а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78;width:209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9,539" to="6658,539" stroked="t" o:allowincell="f" style="position:absolute;mso-position-horizontal-relative:char">
                  <v:stroke color="black" weight="25560" startarrow="block" endarrow="block" startarrowwidth="medium" startarrowlength="long" endarrowwidth="medium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2339;width:2335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2339;width:233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Дел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2339;width:2332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ист-эконом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1440" to="3779,1980" stroked="t" o:allowincell="f" style="position:absolute;mso-position-horizontal-relative:char">
                  <v:stroke color="black" weight="25560" endarrow="block" endarrowwidth="medium" endarrowlength="long" joinstyle="miter" endcap="flat"/>
                  <v:fill o:detectmouseclick="t" on="false"/>
                  <w10:wrap type="none"/>
                </v:line>
                <v:line id="shape_0" from="1259,1981" to="7918,1981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259,1981" to="1259,2339" stroked="t" o:allowincell="f" style="position:absolute;mso-position-horizontal-relative:char">
                  <v:stroke color="black" weight="25560" endarrow="block" endarrowwidth="medium" endarrowlength="long" joinstyle="miter" endcap="flat"/>
                  <v:fill o:detectmouseclick="t" on="false"/>
                  <w10:wrap type="none"/>
                </v:line>
                <v:line id="shape_0" from="4499,1981" to="4499,2339" stroked="t" o:allowincell="f" style="position:absolute;mso-position-horizontal-relative:char">
                  <v:stroke color="black" weight="25560" endarrow="block" endarrowwidth="medium" endarrowlength="long" joinstyle="miter" endcap="flat"/>
                  <v:fill o:detectmouseclick="t" on="false"/>
                  <w10:wrap type="none"/>
                </v:line>
                <v:line id="shape_0" from="7919,1981" to="7919,2339" stroked="t" o:allowincell="f" style="position:absolute;mso-position-horizontal-relative:char">
                  <v:stroke color="black" weight="25560" endarrow="block" endarrowwidth="medium" endarrowlength="long" joinstyle="miter" endcap="flat"/>
                  <v:fill o:detectmouseclick="t" on="false"/>
                  <w10:wrap type="none"/>
                </v:line>
                <v:line id="shape_0" from="359,3420" to="359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3420" to="3599,91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3420" to="6839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3780" to="7017,3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9;top:3600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2,4497" to="538,45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8;top:4319;width:2342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действует: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леустроитель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К «Центр досуг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,3778" to="537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3599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4318" to="3790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9;top:4138;width:26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работе с населением д.Кисловка, д. Голови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5217" to="3790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8;top:5039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работе с населением с.Тахтамыше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5936" to="3790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8;top:5758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работе с населением д.Барабинка, с.Кафтанцико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9180" to="3790,91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9;top:8999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номочия, переданные вышестоящими М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ВУ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3776" to="3790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9;top:3600;width:269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лопроизвод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6838" to="3790,68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9;top:6659;width:26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тор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Черная реч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7557" to="3790,7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9;top:7377;width:269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8097" to="3790,80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9;top:7917;width:269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8638" to="3789,86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8;top:8458;width:269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й персон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Существующая схема управления муниципальным образованием не в полной мере удовлетворяет требованиям Федерального закона от 06.10.03г. №131-ФЗ «Об общих принципах организации местного самоуправления в Российской Федерации». Совместно с администрацией Заречного сельского поселения предлагаем следующую схему управления унциальным образованием №заречное сельское поселение»: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828665" cy="6515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515280"/>
                          <a:chOff x="0" y="0"/>
                          <a:chExt cx="5828760" cy="6515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65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113760"/>
                            <a:ext cx="2512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седа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а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13040"/>
                            <a:ext cx="1332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342360"/>
                            <a:ext cx="5716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485360"/>
                            <a:ext cx="14832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</w:t>
                              </w:r>
                            </w:p>
                          </w:txbxContent>
                        </wps:txbx>
                        <wps:bodyPr wrap="square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485360"/>
                            <a:ext cx="14839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Дел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485360"/>
                            <a:ext cx="1481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ист-эконом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914400"/>
                            <a:ext cx="720" cy="343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257840"/>
                            <a:ext cx="42292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257840"/>
                            <a:ext cx="72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257840"/>
                            <a:ext cx="72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257840"/>
                            <a:ext cx="72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17188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171880"/>
                            <a:ext cx="720" cy="37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1718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4004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160" y="228600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400" y="3884760"/>
                            <a:ext cx="1112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3772080"/>
                            <a:ext cx="14886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действует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леустро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К «Центр досуг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39904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28456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741400"/>
                            <a:ext cx="121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2627640"/>
                            <a:ext cx="1714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работе с населением д.Кисловка, д. Головино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3312000"/>
                            <a:ext cx="122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319896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работе с населением с.Тахтамышево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3769200"/>
                            <a:ext cx="122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365616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работе с населением д.Барабинка, с.Кафтанциково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5942880"/>
                            <a:ext cx="12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582876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номочия, переданные вышестоящими М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ВУС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2397600"/>
                            <a:ext cx="122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2285280"/>
                            <a:ext cx="1713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лопроизводитель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4341600"/>
                            <a:ext cx="121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422784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то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Черная речка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856960"/>
                            <a:ext cx="11430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5600880"/>
                            <a:ext cx="121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5485680"/>
                            <a:ext cx="17139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й персонал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42680" y="29703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855520"/>
                            <a:ext cx="112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2742480"/>
                            <a:ext cx="11437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муниципальному имуществу и земельным ресур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4799160"/>
                            <a:ext cx="121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4685040"/>
                            <a:ext cx="1713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ведению похозяйственной книги (муниципальной статистики)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513pt" coordorigin="0,0" coordsize="9179,10260">
                <v:rect id="shape_0" stroked="f" o:allowincell="f" style="position:absolute;left:0;top:0;width:9178;height:10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0;top:179;width:3955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седа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а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78;width:209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9,539" to="6658,539" stroked="t" o:allowincell="f" style="position:absolute;mso-position-horizontal-relative:char">
                  <v:stroke color="black" weight="25560" startarrow="block" endarrow="block" startarrowwidth="medium" startarrowlength="long" endarrowwidth="medium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2339;width:2335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2339;width:233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Дел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2339;width:2332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ист-эконом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1440" to="3779,1980" stroked="t" o:allowincell="f" style="position:absolute;mso-position-horizontal-relative:char">
                  <v:stroke color="black" weight="25560" endarrow="block" endarrowwidth="medium" endarrowlength="long" joinstyle="miter" endcap="flat"/>
                  <v:fill o:detectmouseclick="t" on="false"/>
                  <w10:wrap type="none"/>
                </v:line>
                <v:line id="shape_0" from="1259,1981" to="7918,1981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259,1981" to="1259,2339" stroked="t" o:allowincell="f" style="position:absolute;mso-position-horizontal-relative:char">
                  <v:stroke color="black" weight="25560" endarrow="block" endarrowwidth="medium" endarrowlength="long" joinstyle="miter" endcap="flat"/>
                  <v:fill o:detectmouseclick="t" on="false"/>
                  <w10:wrap type="none"/>
                </v:line>
                <v:line id="shape_0" from="4499,1981" to="4499,2339" stroked="t" o:allowincell="f" style="position:absolute;mso-position-horizontal-relative:char">
                  <v:stroke color="black" weight="25560" endarrow="block" endarrowwidth="medium" endarrowlength="long" joinstyle="miter" endcap="flat"/>
                  <v:fill o:detectmouseclick="t" on="false"/>
                  <w10:wrap type="none"/>
                </v:line>
                <v:line id="shape_0" from="7919,1981" to="7919,2339" stroked="t" o:allowincell="f" style="position:absolute;mso-position-horizontal-relative:char">
                  <v:stroke color="black" weight="25560" endarrow="block" endarrowwidth="medium" endarrowlength="long" joinstyle="miter" endcap="flat"/>
                  <v:fill o:detectmouseclick="t" on="false"/>
                  <w10:wrap type="none"/>
                </v:line>
                <v:line id="shape_0" from="359,3420" to="359,6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3420" to="3599,9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3420" to="6839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3780" to="7017,3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9;top:3600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3,6118" to="537,61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5940;width:2343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действует: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леустроитель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К «Центр досуг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,3778" to="537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3598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4317" to="3790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9;top:4138;width:26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работе с населением д.Кисловка, д. Голови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5216" to="3790,52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8;top:5038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работе с населением с.Тахтамыше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5936" to="3790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8;top:5758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работе с населением д.Барабинка, с.Кафтанцико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9359" to="3790,9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9;top:9179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номочия, переданные вышестоящими М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ВУ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3776" to="3790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9;top:3599;width:269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лопроизвод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6837" to="3790,68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9;top:6658;width:26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тор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Черная реч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4499;width:179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8820" to="3789,88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8;top:8639;width:2698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й персон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9,4678" to="7017,46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2,4497" to="538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8;top:4319;width:1800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муниципальному имуществу и земельным ресур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7558" to="3789,7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8;top:7378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ведению похозяйственной книги (муниципальной статистик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jc w:val="both"/>
        <w:rPr/>
      </w:pPr>
      <w:bookmarkStart w:id="28" w:name="__RefHeading___Toc193635090"/>
      <w:bookmarkEnd w:id="28"/>
      <w:r>
        <w:rPr>
          <w:rFonts w:cs="Times New Roman" w:ascii="Times New Roman" w:hAnsi="Times New Roman"/>
          <w:bCs/>
          <w:i/>
          <w:iCs/>
          <w:color w:val="000000"/>
          <w:sz w:val="20"/>
        </w:rPr>
        <w:t xml:space="preserve">1.6. </w:t>
      </w:r>
      <w:r>
        <w:rPr>
          <w:rFonts w:cs="Times New Roman" w:ascii="Times New Roman" w:hAnsi="Times New Roman"/>
          <w:bCs/>
          <w:i/>
          <w:iCs/>
          <w:color w:val="000000"/>
          <w:sz w:val="20"/>
          <w:lang w:val="en-US"/>
        </w:rPr>
        <w:t>SWOT</w:t>
      </w:r>
      <w:r>
        <w:rPr>
          <w:rFonts w:cs="Times New Roman" w:ascii="Times New Roman" w:hAnsi="Times New Roman"/>
          <w:bCs/>
          <w:i/>
          <w:iCs/>
          <w:color w:val="000000"/>
          <w:sz w:val="20"/>
        </w:rPr>
        <w:t>-анализ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Сильные стороны (</w:t>
      </w:r>
      <w:r>
        <w:rPr>
          <w:sz w:val="20"/>
          <w:szCs w:val="20"/>
          <w:lang w:val="en-US"/>
        </w:rPr>
        <w:t>Strong</w:t>
      </w:r>
      <w:r>
        <w:rPr>
          <w:sz w:val="20"/>
          <w:szCs w:val="20"/>
        </w:rPr>
        <w:t>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близость расположения поселения к г. Томску и трассе Новосибирск-Томс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благоприятное экологическое состояние окружающей среды и наличие рекреационных ресур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сутствие на территории поселения крупных сельскохозяйственных и перерабатывающих предприя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сутствие на территории районной ветеринарной станци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firstLine="539"/>
        <w:jc w:val="both"/>
        <w:rPr/>
      </w:pPr>
      <w:r>
        <w:rPr>
          <w:sz w:val="20"/>
          <w:szCs w:val="20"/>
        </w:rPr>
        <w:t>Слабые стороны (</w:t>
      </w:r>
      <w:r>
        <w:rPr>
          <w:sz w:val="20"/>
          <w:szCs w:val="20"/>
          <w:lang w:val="en-US"/>
        </w:rPr>
        <w:t>Weakness</w:t>
      </w:r>
      <w:r>
        <w:rPr>
          <w:sz w:val="20"/>
          <w:szCs w:val="20"/>
        </w:rPr>
        <w:t>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невысокий уровень доходов населения и состояние здоровья насе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обустроенных зон отдыха насе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недостаточность средств для развития социальной сферы посел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озможности (</w:t>
      </w:r>
      <w:r>
        <w:rPr>
          <w:sz w:val="20"/>
          <w:szCs w:val="20"/>
          <w:lang w:val="en-US"/>
        </w:rPr>
        <w:t>Opportunity</w:t>
      </w:r>
      <w:r>
        <w:rPr>
          <w:sz w:val="20"/>
          <w:szCs w:val="20"/>
        </w:rPr>
        <w:t>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влечение инвесторов на территорию посе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развитие индивидуального строитель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можность обустройства зон отдыха населения и привлечения турис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системы местного самоуправл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Угрозы (</w:t>
      </w:r>
      <w:r>
        <w:rPr>
          <w:sz w:val="20"/>
          <w:szCs w:val="20"/>
          <w:lang w:val="en-US"/>
        </w:rPr>
        <w:t>Threatening</w:t>
      </w:r>
      <w:r>
        <w:rPr>
          <w:sz w:val="20"/>
          <w:szCs w:val="20"/>
        </w:rPr>
        <w:t>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Физический и моральный износ основных фондов сдерживает дальнейшее развитие посе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Загрязнение и ухудшение экологической обстановки из-за наличия и появления несанкционированных свало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Ухудшение демографической ситуации вследствие оттока молодежи;</w:t>
      </w:r>
    </w:p>
    <w:p>
      <w:pPr>
        <w:pStyle w:val="Heading2"/>
        <w:rPr>
          <w:rFonts w:ascii="Times New Roman" w:hAnsi="Times New Roman" w:cs="Times New Roman"/>
          <w:bCs/>
          <w:i/>
          <w:i/>
          <w:iCs/>
          <w:color w:val="000000"/>
          <w:sz w:val="20"/>
        </w:rPr>
      </w:pPr>
      <w:bookmarkStart w:id="29" w:name="__RefHeading___Toc193635091"/>
      <w:bookmarkEnd w:id="29"/>
      <w:r>
        <w:rPr>
          <w:rFonts w:cs="Times New Roman" w:ascii="Times New Roman" w:hAnsi="Times New Roman"/>
          <w:bCs/>
          <w:i/>
          <w:iCs/>
          <w:color w:val="000000"/>
          <w:sz w:val="20"/>
        </w:rPr>
        <w:t>1.7. Интегрированная оценка социально-экономического развития и предпосылок развития Заречного сельского поселения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ссматривая интегральные показатели текущего уровня социально-экономического развития Заречного сельского поселения, отмечается следующее:</w:t>
      </w:r>
    </w:p>
    <w:p>
      <w:pPr>
        <w:pStyle w:val="Normal"/>
        <w:numPr>
          <w:ilvl w:val="0"/>
          <w:numId w:val="24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бюджетная обеспеченность средняя;</w:t>
      </w:r>
    </w:p>
    <w:p>
      <w:pPr>
        <w:pStyle w:val="Normal"/>
        <w:numPr>
          <w:ilvl w:val="0"/>
          <w:numId w:val="24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уровень развития отраслей экономики средний;</w:t>
      </w:r>
    </w:p>
    <w:p>
      <w:pPr>
        <w:pStyle w:val="Normal"/>
        <w:numPr>
          <w:ilvl w:val="0"/>
          <w:numId w:val="24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транспортная доступность населенных пунктов поселения высокая;</w:t>
      </w:r>
    </w:p>
    <w:p>
      <w:pPr>
        <w:pStyle w:val="Normal"/>
        <w:numPr>
          <w:ilvl w:val="0"/>
          <w:numId w:val="25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личие трудовых ресурсов позволяет обеспечить потребности населения и расширение производства;</w:t>
      </w:r>
    </w:p>
    <w:p>
      <w:pPr>
        <w:pStyle w:val="Normal"/>
        <w:numPr>
          <w:ilvl w:val="0"/>
          <w:numId w:val="25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стояние преобладающей площади жилищного фонда соответствует нормам;</w:t>
      </w:r>
    </w:p>
    <w:p>
      <w:pPr>
        <w:pStyle w:val="Normal"/>
        <w:numPr>
          <w:ilvl w:val="0"/>
          <w:numId w:val="25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ходы населения средние, стабильные, численность населения незначительно снижаетс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итоговой характеристике социально-экономического развития поселение можно рассматривать как перспективное для частных инвестиций и имеющее потенциал соци</w:t>
        <w:softHyphen/>
        <w:t>ально-экономического развития, что обосновывается наличием земельных участков под застройку, близостью к областному центру и высокой транспортной доступностью, разви</w:t>
        <w:softHyphen/>
        <w:t>тием сельского хозяйства. В то же время собственных бюджетных источников недоста</w:t>
        <w:softHyphen/>
        <w:t>точно для модернизации коммунального комплекса, поэтому частичная помощь бюджетов вышестоящего уровня в инфраструктуру будет способствовать ускорению социально-экономического развития поселения.</w:t>
      </w:r>
    </w:p>
    <w:p>
      <w:pPr>
        <w:pStyle w:val="Heading2"/>
        <w:rPr>
          <w:rFonts w:ascii="Times New Roman" w:hAnsi="Times New Roman" w:cs="Times New Roman"/>
          <w:bCs/>
          <w:i/>
          <w:i/>
          <w:iCs/>
          <w:color w:val="000000"/>
          <w:sz w:val="20"/>
        </w:rPr>
      </w:pPr>
      <w:bookmarkStart w:id="30" w:name="__RefHeading___Toc193635092"/>
      <w:bookmarkEnd w:id="30"/>
      <w:r>
        <w:rPr>
          <w:rFonts w:cs="Times New Roman" w:ascii="Times New Roman" w:hAnsi="Times New Roman"/>
          <w:bCs/>
          <w:i/>
          <w:iCs/>
          <w:color w:val="000000"/>
          <w:sz w:val="20"/>
        </w:rPr>
        <w:t>1.8. Прогноз социально-экономического развития Заречного сельского поселения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спективы сельского поселения до 2012 года связаны с расширением производства в растениеводстве, животноводстве, переработки сельскохозяйственной продукции, развитием личных подсобных хозяйств и сферы услуг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и поселения имеется запасы полезных ископаемых и в связи с увеличением строительства в городе Томске соответственно увеличится добыча полезных ископаемых. Возможен вариант, когда для повышения конкурентоспособности на территории поселения не только добыча ископаемых, но переработка с использованием современных технологий - улучшенной переработки сырья, получения новых композитных материалов, материалов с применением вакуумных технологий (пеностекло, пенобетон) и т.д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вышение темпа индивидуального жилищного строительства на территории поселения связано в первую очередь с тем, что поселение является пригородной зоной и многие жители города предпочитают жить в экологически благоприятной обстановке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ужно отметить, что близость города и особенности ландшафта делают территорию оптимально пригодной для организации рекреации как городских и местных жителей, так и приезжих гостей и туристов.</w:t>
      </w:r>
      <w:bookmarkStart w:id="31" w:name="__RefHeading___Toc193635093"/>
    </w:p>
    <w:p>
      <w:pPr>
        <w:pStyle w:val="Heading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 Стратегические цели, приоритеты и задачи социально-экономического развития Заречного сельского поселения</w:t>
      </w:r>
      <w:bookmarkEnd w:id="31"/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Стратегическая цель социально-экономического развития муниципального образования «Заречное сельское поселение» на 2008-2012 годы – </w:t>
      </w:r>
      <w:r>
        <w:rPr>
          <w:b/>
          <w:bCs/>
          <w:iCs/>
          <w:sz w:val="20"/>
          <w:szCs w:val="20"/>
        </w:rPr>
        <w:t>обеспечение высокого уровня благосостояния и создание условий для труда и отдыха населения Заречн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Достижение вышеназванной цели достигается через реализацию задач по 3 приоритетным направлениям: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b/>
          <w:bCs/>
          <w:iCs/>
          <w:sz w:val="20"/>
          <w:szCs w:val="20"/>
        </w:rPr>
        <w:t>Приоритет 1. Создание условий для эффективного развития экономики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1. Развитие сельскохозяйственного производств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устойчивого роста производства сельскохозяйственной продук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ддержка личных подсобных хозяй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ддержка и развития Крестьянских (Фермерских) хозяйств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2. Развитие малого бизнеса и вовлечение населения в экономическую жизнь поселения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здание благоприятного климата для развития малого бизне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казание помощи вновь образованным субъектам малого предпринимательства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b/>
          <w:bCs/>
          <w:iCs/>
          <w:sz w:val="20"/>
          <w:szCs w:val="20"/>
        </w:rPr>
        <w:t>Приоритет 2. Создание условий для качественного социального обслуживания и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равнодоступности социальных услуг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устойчивый рост денежных доходов населения и занят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равноправный доступ к качественному дошкольному и школьному образован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повышение комфортности жилищного фонда (модернизация объектов жилищно-коммунального комплекса, благоустройство прилегающих территорий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системы здравоохранения, профилактики заболеваний и снижение производственного травматизм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витие физической культуры, спорта и формирование здорового образа жизни насе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витие культуры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Приоритет 3. Совершенствование системы местного самоуправления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внедрение системы управления по целям (результатам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новых требований к ключевому персоналу органов местного самоуправ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jc w:val="both"/>
        <w:rPr>
          <w:bCs/>
          <w:sz w:val="20"/>
          <w:szCs w:val="20"/>
        </w:rPr>
      </w:pPr>
      <w:r>
        <w:rPr>
          <w:sz w:val="20"/>
          <w:szCs w:val="20"/>
        </w:rPr>
        <w:t>формирование организационной культуры, повышение уровня информационной открытости органов местного самоуправления района, расширение использования информационных технологий;</w:t>
      </w:r>
      <w:bookmarkStart w:id="32" w:name="__RefHeading___Toc193635094"/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Система программных мероприятий</w:t>
      </w:r>
      <w:bookmarkEnd w:id="32"/>
    </w:p>
    <w:p>
      <w:pPr>
        <w:pStyle w:val="BodyText2"/>
        <w:spacing w:lineRule="auto" w:line="240"/>
        <w:ind w:firstLine="540"/>
        <w:rPr/>
      </w:pPr>
      <w:r>
        <w:rPr>
          <w:sz w:val="20"/>
        </w:rPr>
        <w:t xml:space="preserve">Система программных мероприятий представляет собой совокупность мероприятий в соответствии с полномочиями сельского поселения, социальных мероприятий и инвестиционных проектов, выполнение которых обеспечит достижение стратегической цели </w:t>
      </w:r>
      <w:r>
        <w:rPr>
          <w:bCs/>
          <w:iCs/>
          <w:sz w:val="20"/>
        </w:rPr>
        <w:t xml:space="preserve">социально-экономического развития муниципального образования «Заречное сельское поселение» на 2008-2012 годы, которую мы определили, как </w:t>
      </w:r>
      <w:r>
        <w:rPr>
          <w:b/>
          <w:bCs/>
          <w:iCs/>
          <w:sz w:val="20"/>
        </w:rPr>
        <w:t>обеспечение высокого уровня благосостояния и создание условий для труда и отдыха населения Заречного сельского поселения</w:t>
      </w:r>
      <w:r>
        <w:rPr>
          <w:bCs/>
          <w:iCs/>
          <w:sz w:val="20"/>
        </w:rPr>
        <w:t xml:space="preserve"> через </w:t>
      </w:r>
      <w:r>
        <w:rPr>
          <w:sz w:val="20"/>
        </w:rPr>
        <w:t>решение основных задач социально-экономического развития.</w:t>
      </w:r>
    </w:p>
    <w:p>
      <w:pPr>
        <w:pStyle w:val="BodyText2"/>
        <w:spacing w:lineRule="auto" w:line="240"/>
        <w:ind w:firstLine="540"/>
        <w:rPr>
          <w:sz w:val="20"/>
        </w:rPr>
      </w:pPr>
      <w:r>
        <w:rPr>
          <w:sz w:val="20"/>
        </w:rPr>
        <w:t>Выполнение мероприятий предполагается осуществить за счет финансов разного уровня бюджетов и привлечением внебюджетных средств.</w:t>
      </w:r>
    </w:p>
    <w:p>
      <w:pPr>
        <w:pStyle w:val="BodyText2"/>
        <w:spacing w:lineRule="auto" w:line="240"/>
        <w:ind w:firstLine="540"/>
        <w:rPr>
          <w:b/>
          <w:b/>
          <w:sz w:val="20"/>
        </w:rPr>
      </w:pPr>
      <w:r>
        <w:rPr>
          <w:sz w:val="20"/>
        </w:rPr>
        <w:t>Полный перечень мероприятий программы с содержанием мероприятий, сроков исполнения, ответственными исполнителями и инвестиционных проектов представлены соответственно в приложении № 1 «Программные мероприятия Заречного сельского поселения» и приложение № 2 «Инвестиционные проекты реализуемые на территории Заречного сельского поселения в 2008-2012 годы»</w:t>
      </w:r>
    </w:p>
    <w:p>
      <w:pPr>
        <w:pStyle w:val="Report"/>
        <w:spacing w:lineRule="auto" w:line="240"/>
        <w:ind w:firstLine="540"/>
        <w:rPr/>
      </w:pPr>
      <w:r>
        <w:rPr>
          <w:sz w:val="20"/>
        </w:rPr>
        <w:t>Реализация Программы социально-экономического развития муниципального образования «Зональненское сельское поселение» будет осуществляться в рамках выделенных стратегических приоритетов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0" w:firstLine="54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риоритет 1. Создание условий для эффективного развития экономики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0" w:firstLine="54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риоритет 2. Создание условий для качественного социального обслуживания и равнодоступности социальных услуг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0" w:firstLine="54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риоритет 3. Совершенствование системы местного самоуправления.</w:t>
      </w:r>
    </w:p>
    <w:p>
      <w:pPr>
        <w:pStyle w:val="Report"/>
        <w:spacing w:lineRule="auto" w:line="240"/>
        <w:ind w:firstLine="540"/>
        <w:rPr>
          <w:b/>
          <w:b/>
          <w:bCs/>
          <w:iCs/>
          <w:sz w:val="20"/>
        </w:rPr>
      </w:pPr>
      <w:r>
        <w:rPr>
          <w:sz w:val="20"/>
        </w:rPr>
        <w:t>По каждому приоритетному направлению выделены задачи, которые нужно решить для достижения целей и определены мероприятия для достижения соответствующей задачи.</w:t>
      </w:r>
    </w:p>
    <w:p>
      <w:pPr>
        <w:pStyle w:val="Normal"/>
        <w:ind w:firstLine="54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Приоритет 1. Создание условий для эффективного развития экономики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дачи: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устойчивого роста производства сельскохозяйственной продукции;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ддержка и развития Крестьянских (Фермерских) хозяйств;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ддержка личных подсобных хозяйств;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здание благоприятного климата для развития малого бизнеса;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казание помощи вновь образованным субъектам малого предпринимательства;</w:t>
      </w:r>
    </w:p>
    <w:p>
      <w:pPr>
        <w:pStyle w:val="Normal"/>
        <w:ind w:firstLine="54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firstLine="54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ля достижения задач по приоритету №1 «Создание условий для эффективного развития экономики» необходимо реализовать следующие программные мероприят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0" w:firstLine="54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создание условий для развития личных подсобных хозяйств (ЛПХ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0" w:firstLine="54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инициирование и участие в разработке районной программы «Поддержка ЛПХ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0" w:firstLine="54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развитие системы взаимодействия власти с крупными сельскохозяйственными товаропроизводителя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0" w:firstLine="54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привлечение инвестор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0" w:firstLine="54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поддержка малого бизнеса в поселен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0" w:firstLine="54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помощь в продвижении товаров сельского посел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0" w:firstLine="54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развитие системы доступного кредит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0" w:firstLine="54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оказание помощи вновь образованным субъектам  малого предпринимательства</w:t>
      </w:r>
    </w:p>
    <w:p>
      <w:pPr>
        <w:pStyle w:val="Normal"/>
        <w:ind w:firstLine="54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bCs/>
          <w:iCs/>
          <w:sz w:val="20"/>
          <w:szCs w:val="20"/>
        </w:rPr>
        <w:t>Приоритет 2. Создание условий для качественного социального обслуживания и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равнодоступности социальных услуг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дач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устойчивый рост денежных доходов населения и занят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равноправный доступ к качественному дошкольному и школьному образовани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повышение комфортности жилищного фонда (модернизация объектов жилищно-коммунального комплекса, благоустройство прилегающих территорий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системы здравоохранения, профилактики заболеваний и снижение производственного травматизм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витие физической культуры, спорта и формирование здорового образа жизни насел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витие культуры </w:t>
      </w:r>
    </w:p>
    <w:p>
      <w:pPr>
        <w:pStyle w:val="Normal"/>
        <w:ind w:firstLine="54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firstLine="54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Мероприятия реализация которых позволит улучшить качество социального обслуживания населения Заречного сельского поселения и доступность различных групп населения к социальным услуга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54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обеспечение сохранности окружающей сред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54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создание, ремонт спортивных сооружений и приобретение спортинвентар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54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проведение спортивно-массовых мероприят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54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поддержание материально-технической базы учреждений обра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54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улучшение материально-технической базы МУК «Центр досуга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54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ремонт объектов культур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54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культурно-массовых мероприят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54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ремонт муниципального жилого фон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54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упорядочивание работы с обеспечением населения ЖК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54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Развитие системы водоснаб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54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Развитие систем водоотвед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54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Развитие систем теплоснаб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54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Развитие систем газоснаб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54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Развитие инженерной инфраструктуры на вновь создаваемых жилых массив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54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Инвентаризация объектов инженерной инфраструктур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54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Капитальный ремонт дорог посе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54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Реализация мероприятий в рамках областной целевой программы «Обеспечение жильем молодых семей и специалистов на территории ТО на 2006-2010 годы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54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Совершенствование системы профилактики заболеваний;</w:t>
      </w:r>
    </w:p>
    <w:p>
      <w:pPr>
        <w:pStyle w:val="Normal"/>
        <w:ind w:firstLine="54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Приоритет 3. Совершенствование системы местного самоуправления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дач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внедрение системы управления по целям (результатам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новых требований к ключевому персоналу органов местного самоуправл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организационной культуры, повышение уровня информационной открытости органов местного самоуправления района, расширение использования информационных технолог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стижение вышеозначенных задач через реализацию следующих программных мероприятий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работы с налогооблагаемой базо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действие администрации района в создании системы муниципальной статистик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к внедрению сис</w:t>
        <w:softHyphen/>
        <w:t>темы управления обществен</w:t>
        <w:softHyphen/>
        <w:t>ными финансам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проектов и про</w:t>
        <w:softHyphen/>
        <w:t>грамм в рамках Администра</w:t>
        <w:softHyphen/>
        <w:t>тивной реформ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сширение сфер использова</w:t>
        <w:softHyphen/>
        <w:t>ния программно-целевого ме</w:t>
        <w:softHyphen/>
        <w:t>тода управления.</w:t>
      </w:r>
    </w:p>
    <w:p>
      <w:pPr>
        <w:pStyle w:val="Report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/>
        <w:ind w:left="0" w:firstLine="540"/>
        <w:rPr>
          <w:sz w:val="20"/>
        </w:rPr>
      </w:pPr>
      <w:r>
        <w:rPr>
          <w:sz w:val="20"/>
        </w:rPr>
        <w:t>Формирование новых требо</w:t>
        <w:softHyphen/>
        <w:t>ваний к ключевому персоналу в соответствии с системой управления по целям (резуль</w:t>
        <w:softHyphen/>
        <w:t>татам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системы взаимоотношений органов местного самоуправления с населением.</w:t>
      </w:r>
    </w:p>
    <w:p>
      <w:pPr>
        <w:pStyle w:val="Normal"/>
        <w:keepLines/>
        <w:numPr>
          <w:ilvl w:val="0"/>
          <w:numId w:val="20"/>
        </w:numPr>
        <w:tabs>
          <w:tab w:val="clear" w:pos="708"/>
          <w:tab w:val="left" w:pos="720" w:leader="none"/>
        </w:tabs>
        <w:ind w:left="0" w:firstLine="5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Информирование населения о </w:t>
      </w:r>
      <w:r>
        <w:rPr>
          <w:spacing w:val="-1"/>
          <w:sz w:val="20"/>
          <w:szCs w:val="20"/>
        </w:rPr>
        <w:t xml:space="preserve">ходе реформы и проблемах </w:t>
      </w:r>
      <w:r>
        <w:rPr>
          <w:spacing w:val="-3"/>
          <w:sz w:val="20"/>
          <w:szCs w:val="20"/>
        </w:rPr>
        <w:t>развития местного самоуправ</w:t>
        <w:softHyphen/>
      </w:r>
      <w:r>
        <w:rPr>
          <w:spacing w:val="-4"/>
          <w:sz w:val="20"/>
          <w:szCs w:val="20"/>
        </w:rPr>
        <w:t>ления.</w:t>
      </w:r>
    </w:p>
    <w:p>
      <w:pPr>
        <w:pStyle w:val="Normal"/>
        <w:keepLines/>
        <w:numPr>
          <w:ilvl w:val="0"/>
          <w:numId w:val="20"/>
        </w:numPr>
        <w:tabs>
          <w:tab w:val="clear" w:pos="708"/>
          <w:tab w:val="left" w:pos="720" w:leader="none"/>
        </w:tabs>
        <w:ind w:left="0" w:firstLine="540"/>
        <w:jc w:val="both"/>
        <w:rPr>
          <w:spacing w:val="-1"/>
          <w:sz w:val="20"/>
          <w:szCs w:val="20"/>
        </w:rPr>
      </w:pPr>
      <w:r>
        <w:rPr>
          <w:spacing w:val="-3"/>
          <w:sz w:val="20"/>
          <w:szCs w:val="20"/>
        </w:rPr>
        <w:t xml:space="preserve">Совершенствование системы </w:t>
      </w:r>
      <w:r>
        <w:rPr>
          <w:spacing w:val="-4"/>
          <w:sz w:val="20"/>
          <w:szCs w:val="20"/>
        </w:rPr>
        <w:t>"обратной связи" органов ме</w:t>
      </w:r>
      <w:r>
        <w:rPr>
          <w:spacing w:val="-3"/>
          <w:sz w:val="20"/>
          <w:szCs w:val="20"/>
        </w:rPr>
        <w:t>стного самоуправления и населения.</w:t>
      </w:r>
    </w:p>
    <w:p>
      <w:pPr>
        <w:pStyle w:val="Normal"/>
        <w:keepLines/>
        <w:numPr>
          <w:ilvl w:val="0"/>
          <w:numId w:val="20"/>
        </w:numPr>
        <w:tabs>
          <w:tab w:val="clear" w:pos="708"/>
          <w:tab w:val="left" w:pos="720" w:leader="none"/>
        </w:tabs>
        <w:ind w:left="0" w:firstLine="54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Планирование и организация системы информирования населения по реализации проблем, вопросов местного зна</w:t>
      </w:r>
      <w:r>
        <w:rPr>
          <w:spacing w:val="-3"/>
          <w:sz w:val="20"/>
          <w:szCs w:val="20"/>
        </w:rPr>
        <w:t xml:space="preserve">чения, критических замечаний </w:t>
      </w:r>
      <w:r>
        <w:rPr>
          <w:spacing w:val="-1"/>
          <w:sz w:val="20"/>
          <w:szCs w:val="20"/>
        </w:rPr>
        <w:t xml:space="preserve">и обращений граждан в органы местного самоуправления </w:t>
      </w:r>
      <w:r>
        <w:rPr>
          <w:spacing w:val="-3"/>
          <w:sz w:val="20"/>
          <w:szCs w:val="20"/>
        </w:rPr>
        <w:t>поселения.</w:t>
      </w:r>
      <w:r>
        <w:br w:type="page"/>
      </w:r>
    </w:p>
    <w:p>
      <w:pPr>
        <w:pStyle w:val="Heading1"/>
        <w:rPr>
          <w:rFonts w:ascii="Times New Roman" w:hAnsi="Times New Roman" w:cs="Times New Roman"/>
          <w:sz w:val="20"/>
        </w:rPr>
      </w:pPr>
      <w:bookmarkStart w:id="33" w:name="__RefHeading___Toc193635095"/>
      <w:bookmarkEnd w:id="33"/>
      <w:r>
        <w:rPr>
          <w:rFonts w:cs="Times New Roman" w:ascii="Times New Roman" w:hAnsi="Times New Roman"/>
          <w:sz w:val="20"/>
        </w:rPr>
        <w:t>4. Ресурсное обеспечение программы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>Предполагаемый объем финансовых ресурсов для реализации программы социально-экономического развития муниципального образования «</w:t>
      </w:r>
      <w:r>
        <w:rPr>
          <w:sz w:val="20"/>
          <w:szCs w:val="20"/>
        </w:rPr>
        <w:t>Заречное</w:t>
      </w:r>
      <w:r>
        <w:rPr>
          <w:color w:val="000000"/>
          <w:sz w:val="20"/>
          <w:szCs w:val="20"/>
        </w:rPr>
        <w:t xml:space="preserve"> сельское поселение» на 2008-2012 годы составляет 385156 тыс. руб. Источниками финансирования для реализации программы являются:</w:t>
      </w:r>
    </w:p>
    <w:p>
      <w:pPr>
        <w:pStyle w:val="Normal"/>
        <w:ind w:firstLine="539"/>
        <w:jc w:val="right"/>
        <w:rPr/>
      </w:pP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1048"/>
        <w:gridCol w:w="1049"/>
        <w:gridCol w:w="1049"/>
        <w:gridCol w:w="1015"/>
        <w:gridCol w:w="1015"/>
        <w:gridCol w:w="134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за 2008-20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годы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3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9378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77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581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предприят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8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90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80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 финансирова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3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229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всем источника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25</w:t>
            </w:r>
            <w:r>
              <w:rPr>
                <w:b/>
                <w:sz w:val="20"/>
                <w:szCs w:val="20"/>
                <w:lang w:val="en-US"/>
              </w:rPr>
              <w:t>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807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825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598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03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85156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дполагаемые объемы и источники финансирования по каждому мероприятию приведены в приложении № 3 «Объемы и источники финансирования программы СЭР Заречного сельского поселения»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bookmarkStart w:id="34" w:name="__RefHeading___Toc193635096"/>
      <w:bookmarkEnd w:id="34"/>
      <w:r>
        <w:rPr>
          <w:rFonts w:cs="Times New Roman" w:ascii="Times New Roman" w:hAnsi="Times New Roman"/>
          <w:sz w:val="20"/>
        </w:rPr>
        <w:t>5. Механизмы реализации и мониторинг выполнения программы социально-экономического развития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Главным условием реализации программы экономического и социального развития является привлечение в экономику и социальную сферу Заречного сельского поселения достаточных финансовых ресурсов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Функциональный механизм реализации программы включает в себя следующие рычаги: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- экономические рычаги воздействия, включающие финансово-кредитный механизм программы, ее материально-техническое обеспечение и стимулирование выполнения программных мероприятий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- правовые рычаги воздействия на выполнение программы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- формирование банка нормативно-правовой информации муниципального уровня, регулирующей отношения муниципальных органов, заказчиков и исполнителей в процессе реализации мероприятий программы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- изучение и использование в работе законодательных актов Российской Федерации, Томской области, подготовка соответствующих нормативно-правовых актов местного самоуправления для решения задач программы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системы контроля за реализацией программы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Общее руководство своевременного и полного проведения мероприятий и реализации проектов Программы осуществляет Совет Заречного сельского поселения, администрация Заречного сельского поселения и Администрация Томского района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Совет Заречного сельского посел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ределяет наиболее эффективные формы и процедуры организации работ по реализации Программ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39"/>
        <w:jc w:val="both"/>
        <w:rPr>
          <w:sz w:val="20"/>
          <w:szCs w:val="20"/>
        </w:rPr>
      </w:pPr>
      <w:r>
        <w:rPr>
          <w:sz w:val="20"/>
          <w:szCs w:val="20"/>
        </w:rPr>
        <w:t>проводит согласование объемов финансирования на очередной финансовый год и на весь период реализации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39"/>
        <w:jc w:val="both"/>
        <w:rPr>
          <w:sz w:val="20"/>
          <w:szCs w:val="20"/>
        </w:rPr>
      </w:pPr>
      <w:r>
        <w:rPr>
          <w:sz w:val="20"/>
          <w:szCs w:val="20"/>
        </w:rPr>
        <w:t>распределяет средства по соответствующим программным проектам и мероприятиям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Заречного сельского посел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ординирует работу исполнителей программных мероприятий и проект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39"/>
        <w:jc w:val="both"/>
        <w:rPr>
          <w:sz w:val="20"/>
          <w:szCs w:val="20"/>
        </w:rPr>
      </w:pPr>
      <w:r>
        <w:rPr>
          <w:sz w:val="20"/>
          <w:szCs w:val="20"/>
        </w:rPr>
        <w:t>обеспечивает сбор отчетности, регулярный мониторинг о ходе выполнения программных мероприятий и подготавливает отчет для Совета по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39"/>
        <w:jc w:val="both"/>
        <w:rPr>
          <w:sz w:val="20"/>
          <w:szCs w:val="20"/>
        </w:rPr>
      </w:pPr>
      <w:r>
        <w:rPr>
          <w:sz w:val="20"/>
          <w:szCs w:val="20"/>
        </w:rPr>
        <w:t>обеспечивает распределение средств по соответствующим программным проектам и мероприят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39"/>
        <w:jc w:val="both"/>
        <w:rPr>
          <w:sz w:val="20"/>
          <w:szCs w:val="20"/>
        </w:rPr>
      </w:pPr>
      <w:r>
        <w:rPr>
          <w:sz w:val="20"/>
          <w:szCs w:val="20"/>
        </w:rPr>
        <w:t>обеспечивает контроль за эффективным и целевым использованием выделяемых финансовых средств, качеством проводимых мероприятий, выполнением сроков реализации мероприятий, оценку их результативности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Контрольные индикаторы для оценки эффективности реализации программы социально-экономического развития «Заречного сельского поселения» на 2008-2010 годы представлены в приложении № 4 «Индикаторы социально-экономического развития Заречного сельского поселения на 2008-2012 годы».</w:t>
      </w:r>
      <w:r>
        <w:br w:type="page"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рограмме социально-экономического развития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О «Заречное сельское поселение» на 2008-2012 гг.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ной решением Совета Заречн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</w:rPr>
        <w:t>13 от 12.03.2008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ные мероприятия Заречного сельского поселе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534"/>
        <w:gridCol w:w="3960"/>
        <w:gridCol w:w="2160"/>
        <w:gridCol w:w="900"/>
        <w:gridCol w:w="1620"/>
      </w:tblGrid>
      <w:tr>
        <w:trPr>
          <w:tblHeader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</w:tr>
      <w:tr>
        <w:trPr>
          <w:tblHeader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оздание условий для эффективного развития экономик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личных подсобных хозяйств (ЛПХ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ициация и участие в разработке районной программы «Поддержка ЛПХ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доступности к кредитным ресурс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ие качества ветеринарн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ие сенокосных угодий и выпас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ициирование создания кормозаготовительного предприят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йствие придвижения сельскохозяйственной продукции произведенной в ЛПХ на рынки, участие в ярмарках, выставк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ирование населения о реализации программ Федерального, областного и районного уровней направленных на развитие ЛП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тся количество и качество продукции произведенной в ЛП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атся доходы насел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8-20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речн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Р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взаимодействия власти с крупными сельскохозяйственными товаропроизводител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олидация интересов социально-экономического развития бизнеса и вла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лючение договоров социального партнерства с крупными сельхозпроизводителями (ЗАО «Томь», «Красота СМ», ЗАО «Овощевод», ООО «Сибэкоовощи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лючены договора социального партнер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заработной платы работающих на предприят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8-20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речн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Р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ого бизнеса в поселе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имулирование создания объединений  предпринимател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лючение договоров социальной направл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мощь в консультировании, выделении земельных участ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мощь в выделении земельных участков под размещение объек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ультационная помощ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азание содействия вновь образованным субъектам малого бизнеса в участии в областных программах (в т.ч. в программе «Бизнес старт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лючены договора социального партнер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заработной платы работающих на предприят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ы новые субъекты малого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8-20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речн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Р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инвестор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ставление каталога инвестиционных проектов.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Изготовление информационных бюллетеней 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астие в выставках, форумах, конференц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работка раздела сайта администрации поселения, касающегося инвестиционным проектам и предложений потенциальным инвесторам, поддержание раздела в актуальном состоян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нвестиционной актив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предприя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абочих ме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речного сельског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в продвижении товаров сельского по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смотров, участие в ярмарках-распродажах организованными другими Муниципальными образова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мест продажи товаров произведенных в ЛПХ на рынках областного цен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деловой активности ж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я объемов реализованной проду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доходов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речн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ступного кредит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мощь в развитии кредитного кооператива «Заречны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удаленных рабочих мест бан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объема выданных креди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экономической активности на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доходов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речного сельского поселения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 Создание условий для качественного социального обслуживания и равнодоступности социальных услуг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окружающей сре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предприятия по переработке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экологической обстан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речного сп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несанкционированных сва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ализация профилактических мер среди населения по экологическ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экологической обстан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речного сельского посел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«Дней защиты» от экологической 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экологической обстан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речного сельского поселения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витие физической культуры, спорта и формирование здорового образа жизни населения;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ремонт спортивных сооружений и приобретение спортинвента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стадиона с. Кафтанчи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спортивного зала с.Тахтамыш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беспеченности спортивными сооруж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здорового образа жизни среди населения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речного сельского посел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спортивной базы отдыха в с. Кафтанчиков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речного сельского посел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о-массовых мероприят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дней «Здоровья» в школах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спортивных празд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нятие участия спортсменов поселения в спартакиадах учащихс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молодежи в спортивную жизнь поселения и формирование здорового образа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речн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мского района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витие культур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материально-технической базы учреждений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учреждений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упка и модернизация оборудования для обеспечения учебного проце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предоставляемых образовательных услуг населен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речного с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мского район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 МУК «Центр досуг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упка оборудования (компьютер, световое оборуд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музыкальной аппаратуры</w:t>
              <w:br/>
              <w:t>- покупка костюмов для коллектива «Родн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обслуживания населения «Центром досуг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речного сельского посел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ъектов культу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крыш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отопительной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обслуживания населения «Центром досуг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речного сельского посел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спортивных соревнований поселенческого уров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йствие в участии населения в спортивных мероприятиях проводимых в об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народных празд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человек вовлеченных в культурную жизнь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речного сельского поселения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рнизация объектов ЖКХ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етхого и аварийного жиль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муниципального жилого фо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я качества жи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речного сельского посел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ядочивание работы с обеспечением населения Ж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имулирование местного населения к заключению договоров обслуживания с управляющими компа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я ТС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ТС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тарифов на ЖК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речного сельского посел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на водопроводных с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колодцев и скваж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а станции обезжелез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я качества питьевой воды и обеспечения потреб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речного сельского поселения</w:t>
            </w:r>
          </w:p>
        </w:tc>
      </w:tr>
      <w:tr>
        <w:trPr>
          <w:trHeight w:val="61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 водоот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ассенизаторской машин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вредного воздействия на экологическое состояние близлежащих водоё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речного с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Р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pacing w:val="-2"/>
                <w:sz w:val="20"/>
                <w:szCs w:val="20"/>
              </w:rPr>
              <w:t>Реконструкция станций очистки ст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ков с. Кисловк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дернизация котельны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ы новые потреб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ась эффективность использования сет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речного с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Р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- Прокладка новых и замена тепловых </w:t>
            </w:r>
            <w:r>
              <w:rPr>
                <w:color w:val="000000"/>
                <w:spacing w:val="-3"/>
                <w:sz w:val="20"/>
                <w:szCs w:val="20"/>
              </w:rPr>
              <w:t>сете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 газ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ипоселковых газопров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ключение объ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о к системе газоснабжения 785 пользова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расходов населения и организаций на теплоснаб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зится вредное экологическое воздейств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7-20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речн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Р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женерной инфраструктуры на вновь создаваемых жилых массив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доро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ведение электро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инженерных коммуникац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о построенного индивидуального ж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речного сельского посел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я объектов инженерной инфраструкту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паспортов дорог и ул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ктов ЖК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дорог по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 ремонт асфальтных дор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питальный ремонт гравийных доро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 ремонт дорог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я качества дорожного полотн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областной целевой программы «Обеспечение жильем молодых семей и специалистов на территории ТО на 2006-2010 год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ирование населения о программе «Обеспечение жильем молодых семей и специалистов на территории ТО на 2006-2010 год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мощь в оформлении докумен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телей, которым оказана поддержка в рамках областной целевой программы «Обеспечение жильем молодых семей и специалистов на территории ТО на 2006-201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речн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Р, Администрация ТО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ршенствование системы здравоохранения, профилактики заболеваний и снижение производственного травматизм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системы профилактики заболевани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ежегодных профосмотров на предприят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профилактических прививок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ие уровня профзаболе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общего уровня здоровья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речного сельского посел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комиссии по трудовым отноше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лючение дополнительных соглашений с работодател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роизводственного травмат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речного сельского поселения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Совершенствование системы местного самоуправл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работы с налогооблагаемой баз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 за использованием земельных участ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 в сфере градостроите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лизация адресного произво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ступлений в бюджеты все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речного сельского посел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администрации района в создании системы муниципальной статист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местно с администрацией района создание и развитие системы сбора статистических показателей, характеризующих состояние экономики поселе</w:t>
              <w:softHyphen/>
              <w:t xml:space="preserve">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едение паспорта посел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местно с администрацией района разработка плана проведения социо</w:t>
              <w:softHyphen/>
              <w:t>логических исследований, отражающих отношение населения к результатив</w:t>
              <w:softHyphen/>
              <w:t>ности деятельности органов местного самоуправления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стемы муни</w:t>
              <w:softHyphen/>
              <w:t>ципальной статист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речного сельского посел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внедрению сис</w:t>
              <w:softHyphen/>
              <w:t>темы управления обществен</w:t>
              <w:softHyphen/>
              <w:t>ными финансам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механизмов финансирования, ориентированного на результа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на финансирование, ориентированное на резуль</w:t>
              <w:softHyphen/>
              <w:t>т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спользования муниципальных финанс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речного сельского посел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и про</w:t>
              <w:softHyphen/>
              <w:t>грамм в рамках Администра</w:t>
              <w:softHyphen/>
              <w:t>тивной реформ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работка содержания проектов и программ в соответствии с планом ме</w:t>
              <w:softHyphen/>
              <w:t>роприятий по проведению административной реформы в Томской области в 2006-2008 годах, утвержденным распоряжением Главы Администрации (Гу</w:t>
              <w:softHyphen/>
              <w:t>бернатора) области от 27.06.2006 г. №323-р. 2. Реализация соответствующих проектов и программ. 3. Проведение анализа функций администрации поселения. 4. Организация подготовки проектов перечней контрольных показателей ре</w:t>
              <w:softHyphen/>
              <w:t>зультативности деятельности органов местного самоуправления посе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дея</w:t>
              <w:softHyphen/>
              <w:t>тельности органов местно</w:t>
              <w:softHyphen/>
              <w:t>го самоуправления поселе</w:t>
              <w:softHyphen/>
              <w:t>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дминистра</w:t>
              <w:softHyphen/>
              <w:t>тивной реформы на мест</w:t>
              <w:softHyphen/>
              <w:t>ном уров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речного сельского посел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фер использова</w:t>
              <w:softHyphen/>
              <w:t>ния программно-целевого ме</w:t>
              <w:softHyphen/>
              <w:t>тода управл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работка  программы социально-экономического развития поселения, механизмов реализации, мониторинг, оценка эффективности реализации програ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йствие администрации района в подготовке материалов для участия в областных целевых программ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</w:t>
              <w:softHyphen/>
              <w:t>сти использования бюд</w:t>
              <w:softHyphen/>
              <w:t>жет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речного сельского посел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овых требо</w:t>
              <w:softHyphen/>
              <w:t>ваний к ключевому персоналу в соответствии с системой управления по целям (резуль</w:t>
              <w:softHyphen/>
              <w:t>тата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работка квалификационных требований к муниципальным служащим поселения в соответствие с системой управления по целям (результатам). 2. Организация и проведение аттестации в соответствии с новой нормативной правовой базой. 3.  Организация мониторинга изучения  профессионально-образовательных потребностей кадров муниципальной службы. 4. Разработка и реализация программ повышения квалификации муниципаль</w:t>
              <w:softHyphen/>
              <w:t>ных служащ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ро</w:t>
              <w:softHyphen/>
              <w:t>фессиональной квалифи</w:t>
              <w:softHyphen/>
              <w:t>кации муниципальных служащи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речного сельского посел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взаимоотношений органов местного самоуправления с население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спользование различных форм взаимодействия органов местного самоуправления и населения по вопросам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явления актуальных проблем населения и жизнеобеспечения населенных пунктов, в т.ч. посредством проведения опросов, отчетов, встреч и иных мероприяти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и и реализации мероприятий по решению актуальных проблем населения и жизнеобеспечения населенных пунк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системы информирования населения о деятельности администрации через СМИ, Интерн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рганизации контроля за выполнением принятых решений и доведением результатов до насел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и проведение публичных слушаний, собраний и конференций граждан по бюджетным вопросам и вопросам социально-экономического развития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оздание условий для активизации и повышения роли территориального общественного самоуправления в реализации собственных инициатив граждан по решению вопросов местного зна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ведение системы поощрения отдельных лиц и групп населения, активно принимающих участие в решении вопросов местного значения, мероприяти</w:t>
              <w:softHyphen/>
              <w:t>ях, проводимых органами местного самоуправ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учета и удовле</w:t>
              <w:softHyphen/>
              <w:t>творения потребностей на</w:t>
              <w:softHyphen/>
              <w:t>се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речного сельского посел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Информирование населения о </w:t>
            </w:r>
            <w:r>
              <w:rPr>
                <w:spacing w:val="-1"/>
                <w:sz w:val="20"/>
                <w:szCs w:val="20"/>
              </w:rPr>
              <w:t xml:space="preserve">ходе реформы и проблемах </w:t>
            </w:r>
            <w:r>
              <w:rPr>
                <w:spacing w:val="-3"/>
                <w:sz w:val="20"/>
                <w:szCs w:val="20"/>
              </w:rPr>
              <w:t>развития местного самоуправ</w:t>
              <w:softHyphen/>
            </w:r>
            <w:r>
              <w:rPr>
                <w:spacing w:val="-4"/>
                <w:sz w:val="20"/>
                <w:szCs w:val="20"/>
              </w:rPr>
              <w:t>л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rPr/>
            </w:pPr>
            <w:r>
              <w:rPr>
                <w:spacing w:val="5"/>
                <w:sz w:val="20"/>
                <w:szCs w:val="20"/>
              </w:rPr>
              <w:t xml:space="preserve">1. Организация публикаций, выступлений и передач в средствах массовой </w:t>
            </w:r>
            <w:r>
              <w:rPr>
                <w:spacing w:val="2"/>
                <w:sz w:val="20"/>
                <w:szCs w:val="20"/>
              </w:rPr>
              <w:t>информации по проблемам местного самоуправления депутатов и руководи</w:t>
              <w:softHyphen/>
            </w:r>
            <w:r>
              <w:rPr>
                <w:spacing w:val="-1"/>
                <w:sz w:val="20"/>
                <w:szCs w:val="20"/>
              </w:rPr>
              <w:t xml:space="preserve">телей поселения. </w:t>
            </w:r>
          </w:p>
          <w:p>
            <w:pPr>
              <w:pStyle w:val="Normal"/>
              <w:keepLines/>
              <w:shd w:fill="FFFFFF" w:val="clear"/>
              <w:rPr/>
            </w:pPr>
            <w:r>
              <w:rPr>
                <w:spacing w:val="3"/>
                <w:sz w:val="20"/>
                <w:szCs w:val="20"/>
              </w:rPr>
              <w:t>2. Организация тематических циклов передач по проблемам местного само</w:t>
            </w:r>
            <w:r>
              <w:rPr>
                <w:sz w:val="20"/>
                <w:szCs w:val="20"/>
              </w:rPr>
              <w:t>управления в средствах массовой информ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"прозрачно</w:t>
            </w:r>
            <w:r>
              <w:rPr>
                <w:spacing w:val="-2"/>
                <w:sz w:val="20"/>
                <w:szCs w:val="20"/>
              </w:rPr>
              <w:t>сти" проводимой реформы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речного сельского посел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pacing w:val="-1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Совершенствование системы </w:t>
            </w:r>
            <w:r>
              <w:rPr>
                <w:spacing w:val="-4"/>
                <w:sz w:val="20"/>
                <w:szCs w:val="20"/>
              </w:rPr>
              <w:t>"обратной связи" органов ме</w:t>
            </w:r>
            <w:r>
              <w:rPr>
                <w:spacing w:val="-3"/>
                <w:sz w:val="20"/>
                <w:szCs w:val="20"/>
              </w:rPr>
              <w:t>стного самоуправления и насел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1. Установление единого дня проведения "прямых линий" руководителей по</w:t>
            </w:r>
            <w:r>
              <w:rPr>
                <w:spacing w:val="-1"/>
                <w:sz w:val="20"/>
                <w:szCs w:val="20"/>
              </w:rPr>
              <w:t xml:space="preserve">селения с населением. </w:t>
            </w:r>
          </w:p>
          <w:p>
            <w:pPr>
              <w:pStyle w:val="Normal"/>
              <w:keepLines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rPr/>
            </w:pPr>
            <w:r>
              <w:rPr>
                <w:spacing w:val="4"/>
                <w:sz w:val="20"/>
                <w:szCs w:val="20"/>
              </w:rPr>
              <w:t xml:space="preserve">2. Планирование и организация отчетов и встреч депутатов и руководителя </w:t>
            </w:r>
            <w:r>
              <w:rPr>
                <w:spacing w:val="-1"/>
                <w:sz w:val="20"/>
                <w:szCs w:val="20"/>
              </w:rPr>
              <w:t xml:space="preserve">поселения с населением. </w:t>
            </w:r>
          </w:p>
          <w:p>
            <w:pPr>
              <w:pStyle w:val="Normal"/>
              <w:keepLines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Учет замечаний и предложений, высказанных в ходе отчетов и встреч в работе органов местного самоуправления поселения. </w:t>
            </w:r>
          </w:p>
          <w:p>
            <w:pPr>
              <w:pStyle w:val="Normal"/>
              <w:keepLines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работка сайта сельского поселения, поддержание актуальной информации на сайте.</w:t>
            </w:r>
          </w:p>
          <w:p>
            <w:pPr>
              <w:pStyle w:val="Normal"/>
              <w:keepLines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Выпуск газеты поселения, изготовление информационных бюллетеней.</w:t>
            </w:r>
          </w:p>
          <w:p>
            <w:pPr>
              <w:pStyle w:val="Normal"/>
              <w:keepLines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rPr/>
            </w:pPr>
            <w:r>
              <w:rPr>
                <w:spacing w:val="2"/>
                <w:sz w:val="20"/>
                <w:szCs w:val="20"/>
              </w:rPr>
              <w:t>6. Организация в каждом населенном пункте личного приема граждан долж</w:t>
            </w:r>
            <w:r>
              <w:rPr>
                <w:sz w:val="20"/>
                <w:szCs w:val="20"/>
              </w:rPr>
              <w:t>ностными и выборными лицами местного самоуправления поселения с обязательным информированием населения о времени и месте приема.</w:t>
            </w:r>
          </w:p>
          <w:p>
            <w:pPr>
              <w:pStyle w:val="Normal"/>
              <w:keepLines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ициатив насе</w:t>
              <w:softHyphen/>
            </w:r>
            <w:r>
              <w:rPr>
                <w:spacing w:val="-2"/>
                <w:sz w:val="20"/>
                <w:szCs w:val="20"/>
              </w:rPr>
              <w:t xml:space="preserve">ления в решении вопросов </w:t>
            </w:r>
            <w:r>
              <w:rPr>
                <w:sz w:val="20"/>
                <w:szCs w:val="20"/>
              </w:rPr>
              <w:t>местного знач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речного сельского посел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ланирование и организация системы информирования населения по реализации проблем, вопросов местного зна</w:t>
            </w:r>
            <w:r>
              <w:rPr>
                <w:spacing w:val="-3"/>
                <w:sz w:val="20"/>
                <w:szCs w:val="20"/>
              </w:rPr>
              <w:t xml:space="preserve">чения, критических замечаний </w:t>
            </w:r>
            <w:r>
              <w:rPr>
                <w:spacing w:val="-1"/>
                <w:sz w:val="20"/>
                <w:szCs w:val="20"/>
              </w:rPr>
              <w:t xml:space="preserve">и обращений граждан в органы местного самоуправления </w:t>
            </w:r>
            <w:r>
              <w:rPr>
                <w:spacing w:val="-3"/>
                <w:sz w:val="20"/>
                <w:szCs w:val="20"/>
              </w:rPr>
              <w:t>посел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keepLines/>
              <w:spacing w:lineRule="auto" w:line="240"/>
              <w:jc w:val="left"/>
              <w:rPr/>
            </w:pPr>
            <w:r>
              <w:rPr>
                <w:spacing w:val="1"/>
                <w:sz w:val="20"/>
              </w:rPr>
              <w:t>1. Составление графика проведения ежеквартальных "прямых эфиров" руко</w:t>
            </w:r>
            <w:r>
              <w:rPr>
                <w:spacing w:val="-1"/>
                <w:sz w:val="20"/>
              </w:rPr>
              <w:t xml:space="preserve">водителями поселения. </w:t>
            </w:r>
          </w:p>
          <w:p>
            <w:pPr>
              <w:pStyle w:val="ReportTab"/>
              <w:keepLines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. Введение в практику работы регулярных письменных и устных объявлений для жителей поселения. </w:t>
            </w:r>
          </w:p>
          <w:p>
            <w:pPr>
              <w:pStyle w:val="ReportTab"/>
              <w:keepLines/>
              <w:spacing w:lineRule="auto" w:line="240"/>
              <w:jc w:val="left"/>
              <w:rPr/>
            </w:pPr>
            <w:r>
              <w:rPr>
                <w:spacing w:val="2"/>
                <w:sz w:val="20"/>
              </w:rPr>
              <w:t>3. Изготовление в крупных населенных пунктах специальных стендов админи</w:t>
            </w:r>
            <w:r>
              <w:rPr>
                <w:sz w:val="20"/>
              </w:rPr>
              <w:t xml:space="preserve">страции поселения с постоянным обновлением информации. </w:t>
            </w:r>
          </w:p>
          <w:p>
            <w:pPr>
              <w:pStyle w:val="ReportTab"/>
              <w:keepLines/>
              <w:spacing w:lineRule="auto" w:line="240"/>
              <w:jc w:val="left"/>
              <w:rPr/>
            </w:pPr>
            <w:r>
              <w:rPr>
                <w:spacing w:val="1"/>
                <w:sz w:val="20"/>
              </w:rPr>
              <w:t>4. Обеспечение населения постоянной, периодической и оперативной инфор</w:t>
            </w:r>
            <w:r>
              <w:rPr>
                <w:sz w:val="20"/>
              </w:rPr>
              <w:t xml:space="preserve">мацией о деятельности органов местного самоуправления поселения. </w:t>
            </w:r>
          </w:p>
          <w:p>
            <w:pPr>
              <w:pStyle w:val="ReportTab"/>
              <w:keepLines/>
              <w:spacing w:lineRule="auto" w:line="240"/>
              <w:jc w:val="left"/>
              <w:rPr>
                <w:sz w:val="20"/>
              </w:rPr>
            </w:pPr>
            <w:r>
              <w:rPr>
                <w:spacing w:val="-1"/>
                <w:sz w:val="20"/>
              </w:rPr>
              <w:t>5. Внедрение принципа "одного окна" при рассмотрении обращений гражда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реодоление социальной </w:t>
            </w:r>
            <w:r>
              <w:rPr>
                <w:spacing w:val="-1"/>
                <w:sz w:val="20"/>
                <w:szCs w:val="20"/>
              </w:rPr>
              <w:t>апатии насе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8-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речного сельского посе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рограмме социально-экономического развития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О «Заречное сельское поселение» на 2008-2012 гг.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ной решением Совета Заречн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</w:rPr>
        <w:t>13 от 12.03.2008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ъемы и источники финансирования программы СЭР Заречного сельского поселения</w:t>
      </w:r>
      <w:r>
        <w:rPr>
          <w:color w:val="000000"/>
          <w:sz w:val="20"/>
          <w:szCs w:val="20"/>
        </w:rPr>
        <w:t xml:space="preserve"> (тыс. руб.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518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50"/>
        <w:gridCol w:w="1080"/>
        <w:gridCol w:w="900"/>
        <w:gridCol w:w="770"/>
        <w:gridCol w:w="821"/>
        <w:gridCol w:w="893"/>
        <w:gridCol w:w="807"/>
        <w:gridCol w:w="1043"/>
        <w:gridCol w:w="936"/>
        <w:gridCol w:w="978"/>
      </w:tblGrid>
      <w:tr>
        <w:trPr>
          <w:tblHeader w:val="true"/>
          <w:trHeight w:val="11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ВСЕГО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е средства предприят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ы коммерческих банков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источники финансирования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программ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0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2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4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7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9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7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5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3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9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8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2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3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15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37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1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91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направлению "Создание условий для эффективного развития экономики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2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4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личных подсобных хозяйств (ЛП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ы взаимодействия бизнес-вла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инвестор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лого бизнеса в поселе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ь в продвижении товаров сельского 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ы доступного кредит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"Создание условий для качественного социального обслуживания и равнодоступности социальных услуг"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12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21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2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0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4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5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9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7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3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7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2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6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71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77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3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5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01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хранности окружающей сре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, ремонт спортивных сооружений и приобретение спортинвентар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портивно-массовых мероприят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ание материально-технической базы учреждений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материально-технической базы МУК «Центр досуг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бъектов культу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етхого и аварийного жиль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6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рядочивание работы с обеспечением населения ЖКУ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ы водоснаб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1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3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9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5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 водоотве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2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 теплоснаб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6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2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5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8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4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 газоснаб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1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2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6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5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9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3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61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нженерной инфраструктуры на вновь создаваемых жилых массив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нтаризация объектов инженерной инфраструкту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дорог 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рамках областной целевой программы «Обеспечение жильем молодых семей и специалистов на территории ТО на 2006-2010 годы»*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ршенствование системы профилактики заболеван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направлению "Совершенствование системы местного самоуправления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работы с налогооблагаемой баз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администрации района в создании системы муниципальной статист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внедрению и внедрение системы управления общественными финанс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и программ в рамках Административной реформы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рение сфер использования программно-целевого метода 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новых требований к ключевому персоналу в соответствии с системой управления по целям (результатам)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истемы взаимоотношений органов местного самоуправления с населением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населения о ходе реформы и проблемах развития местного самоуправле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истемы "обратной связи" органов местного самоуправления и на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ание и организация системы информирования населения по реализации проблем, вопросов местного значения, критических замечаний и обращений граждан в органы местного самоуправления поселения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8" w:type="dxa"/>
            <w:gridSpan w:val="10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мероприятие финансируется за счет статьи Функционирование органов местного самоуправления бюджета поселения и выделение в отдельную графу не целесообразно.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объемы финансирования по мероприятию "Реализация мероприятий в рамках областной целевой программы «Обеспечение жильем молодых семей и специалистов на территории ТО на 2006-2010 годы»" будут определены после утверждения областного бюджета на соответствующий год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3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рограмме социально-экономического развития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О «Заречное сельское поселение» на 2008-2012 гг.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ной решением Совета Заречн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</w:rPr>
        <w:t>13 от 12.03.2008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дикаторы социально-экономического развития Заречного сельского поселения на 2008-2012 год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260"/>
        <w:gridCol w:w="3240"/>
        <w:gridCol w:w="2340"/>
        <w:gridCol w:w="108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индика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 индика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 для рас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рас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численностью постоянного населения в текущий период и предыдущий период. Индикатор может иметь отрицательное значение (убыл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районных отделов ЗАГС и районных отделов федеральной миграционной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емей, получающих жилищные субси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в органах социальной защиты семей, получающих жилищные субсид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районных отделов социальной защиты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егистрируемой безработ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ое отношение населения, зарегистрированного в Службе занятости в качестве безработных, к суммарной численности занятых в экономики и зарегистрированных безработ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служба занят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средней заработной платы и прожиточного миниму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-цие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месячной заработной платы к месячному прожиточному минимуму ( в среднем за анализируемый перио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районных отделов статисти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четности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розничного товарооборота на душу на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-цие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оборота предприятий розничной торговли к общей численности на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финансовой отчетности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80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латных услуг на душу населения (кроме коммунальных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-цие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оборота предприятий, оказывающих платные услуги населения (кроме коммунальных), к общей численности на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финансовой отчетности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ст/убыль числа ЛП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ица между количеством ЛПХ, действующих в текущий период, и количеством ЛПХ, действовавших в предыдущем период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охозяйственного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ыданных кредитов (займов) на развитие ЛП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редитов, выданных кредитными учреждениями всех видов (банки, кредитные кооперативы) в рамках программы «Поддержка ЛП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кредит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объемов произведенной промышленн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ое отношение разницы  между объемом промышленного производства за текущий период и объемом промышленного производства за предыдущий период к объему промышленного производства за предыдущи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районных отделов статистики (специалистов), данные финансовой отчетности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объемов продукции сельского хозяйства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нтное отношение разницы  между объемом произведенной сельскохозяйственной продукции за текущий период и объемом сельскохозяйственной продукции за предыдущий период к объему сельскохозяйственной продукции за предыдущи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районных отделов статистики (специалистов), данные похозяйственного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ботка на одного занятого в экономике по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объемов произведенной продукции (пп.1.1. + 1.2.)  к численности занятых в экономик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районных отделов статистики (специалистов), данные похозяйственного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числа рабочих мест в экономике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числом рабочих мест на предприятиях всех форм собственности (включая ПБОЮЛ и КФХ) в текущем периоде и числом рабочих мест на предприятиях в предыдущем перио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финансовой отчетности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количества малых предприятий и ПБОЮ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числом зарегистрированных малых предприятий и ПБОЮЛ, действующих в текущем периоде, и показателем предыдуще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Администрац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объемов добычи полезных ископаем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ое отношение разницы  между объемом  добычи полезных ископаемых за текущий период и объемом  добычи за предыдущий период к объему добычи за предыдущи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финансовой отчетности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нвестиций в геологоразвед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ые объемы инвестиций, вложенных предприятиями и организациями всех форм собственности в указанные сферы в текущем перио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финансовой отчетности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сновной капитал из всех источников финансирования на душу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уммарных объемов инвестиций в основной капитал к общей численности населения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районных отделов статистики (специалистов), данные финансовой отчетности предприятий, данные Администрац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обеспеченность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уммы доходов бюджета к общей численности населения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Администрац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обственных  доходов в бюджете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ое отношение собственных доходов бюджета к общей величине доходов бюджета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Администрац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муниципальных служащих, повысивших квалификаци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униципальных служащих, прошедших переподготовку, повышение квалификации или получивших высшее образование за анализируемы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Администрац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4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рограмме социально-экономического развития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О «Заречное сельское поселение» на 2008-2012 гг.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ной решением Совета Заречн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</w:rPr>
        <w:t>13 от 12.03.2008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е проекты реализуемые на территории Заречного сельского поселения в 2008-2012 годы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50"/>
        <w:gridCol w:w="1260"/>
        <w:gridCol w:w="1440"/>
        <w:gridCol w:w="900"/>
        <w:gridCol w:w="1620"/>
        <w:gridCol w:w="2700"/>
      </w:tblGrid>
      <w:tr>
        <w:trPr>
          <w:trHeight w:val="9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ициатор проек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окупаем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создаваемых рабочих мест (чел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требность в инвестиция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й эффект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жилая застройка на 92 га д. Кислов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НК «Гармония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3 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рабочих мест, средняя з/п 10 т. р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 = 2,8 млрд. 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70 раб. ме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500 индивидуальных жилых домов, 3 д/садов, школа, торговый центр, Мед. поликлиническое отделение, спортивно-развлекательный комплекс, церковь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8"/>
      <w:footerReference w:type="first" r:id="rId9"/>
      <w:type w:val="nextPage"/>
      <w:pgSz w:w="11906" w:h="16838"/>
      <w:pgMar w:left="1080" w:right="850" w:gutter="0" w:header="0" w:top="71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33"/>
        </w:tabs>
        <w:ind w:left="13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33"/>
        </w:tabs>
        <w:ind w:left="133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322"/>
        </w:tabs>
        <w:ind w:left="132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046"/>
        </w:tabs>
        <w:ind w:left="2046" w:hanging="1035"/>
      </w:pPr>
      <w:rPr/>
    </w:lvl>
  </w:abstractNum>
  <w:abstractNum w:abstractNumId="2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" w:hAnsi="Arial" w:cs="Arial"/>
      <w:b/>
      <w:color w:val="000000"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80" w:after="0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 w:val="false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  <w:ind w:firstLine="600"/>
    </w:pPr>
    <w:rPr>
      <w:rFonts w:ascii="Arial" w:hAnsi="Arial" w:cs="Arial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firstLine="709"/>
      <w:jc w:val="both"/>
      <w:textAlignment w:val="baseline"/>
    </w:pPr>
    <w:rPr>
      <w:szCs w:val="20"/>
    </w:rPr>
  </w:style>
  <w:style w:type="paragraph" w:styleId="Report">
    <w:name w:val="Report"/>
    <w:basedOn w:val="Normal"/>
    <w:qFormat/>
    <w:pPr>
      <w:widowControl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ReportTab">
    <w:name w:val="Report_Tab"/>
    <w:basedOn w:val="Normal"/>
    <w:qFormat/>
    <w:pPr>
      <w:widowControl w:val="false"/>
      <w:spacing w:lineRule="atLeast" w:line="360"/>
      <w:jc w:val="both"/>
      <w:textAlignment w:val="baseline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5:16:00Z</dcterms:created>
  <dc:creator>Арефьев Иван А</dc:creator>
  <dc:description/>
  <cp:keywords/>
  <dc:language>en-US</dc:language>
  <cp:lastModifiedBy>Stepanyan</cp:lastModifiedBy>
  <cp:lastPrinted>2008-06-16T16:25:00Z</cp:lastPrinted>
  <dcterms:modified xsi:type="dcterms:W3CDTF">2008-06-16T09:31:00Z</dcterms:modified>
  <cp:revision>46</cp:revision>
  <dc:subject/>
  <dc:title>ТОМСКАЯ ОБЛАСТЬ</dc:title>
</cp:coreProperties>
</file>