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200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5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1-го созы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«Заречн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06-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2 Федерального Закона от 30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0 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 коммунальной инфраструктуры «Заречное поселение» на 2006-2010г.  согласно прилож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А. Подглазов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br w:type="page"/>
      </w:r>
    </w:p>
    <w:p>
      <w:pPr>
        <w:pStyle w:val="Normal"/>
        <w:ind w:left="6372" w:firstLine="3"/>
        <w:rPr>
          <w:b/>
          <w:b/>
          <w:bCs/>
        </w:rPr>
      </w:pPr>
      <w:r>
        <w:rPr>
          <w:b/>
          <w:bCs/>
        </w:rPr>
        <w:t>Приложение к решению Совета Заречного сельского поселения от 31.08.2006г. № 59.</w:t>
      </w:r>
    </w:p>
    <w:p>
      <w:pPr>
        <w:pStyle w:val="Normal"/>
        <w:ind w:left="6372" w:firstLine="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в развитии объектов коммунальной инфраструктуры Заречного сельского поселения на 2006-2007год.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800"/>
        <w:gridCol w:w="1620"/>
        <w:gridCol w:w="1620"/>
        <w:gridCol w:w="1260"/>
        <w:gridCol w:w="1440"/>
        <w:gridCol w:w="1439"/>
      </w:tblGrid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вида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раб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ло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Т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ыше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е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ка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, ремонт теплотрассы, окончание газ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трассы, запуск новой котельной, газификация с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.С.Д. по газ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.С.Д. по газифик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е газификации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боразбора, реконструкция станции обезжелезивания, ремонт водопровода по ул. Лесная, Совет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танции обезжелезивания, строительство нового водопровода, ремонт старого водопровода по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танции обезжелез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и замена водопроводных сетей по ул. Заречная, строительство станции обезжелези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водопроводных сетей, строительство станции обезжелезивания</w:t>
            </w:r>
          </w:p>
        </w:tc>
      </w:tr>
      <w:tr>
        <w:trPr>
          <w:trHeight w:val="77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 утилизация бытовых отходов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Приобретение мусоровозной техники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ыши дома на ул. Мира 8, косметический ремонт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стическая 99, ремонт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</w:p>
        </w:tc>
      </w:tr>
      <w:tr>
        <w:trPr>
          <w:trHeight w:val="1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канализованных и сточных 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 дренажной трубы по ул. Совхозная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по ул. Трактовая, Сове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по ул. Трактовая, Советская, Зеленая Солнечная.</w:t>
            </w:r>
          </w:p>
        </w:tc>
      </w:tr>
      <w:tr>
        <w:trPr>
          <w:trHeight w:val="3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сети и объекты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новой трансформаторной подстанции, реконструкция воздушных электролиний, уличное осве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2-х подстанций. Реконструкция воздушных электролиний, 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трансформаторных подстанций, реконструкция воздушных электролиний,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мощности трансформаторных подстанций, реконструкция воздушных электролиний, 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трансформаторных подстанций реконструкция воздушных электролиний, уличное 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трансформаторных подстанций реконструкция воздушных электролиний, уличное освещение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32:00Z</dcterms:created>
  <dc:creator>главбух</dc:creator>
  <dc:description/>
  <cp:keywords/>
  <dc:language>en-US</dc:language>
  <cp:lastModifiedBy>prakt</cp:lastModifiedBy>
  <cp:lastPrinted>2006-12-21T11:49:00Z</cp:lastPrinted>
  <dcterms:modified xsi:type="dcterms:W3CDTF">2009-06-17T07:40:00Z</dcterms:modified>
  <cp:revision>14</cp:revision>
  <dc:subject/>
  <dc:title> </dc:title>
</cp:coreProperties>
</file>