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31.08.201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83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лонгации Программы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поселение» на 2006-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Руководствуясь подпунктом 2 пункта 1 статьи 5 Федерального Закона от 30.12.2004г. № 210 ФЗ  "Об основах регулирования тарифов организаций коммунального комплекс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лонгировать «Программу комплексного развития  коммунальной инфраструктуры «Заречное поселение» на 2006-2010г.» до 2012 года включите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А. Подглазов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6372" w:firstLine="3"/>
        <w:rPr/>
      </w:pPr>
      <w:r>
        <w:rPr/>
        <w:t xml:space="preserve"> </w:t>
      </w:r>
    </w:p>
    <w:p>
      <w:pPr>
        <w:pStyle w:val="Normal"/>
        <w:ind w:left="-16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1:00Z</dcterms:created>
  <dc:creator>главбух</dc:creator>
  <dc:description/>
  <cp:keywords/>
  <dc:language>en-US</dc:language>
  <cp:lastModifiedBy>admin</cp:lastModifiedBy>
  <cp:lastPrinted>2006-12-21T11:49:00Z</cp:lastPrinted>
  <dcterms:modified xsi:type="dcterms:W3CDTF">2011-09-05T06:02:00Z</dcterms:modified>
  <cp:revision>6</cp:revision>
  <dc:subject/>
  <dc:title> </dc:title>
</cp:coreProperties>
</file>