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01950</wp:posOffset>
            </wp:positionH>
            <wp:positionV relativeFrom="paragraph">
              <wp:posOffset>635</wp:posOffset>
            </wp:positionV>
            <wp:extent cx="6680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 </w:t>
      </w:r>
      <w:r>
        <w:rPr>
          <w:sz w:val="28"/>
          <w:szCs w:val="28"/>
          <w:u w:val="single"/>
        </w:rPr>
        <w:t xml:space="preserve">                      №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обр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, 2023 г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ей 49 главы Устава муниципального образования «Заречное сельское поселение», статьями 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21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 доходов бюджета поселения в сумме  28618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в сумме  28618,6 тыс. руб,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твердить основные характеристики бюджета поселения на 2022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 доходов бюджета поселения в сумме  31646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бюджета поселения в сумме  31646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твердить основные характеристики бюджета поселения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 доходов бюджета поселения в сумме  34299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бюджета поселения в сумме  3429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21 год и плановый период 2022, 2023 годов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единого сельскохозяйственного налога – 2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</w:t>
      </w:r>
      <w:r>
        <w:rPr>
          <w:sz w:val="28"/>
          <w:szCs w:val="28"/>
          <w:highlight w:val="yellow"/>
        </w:rPr>
        <w:t>0,11526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Неналоговые доходы бюджета поселения на 2021 год плановый период 2022 и 2023 годов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оходов, получаемых в виде арендной платы, а также средств от продажи права на заключение договоров аренды за земли, находящиеся в  собственности сельских поселени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а исключением земельных участков муниципальных бюджетных и автономных учреждений) -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bCs/>
          <w:color w:val="000000"/>
          <w:sz w:val="28"/>
          <w:szCs w:val="28"/>
        </w:rPr>
        <w:t>оходов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   Установить, что в соответствии с пунктом 3 статьи 217 Бюджетного кодекса Российской Федерации, основанием для внесения в 2021 году плановый период 2022 и 2023 годов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9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21 год и плановый период 2022 и 2023 годов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21 год и плановый период 2022 и 2023 годов, согласно при</w:t>
        <w:softHyphen/>
        <w:t>ложениям 3 и 3.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Утвердить перечень главных распорядителей средств бюджета Заречного поселения согласно при</w:t>
        <w:softHyphen/>
        <w:t>ложению 4 к настоящему бюджету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21 году и плановом периоде 2022 и 2023 годов, согласно приложению 5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объем межбюджетных трансфертов, передаваемых из бюджета Заречного сельского поселения бюджету Томского района на 2021 год плановый период 2022 и 2023 годов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>Утвердить программу приватизации (продажи) муниципального имущества поселения, согласно приложению 7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>Установить, что создание муниципального долга Заречного поселения на 2021 год плановый период 2022 и 2023 годов</w:t>
      </w:r>
      <w:r>
        <w:rPr/>
        <w:t xml:space="preserve"> </w:t>
      </w:r>
      <w:r>
        <w:rPr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Установить, что обязательства по муниципальным гарантиям на 2021 год  плановый период 2022 и 2023 годов не предусмотрены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5.</w:t>
        <w:tab/>
        <w:t>Установить, что предоставление бюджетных кредитов из бюджета поселения на 2021 год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  Установить, что публичные нормативные обязательства из бюджета поселения на 2021 год не предусмот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 Установить, что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21 году плановом периоде 2022 и 2023 годов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21 года и плановый период 2022 и 2023 годов, производится за счет бюджетных ассигнований, предусмотренных настоящим бюджетом, и в пределах доведенных лимитов бюджетных обязательств на 2021 год плановый период 2022 и 2023 го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огнозируемый объем доходов дорожного фонда Заречного поселения на 2021 год плановый период 2022 и 2023 годов</w:t>
      </w:r>
      <w:r>
        <w:rPr/>
        <w:t xml:space="preserve">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highlight w:val="yellow"/>
        </w:rPr>
        <w:t>3700,0</w:t>
      </w:r>
      <w:r>
        <w:rPr>
          <w:sz w:val="28"/>
          <w:szCs w:val="28"/>
        </w:rPr>
        <w:t xml:space="preserve">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320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ов, поступающих от уплаты земельного налога с физических лиц, обладающих земельным участком, расположенным в границах сельских поселений в размере 492,0 тыс.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Заречного поселения на 2021 год плановый период 2022 и 2023 годов в сумме 370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3.</w:t>
        <w:tab/>
        <w:t>Установить, что в 2021 году плановый период 2022 и 2023 годов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Решения возлагается на ведущего специалиста, экономиста-финансиста – Лаврову И. 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6.</w:t>
        <w:tab/>
        <w:t>Настоящее решение направить Главе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7.</w:t>
        <w:tab/>
        <w:t>Решение вступает в силу с 01.01.2021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 сельского поселения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20г. №_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21 год</w:t>
      </w:r>
      <w:r>
        <w:rPr>
          <w:szCs w:val="28"/>
        </w:rPr>
        <w:t xml:space="preserve"> </w:t>
      </w:r>
      <w:r>
        <w:rPr>
          <w:b/>
          <w:sz w:val="24"/>
        </w:rPr>
        <w:t>и плановый период 2022 и 2023 годов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00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.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3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101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20г. №_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20г. №___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21 год плановый период 2022 и 2023 годов</w:t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992"/>
        <w:gridCol w:w="993"/>
        <w:gridCol w:w="1559"/>
        <w:gridCol w:w="709"/>
        <w:gridCol w:w="1275"/>
      </w:tblGrid>
      <w:tr>
        <w:trPr>
          <w:trHeight w:val="786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8,6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8,6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6,5</w:t>
            </w:r>
          </w:p>
        </w:tc>
      </w:tr>
      <w:tr>
        <w:trPr>
          <w:trHeight w:val="68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4</w:t>
            </w:r>
          </w:p>
        </w:tc>
      </w:tr>
      <w:tr>
        <w:trPr>
          <w:trHeight w:val="5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133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162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51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6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0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0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8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1</w:t>
            </w:r>
          </w:p>
        </w:tc>
      </w:tr>
      <w:tr>
        <w:trPr>
          <w:trHeight w:val="267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</w:tr>
      <w:tr>
        <w:trPr>
          <w:trHeight w:val="141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</w:tr>
      <w:tr>
        <w:trPr>
          <w:trHeight w:val="15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1</w:t>
            </w:r>
          </w:p>
        </w:tc>
      </w:tr>
      <w:tr>
        <w:trPr>
          <w:trHeight w:val="4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1</w:t>
            </w:r>
          </w:p>
        </w:tc>
      </w:tr>
      <w:tr>
        <w:trPr>
          <w:trHeight w:val="84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82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9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2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9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14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54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69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79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79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0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0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9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4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4,8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29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2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8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8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46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45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4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38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4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6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4,8</w:t>
            </w:r>
          </w:p>
        </w:tc>
      </w:tr>
      <w:tr>
        <w:trPr>
          <w:trHeight w:val="24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,8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78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78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231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8</w:t>
            </w:r>
          </w:p>
        </w:tc>
      </w:tr>
      <w:tr>
        <w:trPr>
          <w:trHeight w:val="64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8</w:t>
            </w:r>
          </w:p>
        </w:tc>
      </w:tr>
      <w:tr>
        <w:trPr>
          <w:trHeight w:val="784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8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9,2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2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,1</w:t>
            </w:r>
          </w:p>
        </w:tc>
      </w:tr>
      <w:tr>
        <w:trPr>
          <w:trHeight w:val="944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45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5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.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20г. №_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80"/>
        <w:gridCol w:w="992"/>
        <w:gridCol w:w="1568"/>
        <w:gridCol w:w="720"/>
        <w:gridCol w:w="1080"/>
        <w:gridCol w:w="1026"/>
      </w:tblGrid>
      <w:tr>
        <w:trPr>
          <w:trHeight w:val="33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.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</w:tr>
      <w:tr>
        <w:trPr>
          <w:trHeight w:val="23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46,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9,0</w:t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46,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9,0</w:t>
            </w:r>
          </w:p>
        </w:tc>
      </w:tr>
      <w:tr>
        <w:trPr>
          <w:trHeight w:val="223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,5</w:t>
            </w:r>
          </w:p>
        </w:tc>
      </w:tr>
      <w:tr>
        <w:trPr>
          <w:trHeight w:val="682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4</w:t>
            </w:r>
          </w:p>
        </w:tc>
      </w:tr>
      <w:tr>
        <w:trPr>
          <w:trHeight w:val="5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1143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162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1076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6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0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02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81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1</w:t>
            </w:r>
          </w:p>
        </w:tc>
      </w:tr>
      <w:tr>
        <w:trPr>
          <w:trHeight w:val="267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</w:tr>
      <w:tr>
        <w:trPr>
          <w:trHeight w:val="1412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</w:tr>
      <w:tr>
        <w:trPr>
          <w:trHeight w:val="153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1</w:t>
            </w:r>
          </w:p>
        </w:tc>
      </w:tr>
      <w:tr>
        <w:trPr>
          <w:trHeight w:val="42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1</w:t>
            </w:r>
          </w:p>
        </w:tc>
      </w:tr>
      <w:tr>
        <w:trPr>
          <w:trHeight w:val="843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82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97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43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6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1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2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14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28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5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75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9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14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45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547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696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792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79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02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0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3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9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7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7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1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4,7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13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29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22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3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3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8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82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2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56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73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746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461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738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878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1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4,7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4,7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>
          <w:trHeight w:val="78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>
          <w:trHeight w:val="786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>
          <w:trHeight w:val="231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5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3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,7</w:t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,7</w:t>
            </w:r>
          </w:p>
        </w:tc>
      </w:tr>
      <w:tr>
        <w:trPr>
          <w:trHeight w:val="784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,7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9,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9,2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,6</w:t>
            </w:r>
          </w:p>
        </w:tc>
      </w:tr>
      <w:tr>
        <w:trPr>
          <w:trHeight w:val="944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45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58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3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3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93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93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193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20г. №___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Заречн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реч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20г. №_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992"/>
        <w:gridCol w:w="1134"/>
        <w:gridCol w:w="992"/>
      </w:tblGrid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61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61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20г. №___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</w:r>
      <w:r>
        <w:rPr/>
        <w:t>(тыс. руб.)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134"/>
        <w:gridCol w:w="1134"/>
        <w:gridCol w:w="992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727,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,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9,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13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20г. №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Xl32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8:00Z</dcterms:created>
  <dc:creator>Олюнина</dc:creator>
  <dc:description/>
  <cp:keywords/>
  <dc:language>en-US</dc:language>
  <cp:lastModifiedBy>Admin</cp:lastModifiedBy>
  <cp:lastPrinted>2017-11-23T16:04:00Z</cp:lastPrinted>
  <dcterms:modified xsi:type="dcterms:W3CDTF">2020-11-20T05:31:00Z</dcterms:modified>
  <cp:revision>18</cp:revision>
  <dc:subject/>
  <dc:title>ПРОЕКТ</dc:title>
</cp:coreProperties>
</file>