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/>
      </w:pPr>
      <w:r>
        <w:rPr>
          <w:sz w:val="24"/>
          <w:szCs w:val="24"/>
        </w:rPr>
        <w:t>от      мая 2016 года.                                                                                           №                .Кафтанч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1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 </w:t>
      </w:r>
    </w:p>
    <w:p>
      <w:pPr>
        <w:pStyle w:val="Normal"/>
        <w:ind w:right="5116" w:hanging="0"/>
        <w:rPr>
          <w:sz w:val="24"/>
          <w:szCs w:val="24"/>
        </w:rPr>
      </w:pPr>
      <w:r>
        <w:rPr>
          <w:sz w:val="24"/>
          <w:szCs w:val="24"/>
        </w:rPr>
        <w:t>финансово- хозяйственной деятельности муниципального бюджетного учреждения культуры «Центр досуга» Заречного сельского поселения на 2016 год</w:t>
      </w:r>
    </w:p>
    <w:p>
      <w:pPr>
        <w:pStyle w:val="Normal"/>
        <w:ind w:right="5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предоставлением субсидий на пошив сценических костюмов, на ремонт кровли ДК д. Черная Речка, ремонт ДК с. Кафтанчиково, устройство тревожной кнопки, приобретение дверей, укрепление материально – технической базы МБУК «Ц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нести изменения в план финансово-хозяйственной деятельности муниципального бюджетного учреждения культуры «Центр досуга» Заречного сельского поселения  на 2016г. согласно приложению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Заключить Соглашения о порядке предоставления субсидии на и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равляющему Делами Администрации Заречного сельского поселения И.Н. Колдомовой разместить настоящее распоряжение на сайте Заречного сельского поселения в сети Интернет.</w:t>
      </w:r>
    </w:p>
    <w:p>
      <w:pPr>
        <w:pStyle w:val="TextBody"/>
        <w:rPr/>
      </w:pPr>
      <w:r>
        <w:rPr>
          <w:sz w:val="24"/>
          <w:szCs w:val="24"/>
        </w:rPr>
        <w:t xml:space="preserve">4. Директору МБУК  «ЦД» С.В. Сакулиной  разместить распоряжение на Официальном сайте в сети Интернет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u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распоряжения возложить на ведущего специалиста экономиста- финансиста М.С.Округ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                                                  А.В. Кочетков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ин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  к Распоряжению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Администрации Заречн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от   мая 2016 г.   №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суга» Заречного сельского поселения (МБУК «ЦД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т "    " мая  2016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224822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осуга» Заречного сельского посел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7014046329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функции и полномочия учред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аречн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 учреждения культуры «Центр досуга» Заречного сельского посел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4508, д.Кисловка, ул.Мира, 16, Томский район, Томская обла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 культуры 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и   деятельности  учрежд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1).  Организация досуга и приобщение  жителей Заречного сельского поселения  к творчеству, культурному развитию и самообразованию, любительскому искусству и ремеслам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2). Развитие культурной деятельности  на территории Заречного сельского поселения, удовлетворение  культурных потребностей населения Заречного сельского поселения в продукции, работах и услугах в области культуры в различных форма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 Организация библиотечного обслуживания с учетом интересов потребностей граждан, местных традиций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4).  Привлечение населения к активным занятиям физической культурой  и спортом, приобретение соревновательного опы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организации досуг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2) Библиотечное обслуживание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:  н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,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988,6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,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36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36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здание условий для организации досуга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6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6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222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222,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           </w:t>
              <w:br/>
              <w:t xml:space="preserve">муниципального зад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222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222,9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5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5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22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22,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16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16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6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6,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муниципального</w:t>
              <w:br/>
              <w:t xml:space="preserve"> 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2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2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7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7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7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7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577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577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беспечение условий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9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на обеспечение условий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 на 201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ремонт ДК с. Кафтанчико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ремонт кровли ДК д. Черная Реч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устройство тревожной кноп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приобретение дверей ДК с. Кафтанчико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ремонт укрепление МТ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9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9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44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44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6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6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пошив сценических костюмов и приобретение фурни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ценку условий труда и приобретение антитеррористических стен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8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8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7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7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,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,7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8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8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С.В. Сакул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_______________________________ П.В.Филиппов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 М.С.Окру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я 2016г.</w:t>
      </w:r>
    </w:p>
    <w:sectPr>
      <w:type w:val="nextPage"/>
      <w:pgSz w:w="11906" w:h="16838"/>
      <w:pgMar w:left="1418" w:right="127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7:00Z</dcterms:created>
  <dc:creator>Влад Б. Коновалов</dc:creator>
  <dc:description/>
  <cp:keywords/>
  <dc:language>en-US</dc:language>
  <cp:lastModifiedBy>oms</cp:lastModifiedBy>
  <cp:lastPrinted>2016-02-03T12:16:00Z</cp:lastPrinted>
  <dcterms:modified xsi:type="dcterms:W3CDTF">2016-05-19T10:04:00Z</dcterms:modified>
  <cp:revision>67</cp:revision>
  <dc:subject/>
  <dc:title>	     МУНИЦИПАЛЬНОЕ  ОБРАЗОВАНИЕ</dc:title>
</cp:coreProperties>
</file>