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  _03 февраля_  2016 года.                  </w:t>
        <w:tab/>
        <w:t>№ 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Кафтанчи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16" w:hanging="0"/>
        <w:rPr/>
      </w:pPr>
      <w:r>
        <w:rPr>
          <w:sz w:val="24"/>
          <w:szCs w:val="24"/>
        </w:rPr>
        <w:t>Об утверждении муниципального задания муниципальному бюджетном учреждению культуры «Центр досуга» Заречн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о ст.69.2 Бюджетного кодекса Российской Федерации, постановлением Администрации Заречного сельского поселения от 27.04.2012 № 112 «Об утверждении порядка формирования муниципального задания в отношении муниципальных бюджетных учреждений Заречного сельского поселения и финансового обеспечения выполнения муниципального задания», на основании решения Совета Заречного сельского поселения от 30.12.2014 № 67 «О бюджете Заречного сельского поселения на 2015 год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СЧИТАЮ НЕОБХОДИМЫ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</w:t>
        <w:tab/>
        <w:t xml:space="preserve">Утвердить муниципальное задание муниципальному бюджетному учреждению </w:t>
      </w:r>
      <w:r>
        <w:rPr>
          <w:color w:val="000000"/>
          <w:sz w:val="24"/>
          <w:szCs w:val="24"/>
        </w:rPr>
        <w:t>культуры</w:t>
      </w:r>
      <w:r>
        <w:rPr>
          <w:color w:val="FFFFFF"/>
          <w:sz w:val="24"/>
          <w:szCs w:val="24"/>
        </w:rPr>
        <w:t xml:space="preserve"> </w:t>
      </w:r>
      <w:r>
        <w:rPr>
          <w:sz w:val="24"/>
          <w:szCs w:val="24"/>
        </w:rPr>
        <w:t>«Центр досуга» Заречного сельского поселения (далее МБУК «ЦД» на 2016 год согласно приложению к настоящему распоряж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Директору МБУК «ЦД» С.В.Сакулиной: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- заключить Соглашения о порядке предоставления субсидии на финансовое обеспечение выполнения муниципального задания и субсидии на иные цели с Администрацией Заречного сельского поселения по форме, утвержденной постановлением Администрации Заречного сельского поселения от 14  мая 2012 г. № 129; </w:t>
      </w:r>
    </w:p>
    <w:p>
      <w:pPr>
        <w:pStyle w:val="TextBody"/>
        <w:rPr/>
      </w:pPr>
      <w:r>
        <w:rPr>
          <w:sz w:val="24"/>
          <w:szCs w:val="24"/>
        </w:rPr>
        <w:t xml:space="preserve">- разместить распоряжение на Официальном сайте в сети Интернет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3. Управляющему Делами Администрации Заречного сельского поселения Э.В.Соболевой разместить настоящее распоряжение на сайте Заречного сельского поселения в сети Интернет.</w:t>
      </w:r>
    </w:p>
    <w:p>
      <w:pPr>
        <w:pStyle w:val="Normal"/>
        <w:jc w:val="both"/>
        <w:rPr/>
      </w:pPr>
      <w:r>
        <w:rPr>
          <w:sz w:val="24"/>
          <w:szCs w:val="24"/>
        </w:rPr>
        <w:t>4. Контроль за исполнением настоящего распоряжения возложить на ведущего специалиста экономиста- финансиста М.С.Округи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.о.Главы  поселения</w:t>
        <w:tab/>
        <w:tab/>
        <w:tab/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правляющий делами                                                           Э.В.Собол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Округина __________</w:t>
      </w:r>
    </w:p>
    <w:p>
      <w:pPr>
        <w:sectPr>
          <w:type w:val="nextPage"/>
          <w:pgSz w:w="11906" w:h="16838"/>
          <w:pgMar w:left="1418" w:right="1275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961-109</w:t>
      </w:r>
    </w:p>
    <w:p>
      <w:pPr>
        <w:pStyle w:val="Normal"/>
        <w:jc w:val="right"/>
        <w:rPr/>
      </w:pPr>
      <w:r>
        <w:rPr/>
        <w:t>Приложение к  Распоряж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Заречного сельского поселения</w:t>
      </w:r>
    </w:p>
    <w:p>
      <w:pPr>
        <w:pStyle w:val="Normal"/>
        <w:jc w:val="right"/>
        <w:rPr/>
      </w:pPr>
      <w:r>
        <w:rPr/>
        <w:t xml:space="preserve">От_03 февраля 2016 года_ № 10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учреждения культуры «Центр досуга» Заречного сельского поселения 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b/>
          <w:sz w:val="28"/>
          <w:szCs w:val="28"/>
        </w:rPr>
        <w:t>Наименование муниципальной услуги</w:t>
      </w:r>
      <w:r>
        <w:rPr>
          <w:sz w:val="28"/>
          <w:szCs w:val="28"/>
        </w:rPr>
        <w:t>: Библиотечное обслуживание населения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b/>
          <w:sz w:val="28"/>
          <w:szCs w:val="28"/>
        </w:rPr>
        <w:t>Потребители муниципальной услуги</w:t>
      </w:r>
      <w:r>
        <w:rPr>
          <w:sz w:val="28"/>
          <w:szCs w:val="28"/>
        </w:rPr>
        <w:t>: физические и юридические лица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, характеризующие качество и (или) объем муниципальной услуги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качества муниципальной услуг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84"/>
        <w:gridCol w:w="776"/>
        <w:gridCol w:w="3240"/>
        <w:gridCol w:w="1718"/>
        <w:gridCol w:w="5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  <w:p>
            <w:pPr>
              <w:pStyle w:val="Normal"/>
              <w:ind w:left="-540" w:hanging="0"/>
              <w:jc w:val="both"/>
              <w:rPr/>
            </w:pPr>
            <w:r>
              <w:rPr/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д.</w:t>
            </w:r>
          </w:p>
          <w:p>
            <w:pPr>
              <w:pStyle w:val="Normal"/>
              <w:jc w:val="both"/>
              <w:rPr/>
            </w:pPr>
            <w:r>
              <w:rPr/>
              <w:t>из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ула расч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чества </w:t>
            </w:r>
          </w:p>
          <w:p>
            <w:pPr>
              <w:pStyle w:val="Normal"/>
              <w:jc w:val="both"/>
              <w:rPr/>
            </w:pPr>
            <w:r>
              <w:rPr/>
              <w:t>оказываемой муниципальной услуг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нформации о значении показателя (исходные данные для расче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роста количества зарегистрированных пользователей по сравнению с предыдущим год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 / 1862 х 100 –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 (расчетный) / М (предшествующий) х 100 – 100,</w:t>
            </w:r>
          </w:p>
          <w:p>
            <w:pPr>
              <w:pStyle w:val="Normal"/>
              <w:rPr/>
            </w:pPr>
            <w:r>
              <w:rPr/>
              <w:t>где М (расчетный) – количество зарегистрированных пользователей в расчетном году;</w:t>
            </w:r>
          </w:p>
          <w:p>
            <w:pPr>
              <w:pStyle w:val="Normal"/>
              <w:rPr/>
            </w:pPr>
            <w:r>
              <w:rPr/>
              <w:t xml:space="preserve">М (предшествующий) – количество зарегистрированных пользователей в предшествующем году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</w:t>
            </w:r>
            <w:r>
              <w:rPr/>
              <w:t xml:space="preserve"> </w:t>
            </w:r>
            <w:r>
              <w:rPr/>
              <w:t>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етности 6-НК</w:t>
            </w:r>
          </w:p>
          <w:p>
            <w:pPr>
              <w:pStyle w:val="Normal"/>
              <w:rPr/>
            </w:pPr>
            <w:r>
              <w:rPr/>
              <w:t>(годовая),</w:t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роста количества посещений по сравнению с предыдущим год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0 / 32010 х 100 –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 (расчетный) / М (предшествующий) х 100 – 100,</w:t>
            </w:r>
          </w:p>
          <w:p>
            <w:pPr>
              <w:pStyle w:val="Normal"/>
              <w:rPr/>
            </w:pPr>
            <w:r>
              <w:rPr/>
              <w:t>где М (расчетный) – количество посещений в расчетном году;</w:t>
            </w:r>
          </w:p>
          <w:p>
            <w:pPr>
              <w:pStyle w:val="Normal"/>
              <w:rPr/>
            </w:pPr>
            <w:r>
              <w:rPr/>
              <w:t xml:space="preserve">М (предшествующий) – количество посещений в предшествующем году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</w:rPr>
              <w:t xml:space="preserve">      </w:t>
            </w: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етности 6-НК</w:t>
            </w:r>
          </w:p>
          <w:p>
            <w:pPr>
              <w:pStyle w:val="Normal"/>
              <w:rPr/>
            </w:pPr>
            <w:r>
              <w:rPr/>
              <w:t>(годовая),</w:t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роста количества выданных из фонда документов по сравнению с предыдущим год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773 / 52755 х 100 – 1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 (расчетный) / М (предшествующий) х 100 – 100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де М (расчетный) – количество выданных документов в расчет-</w:t>
            </w:r>
          </w:p>
          <w:p>
            <w:pPr>
              <w:pStyle w:val="Normal"/>
              <w:rPr/>
            </w:pPr>
            <w:r>
              <w:rPr/>
              <w:t>ном году;</w:t>
            </w:r>
          </w:p>
          <w:p>
            <w:pPr>
              <w:pStyle w:val="Normal"/>
              <w:rPr/>
            </w:pPr>
            <w:r>
              <w:rPr/>
              <w:t xml:space="preserve">М (предшествующий) – количество выданных документов в предшествующем году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етности 6-НК</w:t>
            </w:r>
          </w:p>
          <w:p>
            <w:pPr>
              <w:pStyle w:val="Normal"/>
              <w:rPr/>
            </w:pPr>
            <w:r>
              <w:rPr/>
              <w:t>(годовая),</w:t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</w:tbl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униципальной услуги (в натуральных показателя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471"/>
        <w:gridCol w:w="2580"/>
        <w:gridCol w:w="8136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Показателя </w:t>
            </w:r>
            <w:r>
              <w:rPr>
                <w:lang w:val="en-US"/>
              </w:rPr>
              <w:t>(</w:t>
            </w:r>
            <w:r>
              <w:rPr/>
              <w:t>4 библиотек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ей объема муниципальной услуги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пользоват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етности 6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орядок оказания муниципальной услуги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улирующие порядок оказания муниципальной услуги: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-  </w:t>
      </w:r>
      <w:r>
        <w:rPr>
          <w:bCs/>
          <w:sz w:val="28"/>
          <w:szCs w:val="28"/>
        </w:rPr>
        <w:t>Конституция Российской Федерации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Федеральный закон от 06.10.2003 № 131 – ФЗ «Об общих принципах организации местного самоуправления в Российской Федерации»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едеральный закон от  29.12. 1994  №78-ФЗ «О библиотечном деле» (с изменениями и дополнениями)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едеральный закон от 29.12.1994 № 77-ФЗ «Об обязательном экземпляре документов» (с изменениями и дополнениями)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едеральный закон от 12.01.1996 № 7-ФЗ «О некоммерческих организациях»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едеральный закон от 07.02.1992 № 2300-1 –ФЗ «О защите прав потребителей»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едеральный закон от 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Закон Томской области «О библиотечном деле и обязательном экземпляре документов в Томской области» (принят решением Государственной Думы Томской области от 09.10.1997 №573)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Постановление Администрации Заречного сельского поселения  от 27.04.2012 № 112 «Об утверждении порядка формирования муниципального задания в отношении муниципальных бюджетных  учреждений Заречного сельского поселения  и финансового  обеспечения выполнения муниципального задания»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Заречного сельского поселения  от 25.04.2012 №105 «Об утверждении перечня муниципальных услуг»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Заречного сельского поселения   от 04.05.2012 №119 «об утверждении Стандартов  качества муниципальных услуг в сфере культуры на территории Муниципального образования «Заречное сельское поселение»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став МБУК «ЦД».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рядок информирования потенциальных потребителей муниципальной услуги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24"/>
        <w:gridCol w:w="8079"/>
        <w:gridCol w:w="238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а обновления</w:t>
            </w:r>
          </w:p>
          <w:p>
            <w:pPr>
              <w:pStyle w:val="Normal"/>
              <w:jc w:val="both"/>
              <w:rPr/>
            </w:pPr>
            <w:r>
              <w:rPr/>
              <w:t>информ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стенд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авила пользования библиотекой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режиме работы библиотеки, телефон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перечень услуг;</w:t>
            </w:r>
          </w:p>
          <w:p>
            <w:pPr>
              <w:pStyle w:val="Normal"/>
              <w:jc w:val="both"/>
              <w:rPr/>
            </w:pPr>
            <w:r>
              <w:rPr/>
              <w:t>- стандарт качества муниципальной услуги по библиотечному обслуживанию на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изменения данны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информирование на официальных сайтах в </w:t>
            </w:r>
          </w:p>
          <w:p>
            <w:pPr>
              <w:pStyle w:val="Normal"/>
              <w:rPr/>
            </w:pPr>
            <w:r>
              <w:rPr/>
              <w:t>сети Интернет поставщ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слуг (сайт Учредителя)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фициальное название;</w:t>
            </w:r>
          </w:p>
          <w:p>
            <w:pPr>
              <w:pStyle w:val="Normal"/>
              <w:jc w:val="both"/>
              <w:rPr/>
            </w:pPr>
            <w:r>
              <w:rPr/>
              <w:t>- Ф.И.О. руководителя;</w:t>
            </w:r>
          </w:p>
          <w:p>
            <w:pPr>
              <w:pStyle w:val="Normal"/>
              <w:jc w:val="both"/>
              <w:rPr/>
            </w:pPr>
            <w:r>
              <w:rPr/>
              <w:t>- адрес и номера телефонов;</w:t>
            </w:r>
          </w:p>
          <w:p>
            <w:pPr>
              <w:pStyle w:val="Normal"/>
              <w:jc w:val="both"/>
              <w:rPr/>
            </w:pPr>
            <w:r>
              <w:rPr/>
              <w:t>- режим работы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перечень услуг;</w:t>
            </w:r>
          </w:p>
          <w:p>
            <w:pPr>
              <w:pStyle w:val="Normal"/>
              <w:jc w:val="both"/>
              <w:rPr/>
            </w:pPr>
            <w:r>
              <w:rPr/>
              <w:t>-стандарт качества муниципальной услуги по библиотечному обслуживанию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изменения данны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информирование на официальном сайте Российской Федерации в сети Интернет для размещения информации о государственных (муниципальных) учреждениях (http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;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риказа Министерства финансов Российской Федерации от 21.07.2011 № 86н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</w:t>
            </w:r>
          </w:p>
          <w:p>
            <w:pPr>
              <w:pStyle w:val="Normal"/>
              <w:jc w:val="both"/>
              <w:rPr/>
            </w:pPr>
            <w:r>
              <w:rPr/>
              <w:t>указанного сай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рядке и в сроки, установленные приказами Федерального казначе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нования для досрочного прекращения исполнения муниципальной услуг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МБУК «ЦД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организация МБУК «ЦД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полномочий, повлекшее исключение из компетенции МБУК «ЦД» полномочий по оказанию услуг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муниципальной услуги из перечня муниципальных услуг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ые основания, предусмотренные нормативными правовыми актами Российской Феде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, не установлены. Муниципальная услуга предоставляется бесплатно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рядок контроля за исполнением муниципального зад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8"/>
        <w:gridCol w:w="4552"/>
        <w:gridCol w:w="54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, осуществляющие контроль за оказанием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контроль за полнотой и качеством исполнения муниципального задания в форме отчет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 мере поступления отчетности о выполнении муниципального задани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 Заречн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мероприятия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плексные проверки не чаще 1-го раза в год;</w:t>
            </w:r>
          </w:p>
          <w:p>
            <w:pPr>
              <w:pStyle w:val="Normal"/>
              <w:jc w:val="both"/>
              <w:rPr/>
            </w:pPr>
            <w:r>
              <w:rPr/>
              <w:t>- по мере необходимости (в случае поступления обоснованных жалоб от потребителей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аречного сельского поселения</w:t>
            </w:r>
          </w:p>
        </w:tc>
      </w:tr>
    </w:tbl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ребования к отчетности об исполнении муниципальной услуги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орма отчета об исполнении муниципального зад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81"/>
        <w:gridCol w:w="1471"/>
        <w:gridCol w:w="2142"/>
        <w:gridCol w:w="1760"/>
        <w:gridCol w:w="2329"/>
        <w:gridCol w:w="45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left="-720" w:firstLine="720"/>
              <w:jc w:val="both"/>
              <w:rPr/>
            </w:pPr>
            <w:r>
              <w:rPr/>
              <w:t>п/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, характеризующего </w:t>
            </w:r>
          </w:p>
          <w:p>
            <w:pPr>
              <w:pStyle w:val="Normal"/>
              <w:jc w:val="center"/>
              <w:rPr/>
            </w:pPr>
            <w:r>
              <w:rPr/>
              <w:t>объем и качеств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ное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</w:t>
            </w:r>
          </w:p>
          <w:p>
            <w:pPr>
              <w:pStyle w:val="Normal"/>
              <w:jc w:val="center"/>
              <w:rPr/>
            </w:pPr>
            <w:r>
              <w:rPr/>
              <w:t>задании на отчетный финансовый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</w:t>
            </w:r>
          </w:p>
          <w:p>
            <w:pPr>
              <w:pStyle w:val="Normal"/>
              <w:jc w:val="center"/>
              <w:rPr/>
            </w:pPr>
            <w:r>
              <w:rPr/>
              <w:t>значение за</w:t>
            </w:r>
          </w:p>
          <w:p>
            <w:pPr>
              <w:pStyle w:val="Normal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 (отчетный период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both"/>
              <w:rPr/>
            </w:pPr>
            <w:r>
              <w:rPr/>
              <w:t>причин</w:t>
            </w:r>
          </w:p>
          <w:p>
            <w:pPr>
              <w:pStyle w:val="Normal"/>
              <w:jc w:val="both"/>
              <w:rPr/>
            </w:pPr>
            <w:r>
              <w:rPr/>
              <w:t>отклонения от</w:t>
            </w:r>
          </w:p>
          <w:p>
            <w:pPr>
              <w:pStyle w:val="Normal"/>
              <w:jc w:val="both"/>
              <w:rPr/>
            </w:pPr>
            <w:r>
              <w:rPr/>
              <w:t>запланированных</w:t>
            </w:r>
          </w:p>
          <w:p>
            <w:pPr>
              <w:pStyle w:val="Normal"/>
              <w:jc w:val="both"/>
              <w:rPr/>
            </w:pPr>
            <w:r>
              <w:rPr/>
              <w:t>значени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(и)</w:t>
            </w:r>
          </w:p>
          <w:p>
            <w:pPr>
              <w:pStyle w:val="Normal"/>
              <w:jc w:val="both"/>
              <w:rPr/>
            </w:pPr>
            <w:r>
              <w:rPr/>
              <w:t>информации о</w:t>
            </w:r>
          </w:p>
          <w:p>
            <w:pPr>
              <w:pStyle w:val="Normal"/>
              <w:jc w:val="both"/>
              <w:rPr/>
            </w:pPr>
            <w:r>
              <w:rPr/>
              <w:t>фактическом</w:t>
            </w:r>
          </w:p>
          <w:p>
            <w:pPr>
              <w:pStyle w:val="Normal"/>
              <w:jc w:val="both"/>
              <w:rPr/>
            </w:pPr>
            <w:r>
              <w:rPr/>
              <w:t>значении</w:t>
            </w:r>
          </w:p>
          <w:p>
            <w:pPr>
              <w:pStyle w:val="Normal"/>
              <w:jc w:val="both"/>
              <w:rPr/>
            </w:pPr>
            <w:r>
              <w:rPr/>
              <w:t>показа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зарегистрированных</w:t>
            </w:r>
          </w:p>
          <w:p>
            <w:pPr>
              <w:pStyle w:val="Normal"/>
              <w:jc w:val="both"/>
              <w:rPr/>
            </w:pPr>
            <w:r>
              <w:rPr/>
              <w:t>пользоват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етности 6-НК</w:t>
            </w:r>
          </w:p>
          <w:p>
            <w:pPr>
              <w:pStyle w:val="Normal"/>
              <w:rPr/>
            </w:pPr>
            <w:r>
              <w:rPr/>
              <w:t>(годовая),</w:t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роста количества зарегистрированных пользователей по сравнению с предыдущим го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зарегистрированных пользователей на 2014, 2015 годы не произошло только потому, что полгода не работала библиотека с.Тахтамышево.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етности 6-НК</w:t>
            </w:r>
          </w:p>
          <w:p>
            <w:pPr>
              <w:pStyle w:val="Normal"/>
              <w:rPr/>
            </w:pPr>
            <w:r>
              <w:rPr/>
              <w:t>(годовая),</w:t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роста количества посещений по сравнению с предыдущим го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а количества посещений в 2015 году не было в  связи с тем, полгода  не работала библиотека с.Тахтамышево, т.к. переезжала в новое здание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етности 6-НК</w:t>
            </w:r>
          </w:p>
          <w:p>
            <w:pPr>
              <w:pStyle w:val="Normal"/>
              <w:rPr/>
            </w:pPr>
            <w:r>
              <w:rPr/>
              <w:t>(годовая),</w:t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 роста количества выданных из фонда документов по сравнению с предыдущим го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выдачи  из фонда документов  выросло на 0,03 %, или на 18 документов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етности 6-НК</w:t>
            </w:r>
          </w:p>
          <w:p>
            <w:pPr>
              <w:pStyle w:val="Normal"/>
              <w:rPr/>
            </w:pPr>
            <w:r>
              <w:rPr/>
              <w:t>(годовая),</w:t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роки предоставления отчетов об исполнении муниципального зад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ежеквартально до 25 числа месяца, следующего за отчетным кварталом, и ежегодно в срок до 1 февраля года, следующего за отчетным годом, предоставляет в  Администрацию Заречного сельского поселения  отчет об исполнении муниципального зад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ые требования к отчетности об исполнении муниципального зад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ояснительной запис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Иная информация, необходимая для исполнения (контроля за исполнением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задания, не установлена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именование муниципальной услуги: </w:t>
      </w:r>
      <w:r>
        <w:rPr>
          <w:sz w:val="28"/>
          <w:szCs w:val="28"/>
        </w:rPr>
        <w:t xml:space="preserve"> создание условий для организации досуга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и   муниципальной услуги: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физические и юридические лица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, характеризующие  качество и (или) объем   муниципальной услуги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оказатели качества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956"/>
        <w:gridCol w:w="2825"/>
        <w:gridCol w:w="2227"/>
        <w:gridCol w:w="8"/>
        <w:gridCol w:w="6699"/>
      </w:tblGrid>
      <w:tr>
        <w:trPr>
          <w:trHeight w:val="1919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Единица измер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ула расчет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 показателей качества муниципальной услуги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 информации о значении показателя  (исходные данные для ее расчета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ение плана оказания  муниципальной услуг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Количество  проведенных мероприят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 / 298 х 100 – 100</w:t>
            </w:r>
          </w:p>
          <w:p>
            <w:pPr>
              <w:pStyle w:val="Normal"/>
              <w:rPr/>
            </w:pPr>
            <w:r>
              <w:rPr/>
              <w:t>М (расчетный) / М (предшествующий) х 100 – 100,</w:t>
            </w:r>
          </w:p>
          <w:p>
            <w:pPr>
              <w:pStyle w:val="Normal"/>
              <w:rPr/>
            </w:pPr>
            <w:r>
              <w:rPr/>
              <w:t>где М (расчетный) – количество мероприятий  в расчетном год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 (предшествующий) – количество мероприятий в предшествующем году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етности 7-НК (годовая),</w:t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Количество клубных формирований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/ 25 х 100 – 1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 (расчетный) / М (предшествующий) х 100 – 100,</w:t>
            </w:r>
          </w:p>
          <w:p>
            <w:pPr>
              <w:pStyle w:val="Normal"/>
              <w:rPr/>
            </w:pPr>
            <w:r>
              <w:rPr/>
              <w:t>где М (расчетный) – количество  формирований  в расчетном году;</w:t>
            </w:r>
          </w:p>
          <w:p>
            <w:pPr>
              <w:pStyle w:val="Normal"/>
              <w:rPr/>
            </w:pPr>
            <w:r>
              <w:rPr/>
              <w:t>М (предшествующий) – количество  формирований в предшествующем году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етности 7-НК (годовая),</w:t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Разнообразие направлений деятельности самодеятельных  творческих коллективов (хоровое, хореографическое и т.п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/3Х100-100 </w:t>
            </w:r>
          </w:p>
          <w:p>
            <w:pPr>
              <w:pStyle w:val="Normal"/>
              <w:rPr/>
            </w:pPr>
            <w:r>
              <w:rPr/>
              <w:t>М (расчетный) / М (предшествующий) х 100 – 100,</w:t>
            </w:r>
          </w:p>
          <w:p>
            <w:pPr>
              <w:pStyle w:val="Normal"/>
              <w:rPr/>
            </w:pPr>
            <w:r>
              <w:rPr/>
              <w:t>где М (расчетный) – количество направлений деятельности в расчетном году;</w:t>
            </w:r>
          </w:p>
          <w:p>
            <w:pPr>
              <w:pStyle w:val="Normal"/>
              <w:rPr/>
            </w:pPr>
            <w:r>
              <w:rPr/>
              <w:t>М (предшествующий) – количество направлений деятельности в предшествующем году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етности 7-НК (годовая),</w:t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ндикатор обратной связи  с получателями муниципальной услуги: количество жалоб на качество предоставления услуг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(расчетный) / М (предшествующий) х 100 – 100,</w:t>
            </w:r>
          </w:p>
          <w:p>
            <w:pPr>
              <w:pStyle w:val="Normal"/>
              <w:rPr/>
            </w:pPr>
            <w:r>
              <w:rPr/>
              <w:t>где М (расчетный) – количество  жалоб в расчетном год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 (предшествующий) – количество жалоб  в предшествующем году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анные учрежд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Объем муниципальной услуги (в натуральных показател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676"/>
        <w:gridCol w:w="1912"/>
        <w:gridCol w:w="2932"/>
        <w:gridCol w:w="5220"/>
      </w:tblGrid>
      <w:tr>
        <w:trPr>
          <w:trHeight w:val="787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Единица измерения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ей объема муниципальной услуг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>
          <w:trHeight w:val="70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 2014 г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 финансовый г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постоянно действующих клубных формир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 государственной статистической  отчетно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-НК</w:t>
            </w:r>
          </w:p>
        </w:tc>
      </w:tr>
      <w:tr>
        <w:trPr>
          <w:trHeight w:val="3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Число участников  клубных формир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Число мероприятий (фестивалей, конкурсов, смотров, и д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 государственной статистической  отчетно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-Н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оказа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sz w:val="28"/>
          <w:szCs w:val="28"/>
        </w:rPr>
        <w:t>4.1. Нормативные правовые акты, регулирующие порядок оказания  муниципальной услуги:</w:t>
      </w:r>
      <w:r>
        <w:rPr>
          <w:b/>
          <w:bCs/>
        </w:rPr>
        <w:t xml:space="preserve">    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-  </w:t>
      </w:r>
      <w:r>
        <w:rPr>
          <w:bCs/>
          <w:sz w:val="28"/>
          <w:szCs w:val="28"/>
        </w:rPr>
        <w:t xml:space="preserve">Конституция Российской Федерации; 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Федеральный закон № 3612-1, ст.44 ФЗ «Основы законодательства РФ о культуре»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Федеральный закон №82  ФЗ «О гарантиях  прав коренных малочисленных народов РФ»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Федеральный закон №7 ФЗ «О национально-культурной  автономии»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Федеральный закон от 06.10.2003 № 131 – ФЗ «Об общих принципах организации местного самоуправления в Российской Федерации»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едеральный закон от 12.01.1996 № 7-ФЗ «О некоммерческих организациях»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едеральный закон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каз министерства культуры и массовых коммуникаций Российской Федерации от 20.02.2008 №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становление администрации Заречного сельского поселения  от 04.05.2-012 №119 «Об утверждении Стандартов качества муниципальных услуг в сфере культуры на территории Муниципального образования «Заречное сельское поселение»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авила пожарной безопасности для учреждений культуры Российской Федерации (ВППБ 13-01-94) (введены в действие приказом Министерства культуры Российской Федерации от 01.11.1994 №736)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  <w:t>4.2. Порядок  информирования потенциальных потребителей муниципальной услуги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54"/>
        <w:gridCol w:w="65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мещение на официальном сайте администрации Заречного сельского поселения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ьзовании муниципального зада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своей  деятельности и об использовании  закрепленного имуществ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и 10 дней после утвержд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до 01.02. следующего за отчетной датой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 до 01.02. следующего за отчетной дато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мещение в СМИ</w:t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Основания для досрочного прекращения исполнения муниципального задания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МБУК «ЦД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организация МБУК «ЦД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полномочий, повлекшее исключение из компетенции МБУК «ЦД» полномочий по оказанию услуг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муниципальной услуги из перечня муниципальных услуг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ые основания, предусмотренные нормативными правовыми актами Российской Феде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, не установлены. Муниципальная услуга предоставляется беспла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орядок контроля за исполнением 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78"/>
        <w:gridCol w:w="743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(в случае поступления жалоб потребителей, предписаний контролирующих органов)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речного сельского посе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ующий контрол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ежеквартальной отчетности о выполнении муниципального задания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речн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Требования к отчетности об исполнении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.Форма отчета об исполнении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595"/>
        <w:gridCol w:w="2142"/>
        <w:gridCol w:w="1966"/>
        <w:gridCol w:w="3600"/>
        <w:gridCol w:w="3780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, утвержденное в  муниципальном задании на отчетный финансовый год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ичин  отклонения от запланированных знач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нформации о фактическом  значении показателя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проведенных мероприят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ремонтом в ДК д.Черная речка проведение мероприятий на территории этого учреждения не представляется возможным, в связи с эти сокращение мероприятий  на 66  в 2015 год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 государственной статистической  отчетно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-НК, данные  учреждения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клубных формирован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вязи с ремонтом ДК Черная речка работа  5 постоянно действующих формирований  не представляется возможной, т.к. нахождение людей на территории этого учреждения небезопасно для жизни и здоровья людей.  В связи с рекомендациями  методического отдела ОГАУК «ДНТ «Авангард»  несколько разновозрастных клубных формирований одного профиля объединены в одно.  И в 2015 году сокращена 1,0 ставка специалиста  досуговой деятельности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 государственной статистической  отчетно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-НК, данные учреждения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образие направлений деятельности самодеятельных  творческих коллективов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В связи с увольнением специалистов(сокращение 1,0 ставки, увольнение  работников ДК д.Черная речка) ушло несколько  жанровых направлений, опять же  в связи с ремонтом ДК д.Черная речка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 государственной статистической  отчетно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-НК, данные учреждения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стников  клубных формирова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Соответственно  в связи с сокращением клубных формирований уменьшилось и число участников. Хотя насколько возможно, мы  постарались их сохранить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 государственной статистической  отчетно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-НК, данные учреждения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на качество предоставления услуг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 государственной статистической  отчетно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-НК, данные учрежд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8.2.Сроки представления отчетов об исполнении муниципального задания: Учреждение ежеквартально до 25 числа месяца, следующего за отчетным кварталом, и ежегодно в срок до 1 февраля года, следующего за отчетным годом, предоставляет в  Администрацию Заречного сельского поселения  отчет об исполнении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3. Иные требования к отчетности  об исполнении  муниципального задания: предоставление пояснительной запи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ная информация, необходимая для исполнения (контроля за исполнением) муниципального задания не установ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МБУК «ЦД»</w:t>
        <w:tab/>
        <w:tab/>
        <w:tab/>
        <w:tab/>
        <w:tab/>
        <w:tab/>
        <w:t>С.В.Сакул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___» _______________2016</w:t>
        <w:tab/>
        <w:tab/>
        <w:tab/>
        <w:t>______________________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1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2:48:00Z</dcterms:created>
  <dc:creator>Влад Б. Коновалов</dc:creator>
  <dc:description/>
  <cp:keywords/>
  <dc:language>en-US</dc:language>
  <cp:lastModifiedBy>Георгий</cp:lastModifiedBy>
  <cp:lastPrinted>2016-02-08T09:48:00Z</cp:lastPrinted>
  <dcterms:modified xsi:type="dcterms:W3CDTF">2016-02-02T17:11:00Z</dcterms:modified>
  <cp:revision>4</cp:revision>
  <dc:subject/>
  <dc:title>	     МУНИЦИПАЛЬНОЕ  ОБРАЗОВАНИЕ</dc:title>
</cp:coreProperties>
</file>