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овет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Заречн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ШЕНИЕ</w:t>
      </w:r>
    </w:p>
    <w:p>
      <w:pPr>
        <w:pStyle w:val="Normal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. Кафтанчиково</w:t>
        <w:tab/>
        <w:t xml:space="preserve">  20.11.2024  №  82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rFonts w:eastAsia="Times New Roman"/>
          <w:sz w:val="26"/>
          <w:szCs w:val="26"/>
        </w:rPr>
        <w:tab/>
        <w:t xml:space="preserve">  34 собрание 5-го созыва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</w:tblGrid>
      <w:tr>
        <w:trPr>
          <w:trHeight w:val="1137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бъявлении конкурса по отбору кандидатур на должность Главы Заречн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 Устава муниципального образования «Заречное сельское поселение», принятого решением Совета Заречного сельского поселения от 27.02.2015 № 71, руководствуясь решением Совета Заречного сельского поселения от 16.11.2022 № 5 «Об утверждении Положения о порядке проведения конкурса по отбору кандидатур на должность Главы Заречного сельского посел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Совет Заречного сельского поселения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Объявить конкурс по отбору кандидатур на должность Главы Заречного сельского поселения  и назначить его проведение на 21 января 2025 года в 14.00 часов в помещении Администрации Томского района, по адресу: Томская область, г.Томск, ул.Карла Маркса, 56, 8 этаж, зал засе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срок приёма документов для участия в конкурсе с 27 ноября 2024 года по 26 дека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Определить место приёма документов для участия в конкурсе: 634050, Российская Федерация, Томская область, г.Томск, ул. Карла Маркса, 56, кабинет 40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Определить график приёма документов для участия в конкурсе: с понедельника по четверг с 13.00 до 17.00 часов, в пятницу с 13.00 до 15.00 ча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ределить дату первого заседания конкурсной комиссии – 26 ноя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26 ноября 2024 года объявление о проведении конкурса по отбору кандидатур на должность Главы Заречного сельского поселения  в  официальном издании «Информационный бюллетень» Заречного сельского поселения и разместить в информационно-телекоммуникационной сети «Интернет» на официальном сайте муниципального образования «Заречное сельское поселение» (http://zar.tomsk.ru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едседателю Совета Заречного сельского поселения Сайбединову Владиславу Шайдуловичу письменно уведомить временно исполняющего полномочия Главы Томского района Челокьяна Валерия Леоновича об объявлении конкурса с приложением копии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направить временно исполняющему обязанности Главы Заречного сельского поселения для подписания, опубликования в официальном издании «Информационный бюллетень» Заречного сельского поселения и размещения в информационно-телекоммуникационной сети «Интернет» на официальном сайте муниципального образования «Заречное сельское поселение» (http://zar.tomsk.ru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Заместитель председателя Совета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речного сельского поселения</w:t>
        <w:tab/>
        <w:t xml:space="preserve"> </w:t>
        <w:tab/>
        <w:tab/>
        <w:t xml:space="preserve">                                     </w:t>
        <w:tab/>
      </w:r>
      <w:r>
        <w:rPr>
          <w:rFonts w:eastAsia="Times New Roman"/>
          <w:sz w:val="26"/>
          <w:szCs w:val="26"/>
        </w:rPr>
        <w:t>М.И. Петрова</w:t>
      </w:r>
    </w:p>
    <w:p>
      <w:pPr>
        <w:pStyle w:val="Normal"/>
        <w:keepNext w:val="tru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Временно исполняющий обязанности </w:t>
      </w:r>
    </w:p>
    <w:p>
      <w:pPr>
        <w:pStyle w:val="Normal"/>
        <w:keepNext w:val="tru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Главы Заречного сельского поселения                                              В.А.Альпидовский </w:t>
      </w:r>
    </w:p>
    <w:p>
      <w:pPr>
        <w:pStyle w:val="Normal"/>
        <w:keepNext w:val="true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03:00Z</dcterms:created>
  <dc:creator>Хохлова Оксана</dc:creator>
  <dc:description/>
  <cp:keywords/>
  <dc:language>en-US</dc:language>
  <cp:lastModifiedBy>PEK</cp:lastModifiedBy>
  <cp:lastPrinted>2024-11-20T16:53:00Z</cp:lastPrinted>
  <dcterms:modified xsi:type="dcterms:W3CDTF">2024-11-21T02:28:00Z</dcterms:modified>
  <cp:revision>23</cp:revision>
  <dc:subject/>
  <dc:title> </dc:title>
</cp:coreProperties>
</file>